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right="-1584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ind w:right="-1584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дания для проведения школьного интеллектуального марафона </w:t>
      </w:r>
    </w:p>
    <w:p>
      <w:pPr>
        <w:pStyle w:val="Normal"/>
        <w:keepNext w:val="true"/>
        <w:widowControl w:val="false"/>
        <w:ind w:right="-1584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 начальных классах</w:t>
      </w:r>
    </w:p>
    <w:p>
      <w:pPr>
        <w:pStyle w:val="Normal"/>
        <w:keepNext w:val="true"/>
        <w:widowControl w:val="false"/>
        <w:spacing w:before="240" w:after="6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 вариант</w:t>
      </w:r>
      <w:r>
        <w:rPr>
          <w:rFonts w:cs="Times New Roman CYR" w:ascii="Times New Roman CYR" w:hAnsi="Times New Roman CYR"/>
          <w:b/>
          <w:bCs/>
        </w:rPr>
        <w:t xml:space="preserve">   </w:t>
      </w:r>
    </w:p>
    <w:p>
      <w:pPr>
        <w:pStyle w:val="Heading3"/>
        <w:rPr/>
      </w:pPr>
      <w:r>
        <w:rPr>
          <w:rFonts w:eastAsia="Times New Roman CYR"/>
        </w:rPr>
        <w:t xml:space="preserve">                                                          </w:t>
      </w:r>
      <w:r>
        <w:rPr/>
        <w:t>Русский язык – 3 класс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пиши подходящие по смыслу слова: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>…</w:t>
      </w:r>
      <w:r>
        <w:rPr>
          <w:rFonts w:eastAsia="Times New Roman CYR" w:cs="Times New Roman CYR" w:ascii="Times New Roman CYR" w:hAnsi="Times New Roman CYR"/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>молодые зайчата, …   добрые старушки-зайчихи,  … даже старые зайцы.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Слова для справок: </w:t>
      </w:r>
      <w:r>
        <w:rPr>
          <w:rFonts w:cs="Times New Roman CYR" w:ascii="Times New Roman CYR" w:hAnsi="Times New Roman CYR"/>
          <w:i/>
          <w:iCs/>
        </w:rPr>
        <w:t>засмеялись, улыбнулись, хихикнул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Times New Roman CYR" w:ascii="Times New Roman CYR" w:hAnsi="Times New Roman CYR"/>
        </w:rPr>
        <w:t>Из данных предложений составь текст: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>Коля с папой пошли в лес.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</w:t>
      </w:r>
      <w:r>
        <w:rPr>
          <w:rFonts w:cs="Times New Roman CYR" w:ascii="Times New Roman CYR" w:hAnsi="Times New Roman CYR"/>
          <w:i/>
          <w:iCs/>
        </w:rPr>
        <w:t>Там на высокой ели они увидели белочку.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Была зима.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Потом он рассказал об этом друзьям.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Коля кормил ее с ру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Times New Roman CYR" w:ascii="Times New Roman CYR" w:hAnsi="Times New Roman CYR"/>
        </w:rPr>
        <w:t xml:space="preserve">Спиши существительные, рядом запиши их множественное число:  </w:t>
      </w:r>
    </w:p>
    <w:p>
      <w:pPr>
        <w:pStyle w:val="Heading1"/>
        <w:rPr/>
      </w:pPr>
      <w:r>
        <w:rPr>
          <w:rFonts w:eastAsia="Times New Roman CYR"/>
        </w:rPr>
        <w:t xml:space="preserve">               </w:t>
      </w:r>
      <w:r>
        <w:rPr/>
        <w:t>Курица, морское судно, чудо, небо, ребёнок, челове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Times New Roman CYR" w:ascii="Times New Roman CYR" w:hAnsi="Times New Roman CYR"/>
        </w:rPr>
        <w:t xml:space="preserve">Среди слов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ель, заяц, лягушка, огурец, трава  </w:t>
      </w:r>
      <w:r>
        <w:rPr>
          <w:rFonts w:cs="Times New Roman CYR" w:ascii="Times New Roman CYR" w:hAnsi="Times New Roman CYR"/>
        </w:rPr>
        <w:t xml:space="preserve"> одно - по смыслу лишнее. Какое? Почему?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йди   общее  окончание  для всех  слов: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д . . 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л . . .  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п . . .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т . . .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с . . 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Окружающий мир – </w:t>
      </w:r>
      <w:r>
        <w:rPr>
          <w:rFonts w:cs="Times New Roman CYR" w:ascii="Times New Roman CYR" w:hAnsi="Times New Roman CYR"/>
          <w:b/>
          <w:bCs/>
          <w:i/>
          <w:iCs/>
        </w:rPr>
        <w:t>3 класс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 Запиши температуру воздуха числами и знаками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А) шесть градусов мороза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Б) три градуса выше нуля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В) восемнадцать градусов тепла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Г) десять градусов ниже ну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Назови, из каких источников ты получаешь информацию (сведения) об окружающем мире?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  Назови цвета радуги по порядку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   Назови  одним  словом: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ab/>
        <w:t>Утро, день, вечер, ночь  -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ab/>
        <w:t>Зима, весна, лето, осень -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тветь  на  вопросы: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а)  Что может быть зеленым, красным, белым, черным?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б ) От каких животных получают молоко?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)  Кто такой домашний родственник зайца?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матика – 3класс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Запиши все двузначные числа, у которых число десятков на 2 меньше числа единиц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умма двух чисел равна 462. Одно из них оканчивается нулем. Если этот нуль зачеркнуть, то получится второе число. Найди эти числа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умма  3  чисел равна их произведению. Эти числа различные и однозначные. Найди эти числа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Горело 7 свечей. Четыре из них потушили. Сколько их осталось? Объясни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Сколько страниц в книжке, если для того, чтобы их пронумеровать,  понадобилось    всего  35 цифр?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Русский язык </w:t>
      </w:r>
      <w:r>
        <w:rPr>
          <w:rFonts w:cs="Times New Roman CYR" w:ascii="Times New Roman CYR" w:hAnsi="Times New Roman CYR"/>
        </w:rPr>
        <w:t>- 4 класс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оставь и запиши все возможные словосочетания из данных слов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cs="Times New Roman CYR" w:ascii="Times New Roman CYR" w:hAnsi="Times New Roman CYR"/>
          <w:i/>
          <w:iCs/>
        </w:rPr>
        <w:t>Русский, род, древний, длинный, гласный, язык, мужской, зву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опиши названия стихотворений. Кто их автор?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имний …”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имняя …”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имнее …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3. Мальчик каждую букву своего имени заменил  порядковым номером этой буквы в  русском алфавите. Получилось число </w:t>
      </w:r>
      <w:r>
        <w:rPr>
          <w:rFonts w:cs="Times New Roman CYR" w:ascii="Times New Roman CYR" w:hAnsi="Times New Roman CYR"/>
          <w:b/>
          <w:bCs/>
          <w:i/>
          <w:iCs/>
        </w:rPr>
        <w:t>510141</w:t>
      </w:r>
      <w:r>
        <w:rPr>
          <w:rFonts w:cs="Times New Roman CYR" w:ascii="Times New Roman CYR" w:hAnsi="Times New Roman CYR"/>
        </w:rPr>
        <w:t>.    Как звали мальчика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йди “спрятанные животные”: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Слезы ко</w:t>
      </w:r>
      <w:r>
        <w:rPr>
          <w:rFonts w:cs="Times New Roman CYR" w:ascii="Times New Roman CYR" w:hAnsi="Times New Roman CYR"/>
          <w:b/>
          <w:bCs/>
        </w:rPr>
        <w:t>стра у с</w:t>
      </w:r>
      <w:r>
        <w:rPr>
          <w:rFonts w:cs="Times New Roman CYR" w:ascii="Times New Roman CYR" w:hAnsi="Times New Roman CYR"/>
        </w:rPr>
        <w:t>амой пальмы,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Кора в ожогах… Факт печальный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Среди кустов царит покой,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Здесь хорошо бродить од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Гром грохотал… Весь лес трясло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Но я гулял грозе назло.</w:t>
      </w:r>
    </w:p>
    <w:p>
      <w:pPr>
        <w:pStyle w:val="Normal"/>
        <w:widowControl w:val="false"/>
        <w:spacing w:before="0" w:after="1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 Вставь слово, которое служило бы окончанием первого слова и  началом второго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ы (…) ка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(…) арь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 (…) он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Окружающий мир </w:t>
      </w:r>
      <w:r>
        <w:rPr>
          <w:rFonts w:cs="Times New Roman CYR" w:ascii="Times New Roman CYR" w:hAnsi="Times New Roman CYR"/>
          <w:b/>
          <w:bCs/>
          <w:i/>
          <w:iCs/>
        </w:rPr>
        <w:t>– 4 класс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 Допиши слова вместо многоточек: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</w:rPr>
        <w:t>Растительное масло делают из подсолнечника.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умагу - из    .  . .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ензин - из    . . 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 xml:space="preserve">                         Манную крупу – из . 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пиши  то, что  относится  к  формам  земной поверхности: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равнина;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Б) высокий до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В) поле;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Г) гора.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equalWidth="false" w:sep="false">
            <w:col w:w="5340" w:space="708"/>
            <w:col w:w="4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 Выпиши, что является главным источником тепла на Земле: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</w:t>
      </w:r>
      <w:r>
        <w:rPr>
          <w:rFonts w:cs="Times New Roman CYR" w:ascii="Times New Roman CYR" w:hAnsi="Times New Roman CYR"/>
          <w:i/>
          <w:iCs/>
        </w:rPr>
        <w:t>электричество, дрова, Солнце, газ, каменный уголь, торф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  Допиши конец народных примет: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Ласточки низом разгонялись -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оробьи в пыли купаются -</w:t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</w:rPr>
        <w:t>Кошка клубком свернулась -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ым из трубы прямо вверх поднимается 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0" w:leader="none"/>
          <w:tab w:val="left" w:pos="217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ь цепь питания живых организмов.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…</w:t>
      </w:r>
      <w:r>
        <w:rPr>
          <w:rFonts w:cs="Times New Roman CYR" w:ascii="Times New Roman CYR" w:hAnsi="Times New Roman CYR"/>
        </w:rPr>
        <w:t>.  —  …  —  …  —  …</w:t>
      </w:r>
    </w:p>
    <w:p>
      <w:pPr>
        <w:pStyle w:val="Normal"/>
        <w:widowControl w:val="false"/>
        <w:tabs>
          <w:tab w:val="clear" w:pos="708"/>
          <w:tab w:val="left" w:pos="217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тематика - 4 класс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Запиши все двузначные числа, у которых число десятков на 3 меньше числа единиц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Трехзначное число записано разными цифрами в порядке увеличения их значений, но в его названий все слова начинаются с одинаковой буквы. Какое это число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Если в некотором трехзначном числе, оканчивающемся нулем, отбросить этот нуль, то число уменьшится на 351. Найди это числ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Написано 99 чисел: 1,2,3,…98,99. Сколько раз в записи чисел встречается цифра 5?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 трехзначном нечетном числе сумма цифр равна 3. Известно, что все 3 цифры различные. Найди это число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2 вариант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усский язык – 3 класс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ши слова с ударением на третьем слоге: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</w:t>
      </w:r>
      <w:r>
        <w:rPr>
          <w:rFonts w:cs="Times New Roman CYR" w:ascii="Times New Roman CYR" w:hAnsi="Times New Roman CYR"/>
          <w:i/>
          <w:iCs/>
        </w:rPr>
        <w:t xml:space="preserve">картина, ударение, чернота, ласточка, убежали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иши слова, в которых все согласные звуки звонкие: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</w:t>
      </w:r>
      <w:r>
        <w:rPr>
          <w:rFonts w:cs="Times New Roman CYR" w:ascii="Times New Roman CYR" w:hAnsi="Times New Roman CYR"/>
          <w:i/>
          <w:iCs/>
        </w:rPr>
        <w:t>зубы, голос, голуби,</w:t>
      </w:r>
      <w:r>
        <w:rPr>
          <w:rFonts w:cs="Times New Roman CYR" w:ascii="Times New Roman CYR" w:hAnsi="Times New Roman CYR"/>
          <w:i/>
          <w:iCs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арбуз, звон.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осстанови пословицу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е _____ сто _______, а ______ сто __________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____ двумя ________ гонишься - ____ одного _________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авь 1 букву каждому слову  и напиши полученные слов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</w:t>
      </w:r>
      <w:r>
        <w:rPr>
          <w:rFonts w:cs="Times New Roman CYR" w:ascii="Times New Roman CYR" w:hAnsi="Times New Roman CYR"/>
          <w:i/>
          <w:iCs/>
        </w:rPr>
        <w:t>шпага, база, шел, банк, дача, порт, клад, ри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ь слово, выбрав по 1 слогу из каждого слов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</w:t>
      </w:r>
      <w:r>
        <w:rPr>
          <w:rFonts w:cs="Times New Roman CYR" w:ascii="Times New Roman CYR" w:hAnsi="Times New Roman CYR"/>
          <w:i/>
          <w:iCs/>
        </w:rPr>
        <w:t xml:space="preserve">радость, задумал, коряга,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Математика  - </w:t>
      </w:r>
      <w:r>
        <w:rPr>
          <w:rFonts w:cs="Times New Roman CYR" w:ascii="Times New Roman CYR" w:hAnsi="Times New Roman CYR"/>
        </w:rPr>
        <w:t xml:space="preserve"> 3 </w:t>
      </w:r>
      <w:r>
        <w:rPr>
          <w:rFonts w:cs="Times New Roman CYR" w:ascii="Times New Roman CYR" w:hAnsi="Times New Roman CYR"/>
          <w:b/>
          <w:bCs/>
        </w:rPr>
        <w:t>класс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акие примеры зашифрованы (одинаковые буквы обозначают одинаковые цифры, а разные буквы – разные цифры):</w:t>
      </w:r>
    </w:p>
    <w:p>
      <w:pPr>
        <w:pStyle w:val="Heading2"/>
        <w:rPr/>
      </w:pPr>
      <w:r>
        <w:rPr>
          <w:rFonts w:eastAsia="Times New Roman CYR"/>
        </w:rPr>
        <w:t xml:space="preserve">                           </w:t>
      </w:r>
      <w:r>
        <w:rPr/>
        <w:t xml:space="preserve">АУ+УА=СОС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 всех 25 учеников на родительское собрание пришли папы и мамы. Мам было 20, пап – 10. У скольких учеников на собрание пришли и мамы, и папы?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колько всего двухзначных чисел, в записи которых нет цифры 2 ?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Горело 9 свечей. Четыре из них потушили. Сколько их осталось, объясн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пиши самое маленькое пятизначное число так, чтобы все цифры были разным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Окружающий мир – 3 класс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Назови деревья, листья которых осенью краснеют.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вощными растениями являются (выбери правильный ответ)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а) яблоня, груша, смороди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б) капуста, огурцы, лук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) просо, рис, кукуруз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Собери из букв как можно больше названий домашних животных (буквы можно использовать только один раз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</w:t>
      </w:r>
      <w:r>
        <w:rPr>
          <w:rFonts w:cs="Times New Roman CYR" w:ascii="Times New Roman CYR" w:hAnsi="Times New Roman CYR"/>
          <w:i/>
          <w:iCs/>
        </w:rPr>
        <w:t>ц о б а к с а т у г ь о ы к у з к в 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Какой овощ употребляют только в незрелом виде? Почему?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ыпиши лишние слова в каждой строчк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а) сосна, ель, береза, лиственниц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б) корова, лошадь, коза, лис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) морковь, лук, яблоко, помидор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Русский язык – 4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</w:rPr>
        <w:t xml:space="preserve">1.Составь лесенку слов на букву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д</w:t>
      </w:r>
      <w:r>
        <w:rPr>
          <w:rFonts w:cs="Times New Roman CYR" w:ascii="Times New Roman CYR" w:hAnsi="Times New Roman CYR"/>
        </w:rPr>
        <w:t xml:space="preserve"> , чтобы каждое последующее слово было на одну букву больше предыдущего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 . .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 . . .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 . . . .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 . . . . .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 . . . . . .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д . . . . . . .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Выпиши из предложения все словосочетания: 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Узенькая тропинка привела нас к незнакомой реке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иши слова, раскрывая скобки: 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от)крывать, (от)мороза, (не)жный,  (не)смотреть, (по)тухли, (у)дома, (у)бегать, (на)колоть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дбери синонимы и антонимы: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  <w:r>
        <w:rPr>
          <w:rFonts w:cs="Times New Roman CYR" w:ascii="Times New Roman CYR" w:hAnsi="Times New Roman CYR"/>
        </w:rPr>
        <w:t>Красивый -</w:t>
      </w:r>
    </w:p>
    <w:p>
      <w:pPr>
        <w:pStyle w:val="Normal"/>
        <w:keepNext w:val="true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Быстрый -</w:t>
      </w:r>
    </w:p>
    <w:p>
      <w:pPr>
        <w:pStyle w:val="Normal"/>
        <w:widowControl w:val="false"/>
        <w:ind w:left="90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рачно -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ой -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мелый -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ркий -  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equalWidth="false" w:sep="false">
            <w:col w:w="5340" w:space="708"/>
            <w:col w:w="4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Замени русскими пословицами, выражающими такой же смысл, пословицы разных народ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>Тот не заблудится, кто спрашивает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 xml:space="preserve">Тот, кто не учится, ходит в потёмках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Окружающий мир – 4 класс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Название какого дерева состоит только из предлогов?        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Ответь на вопросы: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1)Какое вещество меняет свое название при переходе из твердого состояния в       жидкое?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) Какие растения выращивают для получения плодов?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а) морковь, б) огурец, в) дыня, г) картофель.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акие из названий рек: Красная, Оранжевая, Желтая, Голубая, Синяя, Белая, Черная – есть на карте мира? Какие еще “цветные” названия можно встретить на карте мира?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аздели на группы названия птиц. Объясни, почему?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ворец, синица, сорока, снегирь, воробей, журавль, голубь, грач, ласточка, ворона.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риведи примеры полезных и вредных для здоровья человека привычек.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Полезные:                                                 Вредные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Математика – 4 класс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умма двух чисел равна их произведению. Эти числа различные и однозначные. Найди эти числ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Из 300 жителей деревни 200 говорят на тат. яз., 180 – на русском. Сколько жителей этой деревни говорят и на татарском, и на русском языке?      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Три девочки собирали орехи. Оля и Маша собрали 11 орехов, Маша и Даша – 12. Оля и Даша – 13 орехов. Сколько орехов собрала каждая девочка?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йди зашифрованный пример (одинаковые буквы обозначают одинаковые цифры, а разные буквы – разные цифры)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Реши   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+ </w:t>
      </w:r>
      <w:r>
        <w:rPr>
          <w:rFonts w:cs="Times New Roman CYR" w:ascii="Times New Roman CYR" w:hAnsi="Times New Roman CYR"/>
          <w:u w:val="single"/>
        </w:rPr>
        <w:t xml:space="preserve">Если_  </w:t>
      </w:r>
      <w:r>
        <w:rPr>
          <w:rFonts w:cs="Times New Roman CYR" w:ascii="Times New Roman CYR" w:hAnsi="Times New Roman CYR"/>
        </w:rPr>
        <w:t xml:space="preserve">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Силен                </w:t>
      </w:r>
    </w:p>
    <w:p>
      <w:pPr>
        <w:pStyle w:val="Normal"/>
        <w:widowControl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 трехзначном нечетном числе сумма цифр равна 3. Известно, что все три цифры различные. Напиши это число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Times New Roman CYR" w:hAnsi="Times New Roman CYR" w:cs="Times New Roman CYR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37:00Z</dcterms:created>
  <dc:creator>Your User Name</dc:creator>
  <dc:description/>
  <cp:keywords/>
  <dc:language>en-US</dc:language>
  <cp:lastModifiedBy>1</cp:lastModifiedBy>
  <dcterms:modified xsi:type="dcterms:W3CDTF">2014-02-12T11:34:00Z</dcterms:modified>
  <cp:revision>2</cp:revision>
  <dc:subject/>
  <dc:title>                  Задания для проведения школьного интеллектуального марафона </dc:title>
</cp:coreProperties>
</file>