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провождение современных педагогических технологий как средство реализации ФГОС Н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Слайд №1. </w:t>
      </w:r>
      <w:r>
        <w:rPr>
          <w:rFonts w:cs="Times New Roman" w:ascii="Times New Roman" w:hAnsi="Times New Roman"/>
          <w:sz w:val="28"/>
          <w:szCs w:val="28"/>
        </w:rPr>
        <w:t>Уважаемые коллеги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живём в информационном мире, который стремительно меняется день ото дня, вместе с этим меняется и образова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2009 года Министерством образования и науки Российской Федерации был утверждён новый ФГОС начального общего образования. В связи с этим в 2010-2011 учебном 1 классы государственных учреждений, в том числе и наша гимназия, перешли к реализации нового образовательного станд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Слайд №2. </w:t>
      </w:r>
      <w:r>
        <w:rPr>
          <w:rFonts w:cs="Times New Roman" w:ascii="Times New Roman" w:hAnsi="Times New Roman"/>
          <w:sz w:val="28"/>
          <w:szCs w:val="28"/>
        </w:rPr>
        <w:t xml:space="preserve">В начальной школе нашей гимназии преподавание ведётся по системе развивающего обучения Л.В.Занкова, которое соответствует требованиям нового образовательного  стандарта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Слайд №3. </w:t>
      </w:r>
      <w:r>
        <w:rPr>
          <w:rFonts w:cs="Times New Roman" w:ascii="Times New Roman" w:hAnsi="Times New Roman"/>
          <w:sz w:val="28"/>
          <w:szCs w:val="28"/>
        </w:rPr>
        <w:t xml:space="preserve">Все кабинеты начальной школы оснащены современными интерактивными комплексами. Техническими составляющими таких комплексов являются: ноутбук, мультимедийный проектор и интерактивная до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Слайд №4. </w:t>
      </w:r>
      <w:r>
        <w:rPr>
          <w:rFonts w:cs="Times New Roman" w:ascii="Times New Roman" w:hAnsi="Times New Roman"/>
          <w:sz w:val="28"/>
          <w:szCs w:val="28"/>
        </w:rPr>
        <w:t xml:space="preserve">Обучение строится с учётом последних достижений не только в науке, но и в технике. Используются современные педагогические и информационные технолог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й иллюстративный материал, мультимедийные и интерактивные модели поднимают процесс обучения на качественно новый уровень. Так же нельзя сбрасывать со счетов и психологический фактор: современному ребёнку намного интереснее воспринимать информацию именно в такой форме, нежели при помощи устаревших схем и таблиц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Слайд №5</w:t>
      </w:r>
      <w:r>
        <w:rPr>
          <w:rFonts w:cs="Times New Roman" w:ascii="Times New Roman" w:hAnsi="Times New Roman"/>
          <w:sz w:val="28"/>
          <w:szCs w:val="28"/>
        </w:rPr>
        <w:t xml:space="preserve">. В практике своей работы, наиболее часто, </w:t>
      </w:r>
      <w:r>
        <w:rPr>
          <w:rFonts w:cs="Times New Roman" w:ascii="Times New Roman" w:hAnsi="Times New Roman"/>
          <w:bCs/>
          <w:sz w:val="28"/>
          <w:szCs w:val="28"/>
        </w:rPr>
        <w:t>использую</w:t>
      </w:r>
      <w:r>
        <w:rPr>
          <w:rFonts w:cs="Times New Roman" w:ascii="Times New Roman" w:hAnsi="Times New Roman"/>
          <w:sz w:val="28"/>
          <w:szCs w:val="28"/>
        </w:rPr>
        <w:t xml:space="preserve"> следующие технологи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хнологию развития критического мышления через чтение и письмо</w:t>
      </w:r>
      <w:r>
        <w:rPr>
          <w:rFonts w:cs="Times New Roman" w:ascii="Times New Roman" w:hAnsi="Times New Roman"/>
          <w:sz w:val="28"/>
          <w:szCs w:val="28"/>
        </w:rPr>
        <w:t xml:space="preserve">. Многие, наверное, знакомы с этой технологией. Напомню, что эта технология универсальна и позволяет эффективно использовать её любому учителю, так как здесь речь идёт не о предметах начальной школы чтение и письмо, а о том, что на каждом уроке предполагается работа с печатным или письменным текстом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технологию игров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, т</w:t>
      </w:r>
      <w:r>
        <w:rPr>
          <w:rFonts w:cs="Times New Roman" w:ascii="Times New Roman" w:hAnsi="Times New Roman"/>
          <w:sz w:val="28"/>
          <w:szCs w:val="28"/>
        </w:rPr>
        <w:t xml:space="preserve">ак как она является одной из </w:t>
      </w:r>
      <w:r>
        <w:rPr>
          <w:rFonts w:cs="Times New Roman" w:ascii="Times New Roman" w:hAnsi="Times New Roman"/>
          <w:bCs/>
          <w:sz w:val="28"/>
          <w:szCs w:val="28"/>
        </w:rPr>
        <w:t xml:space="preserve">уникальных форм  </w:t>
      </w:r>
      <w:r>
        <w:rPr>
          <w:rFonts w:cs="Times New Roman" w:ascii="Times New Roman" w:hAnsi="Times New Roman"/>
          <w:sz w:val="28"/>
          <w:szCs w:val="28"/>
        </w:rPr>
        <w:t>и позволяет сделать интересными и увлекательными не только работу учащихся на творческом уровне, но и будничные шаги по изучению базового материала. То есть, если мы вложим образовательное содержание в игровую оболочку, то сможем решить одну из ключевых проблем педагогики – проблему мотивации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0"/>
          <w:szCs w:val="20"/>
        </w:rPr>
        <w:t>Слайд №6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хнологии развития критического мышления </w:t>
      </w:r>
      <w:r>
        <w:rPr>
          <w:rFonts w:cs="Times New Roman" w:ascii="Times New Roman" w:hAnsi="Times New Roman"/>
          <w:sz w:val="28"/>
          <w:szCs w:val="28"/>
        </w:rPr>
        <w:t xml:space="preserve">является: развитие мыслительных навыков учащихся, необходимых не только в учёб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в обычной жизни таких, как умение принимать взвешенные решения, работать с информацией, анализировать различные стороны яв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0"/>
          <w:szCs w:val="20"/>
        </w:rPr>
        <w:t>Слайд №7</w:t>
      </w:r>
      <w:r>
        <w:rPr>
          <w:rFonts w:cs="Times New Roman" w:ascii="Times New Roman" w:hAnsi="Times New Roman"/>
          <w:sz w:val="28"/>
          <w:szCs w:val="28"/>
        </w:rPr>
        <w:t>. Основу каждого урока составляет базовая модель трёх стадий: вызов – осмысление – рефл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сия и использование различных приём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серт; таблиц; стратеги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DEA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эссе, синквейн, кластер, словарной карты и др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Слайд №8. </w:t>
      </w:r>
      <w:r>
        <w:rPr>
          <w:rFonts w:cs="Times New Roman" w:ascii="Times New Roman" w:hAnsi="Times New Roman"/>
          <w:iCs/>
          <w:sz w:val="28"/>
          <w:szCs w:val="28"/>
        </w:rPr>
        <w:t xml:space="preserve">Т.О. </w:t>
      </w:r>
      <w:r>
        <w:rPr>
          <w:rFonts w:cs="Times New Roman" w:ascii="Times New Roman" w:hAnsi="Times New Roman"/>
          <w:sz w:val="28"/>
          <w:szCs w:val="28"/>
        </w:rPr>
        <w:t>можно выделить 6 основных типов  взаимосвязанных уроков, которые сопровождаются МУЛЬТИМЕДИ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уроков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нформационным текст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художественным текст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буч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исследование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Слайд №9. </w:t>
      </w:r>
      <w:r>
        <w:rPr>
          <w:rFonts w:cs="Times New Roman" w:ascii="Times New Roman" w:hAnsi="Times New Roman"/>
          <w:sz w:val="28"/>
          <w:szCs w:val="28"/>
        </w:rPr>
        <w:t>Мультимедиа – это совокупность компьютерных технологий, одновременно использующих несколько информационных сред: графику, текст, видео, анимацию, звуковые эффект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 эти уроки сопровождаютс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Видеофрагментами </w:t>
      </w:r>
      <w:r>
        <w:rPr>
          <w:rFonts w:cs="Times New Roman" w:ascii="Times New Roman" w:hAnsi="Times New Roman"/>
          <w:i/>
          <w:sz w:val="20"/>
          <w:szCs w:val="20"/>
        </w:rPr>
        <w:t xml:space="preserve"> (постановочные сюжеты: опыты, природные и физические явления, отснятые с образовательными целями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Медиалекциями </w:t>
      </w:r>
      <w:r>
        <w:rPr>
          <w:rFonts w:cs="Times New Roman" w:ascii="Times New Roman" w:hAnsi="Times New Roman"/>
          <w:i/>
          <w:sz w:val="20"/>
          <w:szCs w:val="20"/>
        </w:rPr>
        <w:t>(мультипликация явления, сопровождающая голосом диктора и звуковыми эффектами, или слайд-шоу, также сопровождающиеся дикторским текстом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Анимированными  картами  и схемами </w:t>
      </w:r>
      <w:r>
        <w:rPr>
          <w:rFonts w:cs="Times New Roman" w:ascii="Times New Roman" w:hAnsi="Times New Roman"/>
          <w:i/>
          <w:sz w:val="20"/>
          <w:szCs w:val="20"/>
        </w:rPr>
        <w:t>(текст диктора поясняется динамической графикой на картах и схемах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Интерактивными  картами и схемами  </w:t>
      </w:r>
      <w:r>
        <w:rPr>
          <w:rFonts w:cs="Times New Roman" w:ascii="Times New Roman" w:hAnsi="Times New Roman"/>
          <w:i/>
          <w:sz w:val="20"/>
          <w:szCs w:val="20"/>
        </w:rPr>
        <w:t>(появление звукового, текстового или графического объяснения управляется пользователем при помощи нажатия кнопок, клавиш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Реконструкциями  </w:t>
      </w:r>
      <w:r>
        <w:rPr>
          <w:rFonts w:cs="Times New Roman" w:ascii="Times New Roman" w:hAnsi="Times New Roman"/>
          <w:i/>
          <w:sz w:val="20"/>
          <w:szCs w:val="20"/>
        </w:rPr>
        <w:t>(анимированные или видеореконструкции событий или явлений, которые нельзя по каким-либо причинам заснять в настоящее время, например исчезнувшие памятники ушедших цивилизаций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Видео/фотодокументами</w:t>
      </w:r>
      <w:r>
        <w:rPr>
          <w:rFonts w:cs="Times New Roman" w:ascii="Times New Roman" w:hAnsi="Times New Roman"/>
          <w:i/>
          <w:sz w:val="20"/>
          <w:szCs w:val="20"/>
        </w:rPr>
        <w:t xml:space="preserve"> (фотографии и кинофильмы из частных или государственных архивов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Аудиофрагментами </w:t>
      </w:r>
      <w:r>
        <w:rPr>
          <w:rFonts w:cs="Times New Roman" w:ascii="Times New Roman" w:hAnsi="Times New Roman"/>
          <w:i/>
          <w:sz w:val="20"/>
          <w:szCs w:val="20"/>
        </w:rPr>
        <w:t xml:space="preserve"> (звукозаписи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анорамами </w:t>
      </w:r>
      <w:r>
        <w:rPr>
          <w:rFonts w:cs="Times New Roman" w:ascii="Times New Roman" w:hAnsi="Times New Roman"/>
          <w:i/>
          <w:sz w:val="20"/>
          <w:szCs w:val="20"/>
        </w:rPr>
        <w:t>(панорамное представление информации: изображение можно двигать и вправо, и влево на 360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i/>
          <w:sz w:val="20"/>
          <w:szCs w:val="20"/>
        </w:rPr>
        <w:t>). Создаётся впечатление, что обозреватель поворачивается вокруг своей оси. Щёлкнув на любой объект на панораме пользователь может получить либо аудио-, видеоиллюстрацию, либо др. медиаобъек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лайд №10. </w:t>
      </w:r>
      <w:r>
        <w:rPr>
          <w:rFonts w:cs="Times New Roman" w:ascii="Times New Roman" w:hAnsi="Times New Roman"/>
          <w:sz w:val="28"/>
          <w:szCs w:val="28"/>
        </w:rPr>
        <w:t xml:space="preserve">Рассмотрим на примерах. Урок литературного чтения 3класс. Нравственно-гуманный аспект,  в творчестве С.Козлова. Тема: «Одиночество в сказке «Лисичка». На стадии вызова можно использовать такой приём как </w:t>
      </w:r>
      <w:r>
        <w:rPr>
          <w:rFonts w:cs="Times New Roman" w:ascii="Times New Roman" w:hAnsi="Times New Roman"/>
          <w:bCs/>
          <w:sz w:val="28"/>
          <w:szCs w:val="28"/>
        </w:rPr>
        <w:t>класте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ластер – это графический систематизатор, который показывает несколько различных типов связи между объектами или явлениями.</w:t>
      </w:r>
      <w:r>
        <w:rPr>
          <w:rFonts w:cs="Times New Roman" w:ascii="Times New Roman" w:hAnsi="Times New Roman"/>
          <w:sz w:val="28"/>
          <w:szCs w:val="28"/>
        </w:rPr>
        <w:t xml:space="preserve"> В центре доски записывается слово </w:t>
      </w:r>
      <w:r>
        <w:rPr>
          <w:rFonts w:cs="Times New Roman" w:ascii="Times New Roman" w:hAnsi="Times New Roman"/>
          <w:bCs/>
          <w:sz w:val="28"/>
          <w:szCs w:val="28"/>
        </w:rPr>
        <w:t>одиночество</w:t>
      </w:r>
      <w:r>
        <w:rPr>
          <w:rFonts w:cs="Times New Roman" w:ascii="Times New Roman" w:hAnsi="Times New Roman"/>
          <w:sz w:val="28"/>
          <w:szCs w:val="28"/>
        </w:rPr>
        <w:t xml:space="preserve">. Далее вокруг этого слова записываются слова или предложения, которые ассоциируются с  этим словом, при этом  можно использовать </w:t>
      </w:r>
      <w:r>
        <w:rPr>
          <w:rFonts w:cs="Times New Roman" w:ascii="Times New Roman" w:hAnsi="Times New Roman"/>
          <w:bCs/>
          <w:sz w:val="28"/>
          <w:szCs w:val="28"/>
        </w:rPr>
        <w:t>Аудиофрагмент (звукозапись очень грустной мелодии)</w:t>
      </w:r>
      <w:r>
        <w:rPr>
          <w:rFonts w:cs="Times New Roman" w:ascii="Times New Roman" w:hAnsi="Times New Roman"/>
          <w:sz w:val="28"/>
          <w:szCs w:val="28"/>
        </w:rPr>
        <w:t>. Кластер помогает быстро  актуализировать знания учащихся и  быстро передавать содержание текста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учащиеся затрудняются ответить, можно обратиться к </w:t>
      </w:r>
      <w:r>
        <w:rPr>
          <w:rFonts w:cs="Times New Roman" w:ascii="Times New Roman" w:hAnsi="Times New Roman"/>
          <w:bCs/>
          <w:sz w:val="28"/>
          <w:szCs w:val="28"/>
        </w:rPr>
        <w:t xml:space="preserve">электронным словарям, которые установлены на компьютере или выйти в интернет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Слайд №11. </w:t>
      </w:r>
      <w:r>
        <w:rPr>
          <w:rFonts w:cs="Times New Roman" w:ascii="Times New Roman" w:hAnsi="Times New Roman"/>
          <w:sz w:val="28"/>
          <w:szCs w:val="28"/>
        </w:rPr>
        <w:t xml:space="preserve">Урок окружающего мира 2класс. Планета Земля – наш общий дом.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адии вызова можно использовать такой приём как Таблица (знаю, хочу узнать, узнал), с применением видеофрагмента фильма «Home. Свидание с планетой», всемирно известного фотографа дикой природы Янна Артюса-Бертрана и культового режиссера Люка Бессона.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ется посмотреть фрагмент и ответить на вопрос о чём пойдёт речь на уроке? (о планете Земля). Заполняется таблиц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Слайд №12. </w:t>
      </w:r>
      <w:r>
        <w:rPr>
          <w:rFonts w:cs="Times New Roman" w:ascii="Times New Roman" w:hAnsi="Times New Roman"/>
          <w:sz w:val="28"/>
          <w:szCs w:val="28"/>
        </w:rPr>
        <w:t xml:space="preserve">Урок математики. Объёмные тела. Прямоугольный параллелепипед 2 класс. Приём верные и неверные утверждения. Учащимся предлагается выбр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ное утверждение, </w:t>
      </w:r>
      <w:r>
        <w:rPr>
          <w:rFonts w:cs="Times New Roman" w:ascii="Times New Roman" w:hAnsi="Times New Roman"/>
          <w:sz w:val="28"/>
          <w:szCs w:val="28"/>
        </w:rPr>
        <w:t xml:space="preserve">сопровождается этот приём. Медиалекцией (ЦОР)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лайд №13. </w:t>
      </w:r>
      <w:r>
        <w:rPr>
          <w:rFonts w:cs="Times New Roman" w:ascii="Times New Roman" w:hAnsi="Times New Roman"/>
          <w:bCs/>
          <w:sz w:val="28"/>
          <w:szCs w:val="28"/>
        </w:rPr>
        <w:t>Приёмы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Чтение (лекция) со стопами». </w:t>
      </w:r>
      <w:r>
        <w:rPr>
          <w:rFonts w:cs="Times New Roman" w:ascii="Times New Roman" w:hAnsi="Times New Roman"/>
          <w:sz w:val="28"/>
          <w:szCs w:val="28"/>
        </w:rPr>
        <w:t>Лекция –  педагогический приём в технологии критического мышления  в форме  дозированного чтения с остановками и обсуждением проблемного вопроса после каждой смысловой части. Во время «стопа» идёт  коллективный поиск ответа на основной вопрос темы, или даётся какое-то задание,  выполняемое в группах или индивидуально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вам послушать отрывок из сказки С.Козлова «Чёрный Омут» для учащихся 2 класса и ответить на вопросы.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ткое содержание: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Главный герой заяц. Он всех боялся: Волка, Лису, Филина. Пошёл к Чёрному Омуту, тот научил: не надо бояться и перестал заяц всех бояться.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шла осень. Листья сыплются…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дит Заяц под кустом, дрожит, сам думает: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Волка серого не боюсь, Лисы красной – ни капельки, Филина мохнатого – и подавно, а вот когда листья шуршат и осыпаются – страшно мне….»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bCs/>
          <w:sz w:val="16"/>
          <w:szCs w:val="16"/>
        </w:rPr>
        <w:t>Почему Заяц боится, шуршащих листьев? (называют варианты ответов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  </w:t>
      </w:r>
      <w:r>
        <w:rPr>
          <w:rFonts w:cs="Times New Roman" w:ascii="Times New Roman" w:hAnsi="Times New Roman"/>
          <w:sz w:val="16"/>
          <w:szCs w:val="16"/>
        </w:rPr>
        <w:t>Пришёл  Заяц к Чёрному Омуту, и спросил: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чему, когда листья сыплются, страшно мне?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- Что ответил Чёрный Омут?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Это не листья сыплются – это время шуршит, - сказал Чёрный Омут, - а мы – слушаем. Всем страшно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т снег выпал. Заяц по снегу бегает, никого не боится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Всё когда-то кончается, и все этого боятся, но этого бояться не надо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серт – чтение текста с пометами; Зигзаг; Стратегия  IDEAL; Словарная карта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лайд№14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Приёмы: возвращение к кластеру; составление кластера; сводная таблица; эссе; синквей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Слайд№15. </w:t>
      </w:r>
      <w:r>
        <w:rPr>
          <w:rFonts w:cs="Times New Roman" w:ascii="Times New Roman" w:hAnsi="Times New Roman"/>
          <w:bCs/>
          <w:iCs/>
          <w:sz w:val="28"/>
          <w:szCs w:val="28"/>
        </w:rPr>
        <w:t>Технология игровой деятельнос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Слайд№16. </w:t>
      </w:r>
      <w:r>
        <w:rPr>
          <w:rFonts w:cs="Times New Roman" w:ascii="Times New Roman" w:hAnsi="Times New Roman"/>
          <w:sz w:val="28"/>
          <w:szCs w:val="28"/>
        </w:rPr>
        <w:t>Основная цель технологии игровой деятельности: создать условия для обучения школьников умению принимать решения индивидуально и в сотрудничестве.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ий мир. Игра «Кто хочет стать знатоком окружающего мира». Игра проводится с целью обобщения и систематизации знаний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Слайд№17.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Оргмомент.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Этап подготовки. </w:t>
      </w:r>
      <w:r>
        <w:rPr>
          <w:rFonts w:cs="Times New Roman" w:ascii="Times New Roman" w:hAnsi="Times New Roman"/>
          <w:i/>
          <w:sz w:val="20"/>
          <w:szCs w:val="20"/>
        </w:rPr>
        <w:t>Проверка готовности к работ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Целеполагание и мотивация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Ввод в игру. </w:t>
      </w:r>
      <w:r>
        <w:rPr>
          <w:rFonts w:cs="Times New Roman" w:ascii="Times New Roman" w:hAnsi="Times New Roman"/>
          <w:i/>
          <w:sz w:val="20"/>
          <w:szCs w:val="20"/>
        </w:rPr>
        <w:t>Учитель мотивирует деятельность школьников. Определяет цели и условия работы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Актуализация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Инструктаж.</w:t>
      </w:r>
      <w:r>
        <w:rPr>
          <w:rFonts w:cs="Times New Roman" w:ascii="Times New Roman" w:hAnsi="Times New Roman"/>
          <w:sz w:val="20"/>
          <w:szCs w:val="20"/>
        </w:rPr>
        <w:t xml:space="preserve"> Разминка.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Систематизация и обобщение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Проведение игры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Рефлексия.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дведение итог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лайды 18-29 Обзор ресурсов интерн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! Подведу итог своего выступления. Работая по системе развивающего обучения Л.В.Занкова и,  используя,  современные педагогические и информационные образовательные технологии улучшаются результаты педагогической деятельност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: рост качества зна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: положительная динамика уровня сформированности универсальных  учебных действ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: повышение учебной мотивации, положительная динамика индивидуальной успешности учащихся в творческих конкурсах, предметных олимпиадах, соревнованиях, готовность и способность использовать полученные знания и практические умения в социальной среде, стабильная занятость в кружках (100%)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не нужно забывать одно золотое правило при всей фантастичности возможностей современных технологий: они не самоцель, а лишь – это средство достижения дидактической цели. Главное – это та концепция и те педагогические технологии, которые вы применяете в учебном процессе. В совокупности  с современными педагогическими технологиями они помогут вам получить те результаты, которые предъявляет ФГОС НО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72" w:top="32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336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33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67" w:hanging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  <w:szCs w:val="16"/>
                            </w:rPr>
                            <w:t>Кировское областное государственное общеобразовательное автономное учреждение «Гимназия г.Уржума»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8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567" w:hanging="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  <w:szCs w:val="16"/>
                      </w:rPr>
                      <w:t>Кировское областное государственное общеобразовательное автономное учреждение «Гимназия г.Уржума»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00:00Z</dcterms:created>
  <dc:creator>User</dc:creator>
  <dc:description/>
  <cp:keywords/>
  <dc:language>en-US</dc:language>
  <cp:lastModifiedBy>User</cp:lastModifiedBy>
  <cp:lastPrinted>2012-02-16T22:12:00Z</cp:lastPrinted>
  <dcterms:modified xsi:type="dcterms:W3CDTF">2013-05-17T08:03:00Z</dcterms:modified>
  <cp:revision>13</cp:revision>
  <dc:subject/>
  <dc:title/>
</cp:coreProperties>
</file>