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по УВР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Л.Е.Шатова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__» августа 2013 г.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елореч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Белоречен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музы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всего  33 часа, в неделю 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по русскому языку 1 вида, составлено учителем начальных классов МБОУ СОШ №4 Ляликовой Л.А. Протокол педагогического совета №__ от __.08.2013г. </w:t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980"/>
        <w:gridCol w:w="1080"/>
        <w:gridCol w:w="1080"/>
        <w:gridCol w:w="1800"/>
        <w:gridCol w:w="5220"/>
      </w:tblGrid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тория возникн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н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Куб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анры музыки. С.С. Прокоф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« Мар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итофон, дис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музыки. А. Попатенко «Скворушка прощается». Разучивани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 П.И. Чайковский «Мелод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музыки. П.И. Чайковский. «Немецкая пес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выражения в музыкально- художественных образах жизненных явлений. А. Попатенко «Скворушка прощается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найти песню? Жанр колыбельной песни. «Баю –б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ить отечественные, народные музыкаль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взять танец? П.И.Чайковский «Мелодия», «Камарин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и фор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ытов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евый порядок. П.И.Чайковский «Марш деревянных солдати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2 четверт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узыки. П.И. Чайковский «Времена г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увидеть музы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Мусорг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видеть музыку? З.Левина «Длинные ноги у дождя». Разучивание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живая. С.С. Прокофьев «Полночь» (фрагмент из балета «Золушк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композитор – художник. Э.Григ «Утро» (фрагмент из фортепианной пьесы). З. Левина «Длинные ноги у дождя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сть в музыке. П.И. Чайковский «Спящая красавиц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сть в музыке. К.Сен-Санс «карнавал животны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ить отечественные, народные музыкаль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3 четвер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бытования музыки. А. Аренский «Кукушка». Разучивани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ние музыкальной фор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теа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.Шуман «Мотылёк». Разучивание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ить отечественные, народные музыкаль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.Шуман «Мотылёк». Разучивание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.Шуман «Мотылёк». Индивидуальное и групповое исполнение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балет? С.С. Прокофьев «Ромео и Джульетт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театр. Русские народные весенние заклички. «Жаворонк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ём в театр. Язык театра. С.В. Рахманинов «Итальянская по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ём в театр. Язык театра. Н. А. Римский- Корсаков «Первая песня Лел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ить отечественные, народные музыкаль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четвер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в музыке и в жизни. Д. Б. Кабалевский «Подснежник». Разучивани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еса в музыкальном театре. Н. А. Римский- Корсаков «Три чу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муз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музыки. М.П. Мусоргский «Два еврея». Народная игра «Костр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музыки. С.С. Прокоф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имфоническая сказ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музыки. С.С. Прокоф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я и вол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музыки. М.П. Мусоргский «Балет невылупившихся птенц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музыки. С.С. Прокофьев Фрагмент из кантаты «Александр Н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концерт «Пусть музыка звучит и не смолка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интерактивная дос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7:00Z</dcterms:created>
  <dc:creator>Parshin</dc:creator>
  <dc:description/>
  <cp:keywords/>
  <dc:language>en-US</dc:language>
  <cp:lastModifiedBy>user</cp:lastModifiedBy>
  <cp:lastPrinted>2010-10-26T15:37:00Z</cp:lastPrinted>
  <dcterms:modified xsi:type="dcterms:W3CDTF">2013-09-12T09:42:00Z</dcterms:modified>
  <cp:revision>15</cp:revision>
  <dc:subject/>
  <dc:title>Муниципальное  общеобразовательное  учреждение</dc:title>
</cp:coreProperties>
</file>