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КРУЖАЮЩИЙ МИ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курса «Окружающий мир»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содержания курса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рамках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третьекласс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тво как многообразие народов, культур, религий. 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3 классе на уроки окружающего мира отводится  68 ч (2 ч в неделю, 34 учебные недели)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 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спользование речевых средств и средств информационно- 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КУРСА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к и прир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бъектов природы. Осознание и раскрытие ценности природы для людей. Различие между внешностью человека и его внутренним миром. Наблюдение и описание проявлений внутреннего мира человека. Определение места человека в окружающем мире. Обнаружение взаимосвязей в природе, между природой и человеком, изображение их с помощью моделей.Осознание необходимости ответственного отношения к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а, вещества, частицы. Воздух, его свойства. Вода, её свойства. Почва, её состав. Круговорот воды в природе. Классификация растений и животных. Распознавание природных объ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ловек и об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 Человек — член общества, носитель и создатель культуры.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— Россия, Российская Федерация. Ценностно-смысловое содержание понятий: Родина, Отечество, Отчизн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я на карте, государственная граница России. Москва — столица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Отечества. 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езопасной жизни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здоровья и здорового образа жизни, соблюдение правил здорового образа жизни. Связь между строением и работой различных органов и систем органов человека. Оказание первой помощи при несложных несчастных случаях. Правильная осанка. Правила рационального питания, закаливания, предупреждения болезней. Правила противопожарной безопасности, основные правила обращения с газом и водопроводом. Правила безопасного поведения на улицах и дорогах. Знание основных дорожных знаков. Правила безопасного поведения в природе, предвидение опасных ситуаций. Экологическая безопасность в повседнев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ружающий ми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А.А.Плешаков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68 часов, 2 часа в неделю — 34 учебные неде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73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8"/>
        <w:gridCol w:w="6540"/>
        <w:gridCol w:w="1605"/>
      </w:tblGrid>
      <w:tr>
        <w:trPr>
          <w:tblHeader w:val="true"/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ак устроен мир — 6 часов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1.              Природа. Ценность природы для люде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-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овка к проект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/09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2.              Человек. Ступеньки позна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чебный проект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Богатства, отданные людя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9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.             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09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.              Что такое экология. История с комарами и кош-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9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.              Природа в опасности. Охрана прир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9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6.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верим себя и оценим свои достижения по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у «Как устроен ми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9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та удивительная природа — 19 часов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7.              Тела, вещества, части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9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8.              Разнообразие веще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9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9.              Воздух и его охр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0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0.            Вода. Свойства в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10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1.            Превращения и круговорот в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0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12.            Берегите воду!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0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3.            Что такое поч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0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14.            Разнообразие раст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0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5.            Солнце, растения и мы с в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0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6.            Размножение и развитие раст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0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17.            Охрана растени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11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18.            Разнообразие животны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11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9.            Кто что ест. Цепи пит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1</w:t>
            </w:r>
          </w:p>
        </w:tc>
      </w:tr>
      <w:tr>
        <w:trPr/>
        <w:tc>
          <w:tcPr>
            <w:tcW w:w="7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20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ый проект «Разнообразие природы родно-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 края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1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1.             Размножение и развитие живот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1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2.             Охрана живот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1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3.             В царстве гриб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12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4.             Великий круговорот жиз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12</w:t>
            </w:r>
          </w:p>
        </w:tc>
      </w:tr>
      <w:tr>
        <w:trPr/>
        <w:tc>
          <w:tcPr>
            <w:tcW w:w="7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25.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верим себя и оценим свои достижения по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у «Эта удивительная природа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2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ы и наше здоровье — 10 часов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6.            Организм чело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2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27.            Органы чувст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2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8.            Надежная защита организ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2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29.            Опора тела и дви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2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0.            Наше питание. Пищеварительная систе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1</w:t>
            </w:r>
          </w:p>
        </w:tc>
      </w:tr>
      <w:tr>
        <w:trPr/>
        <w:tc>
          <w:tcPr>
            <w:tcW w:w="7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1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ый проект «Школа кулинаров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1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2.            Дыхание и кровообра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1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3.            Умей предупреждать болез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01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34.            Здоровый образ жиз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01</w:t>
            </w:r>
          </w:p>
        </w:tc>
      </w:tr>
      <w:tr>
        <w:trPr/>
        <w:tc>
          <w:tcPr>
            <w:tcW w:w="7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5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верим себя и оценим свои достижения по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у «Мы и наше здоровье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1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ша безопасность — 8 часов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6.            Огонь, вода и газ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01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7.            Чтобы путь был счастливым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 проек-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2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8.            Дорожные знаки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2</w:t>
            </w:r>
          </w:p>
        </w:tc>
      </w:tr>
      <w:tr>
        <w:trPr/>
        <w:tc>
          <w:tcPr>
            <w:tcW w:w="7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39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ый проект «Кто нас защищает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02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0.            Опасные ме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2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1.            Природа и наша безопас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02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2.            Экологическая безопас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2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43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верим себя и оценим свои достижения по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у «Наша безопасност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2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ему учит экономика — 12 часов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44.            Для чего нужна эконом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3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45.            Природные богатства и труд людей — осно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3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46.            Полезные ископаемы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03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47.            Растениеводств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3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48.            Животноводство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3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49.            Какая бывает промышленность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3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50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ый проект «Экономика родного кра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3</w:t>
            </w:r>
          </w:p>
        </w:tc>
      </w:tr>
      <w:tr>
        <w:trPr/>
        <w:tc>
          <w:tcPr>
            <w:tcW w:w="7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1.             Что такое деньг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3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2.             Государствен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4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3.             Семей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4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4.             Экономика и эк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4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55.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верим себя и оценим свои достижения п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у «Чему учит экономи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4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утешествие по городам и странам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56.            Золотое кольцо Росс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4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57.            Золотое кольцо Росс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4</w:t>
            </w:r>
          </w:p>
        </w:tc>
      </w:tr>
      <w:tr>
        <w:trPr/>
        <w:tc>
          <w:tcPr>
            <w:tcW w:w="7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58.            Наши ближайшие сосед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4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59.            На севере Европ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5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0.            Что такое Бенилюк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5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61.            В центре Европ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5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62.            Путешествие по Франции и Великобрита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5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61.            На юге Европы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5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62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верим себя и оценим свои достижения по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елу «Путешествие по городам и страна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5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63.            По знаменитым местам ми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к проек-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5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64.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ый проект «Музей путешестви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05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65-68.     Резерв на повтор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73240</wp:posOffset>
              </wp:positionH>
              <wp:positionV relativeFrom="paragraph">
                <wp:posOffset>635</wp:posOffset>
              </wp:positionV>
              <wp:extent cx="1466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5pt;mso-wrap-distance-left:0pt;mso-wrap-distance-right:0pt;mso-wrap-distance-top:0pt;mso-wrap-distance-bottom:0pt;margin-top:0.05pt;mso-position-vertical-relative:text;margin-left:5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48:00Z</dcterms:created>
  <dc:creator>WiZaRd</dc:creator>
  <dc:description/>
  <dc:language>en-US</dc:language>
  <cp:lastModifiedBy>WiZaRd</cp:lastModifiedBy>
  <dcterms:modified xsi:type="dcterms:W3CDTF">2012-06-09T11:48:00Z</dcterms:modified>
  <cp:revision>2</cp:revision>
  <dc:subject/>
  <dc:title>ЛИТЕРАТУРНОЕ ЧТЕНИЕ</dc:title>
</cp:coreProperties>
</file>