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ная работа. 3 класс. «Старый повар» К. Паустовский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жанр произведения: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какое время года происходили события?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какое время суток происходили события?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де происходили события?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йдите на карте и напишите, в какой стране происходили события?___________________. На каком материке находится эта страна?__________________________________________</w:t>
      </w:r>
    </w:p>
    <w:p>
      <w:pPr>
        <w:pStyle w:val="Normal"/>
        <w:ind w:left="720" w:hanging="0"/>
        <w:rPr/>
      </w:pPr>
      <w:r>
        <w:rPr/>
        <w:t>На карте укажите стрелкой направление полёта птиц «над нашей старой Веной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арисуйте солнце с той стороны каты, где «заря разгоралась за окнами»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бъясните, что означает это выражение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6629400" cy="416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82" t="40506" r="20261" b="25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53975</wp:posOffset>
            </wp:positionV>
            <wp:extent cx="3314700" cy="1790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7048" r="587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героев произведения: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ыпишите из текста предложение, в котором говорится об убранстве сторожки.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шите лексическое значение слова «клавесин»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шите простое, повествовательное, нераспространённое, невосклицательное предложение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Разбери по членам предложение, укажи части речи и выпиши словосочетания: </w:t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>Холодный воздух ворвался в комнату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Наша улица такая пустынная… - прошептала Мария, накинула платок и вышла. Найди следующее за этим предложение и составь его схему.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числите: </w:t>
      </w:r>
    </w:p>
    <w:p>
      <w:pPr>
        <w:pStyle w:val="Normal"/>
        <w:ind w:left="360" w:firstLine="348"/>
        <w:jc w:val="both"/>
        <w:rPr/>
      </w:pPr>
      <w:r>
        <w:rPr/>
        <w:t>А) Сколько лет назад происходили события?_______________________________________</w:t>
      </w:r>
    </w:p>
    <w:p>
      <w:pPr>
        <w:pStyle w:val="Normal"/>
        <w:ind w:left="360" w:firstLine="348"/>
        <w:jc w:val="both"/>
        <w:rPr/>
      </w:pPr>
      <w:r>
        <w:rPr/>
        <w:t>Б) Сколько лет было Моцарту, если он родился в 1756 году?__________________________</w:t>
      </w:r>
    </w:p>
    <w:p>
      <w:pPr>
        <w:pStyle w:val="Normal"/>
        <w:ind w:left="360" w:firstLine="348"/>
        <w:jc w:val="both"/>
        <w:rPr/>
      </w:pPr>
      <w:r>
        <w:rPr/>
        <w:t>На сколько лет он был старше Марии?_____________________________________________</w:t>
      </w:r>
    </w:p>
    <w:p>
      <w:pPr>
        <w:pStyle w:val="Normal"/>
        <w:ind w:left="360" w:firstLine="348"/>
        <w:jc w:val="both"/>
        <w:rPr/>
      </w:pPr>
      <w:r>
        <w:rPr/>
        <w:t>В) В каком году родилась Мария?_________________________________________________</w:t>
      </w:r>
    </w:p>
    <w:p>
      <w:pPr>
        <w:pStyle w:val="Normal"/>
        <w:ind w:left="360" w:firstLine="348"/>
        <w:jc w:val="both"/>
        <w:rPr/>
      </w:pPr>
      <w:r>
        <w:rPr/>
        <w:t>Г) Определите век и запишите римскими цифрами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кое расстояние от Вены удаляются утки за 3 часа, если их скорость110 км/ч? Заполните таблицу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473"/>
        <w:gridCol w:w="3242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ab/>
        <w:t>Запишите формулу: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Решение: 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Ответ: 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это же время соколы пролетят расстояние в 2 раза меньшее. С какой скоростью они будут лететь?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хая сторожка стояла в глубине сада. Найдите площадь этого сада, если его длина 15 метров, а ширина 10 метров. 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360" w:firstLine="348"/>
        <w:jc w:val="both"/>
        <w:rPr/>
      </w:pPr>
      <w:r>
        <w:rPr/>
        <w:t>Какой длины забор окружает сад?_________________________________________________</w:t>
      </w:r>
    </w:p>
    <w:p>
      <w:pPr>
        <w:pStyle w:val="Normal"/>
        <w:ind w:left="360" w:firstLine="348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360" w:firstLine="348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думаете, что могло расти в этом саду? Перечислите.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ьте план текста.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задание вам показалось самым сложным? Почему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30:00Z</dcterms:created>
  <dc:creator>test</dc:creator>
  <dc:description/>
  <cp:keywords/>
  <dc:language>en-US</dc:language>
  <cp:lastModifiedBy>test</cp:lastModifiedBy>
  <dcterms:modified xsi:type="dcterms:W3CDTF">2014-04-18T03:06:00Z</dcterms:modified>
  <cp:revision>15</cp:revision>
  <dc:subject/>
  <dc:title>Комплексная работа</dc:title>
</cp:coreProperties>
</file>