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: Конспект НОД «Мой город - моя малая Род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Формирование целостной картины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: раскрыть значение город, дать представление о гербе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гащать  знания о местах города, словарны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мелкую моторику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своей малой Родине; эмоциональную отзывчивость на песню о городе,  бережное отношение к своему здоровью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на занятии по теме «Мой город - моя малая Родина» воспитатель формирует чувства патриотизма у детей старшей группы, используя проблемные ситуации, художественное слово, ситуативный разгово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 Н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 Ребята, сегодня к нам пришли гости. Когда к вам домой приходят гости, вы стараетесь их приветливо встретить? (Угощаем гостей, ведём себя хорошо, чтобы им было приятно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иветствуем наших гостей и представимся. ( Дети стоят в кругу, каждый называет себ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тихотворение мы бы смогли рассказать, которое знают все ребята в групп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З. Суриков  «Дет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деревня,                                         И друзья-мальч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й дом родной;                                  Стоя надо м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чусь я в санках                                 Весело хохоч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е крутой;                                           Над моей б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рнули санки,                                   Всё лицо и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а бок — хлоп!                                     Залепил мне снег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рем качуся                                          Мне в сугробе г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у, в сугроб.                                    А ребятам смех!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начинает воспитатель, затем он передаёт мяч ребёнку. Тот, кто получает мяч, читает 2 строчки стихотворения и т. д, последние строчки все вместе хором. Воспитатель хвалит ребят и предлагает сесть за столы, которые поставлены так, что дети видят лица друг друга. Сам воспитатель садиться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ётся стук в дверь, заходит почтальон. Приносит посылку от нашего мальчика Никиты, который недавно уехал к бабушке с родителями в отпус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 интересом рассматривают и спрашивают, что в посылке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не знаю, что в посылке, как быть? (Откроем и посмотрим!)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достаёт из посылки картину с изображением Ямала. Читает названия городов: Ноябрьск, Тарко - Сале, Новый – Уренгой!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- А кто знает, где эти города находятся? (Не знаем.)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хотите узнать? (Да)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руки карту вы возьмите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Ямал наш посмотрите,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ому что здесь наш дом: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на Севере живём.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- А где наш дом родной? (В городе Губкинском)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 карте есть Губ-кин- ский!!!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ак это карта нашего Ямало-ненецкого автономного округа. И вот эта точка обозначает наш город. Нашему городу 27 лет. Он ещё молодой.  Есть города старше нашего города и намного больше. Давайте медленно произнесём го-род. В сказках и былинах город называли «град». В старину люди  ого-ра-жи-вались высокими заборами от врагов. С тех пор огороженное  место называется город. Люди города - горожане. А как ещё нас можно назвать?  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Жители, губкинцы). </w:t>
      </w:r>
    </w:p>
    <w:p>
      <w:pPr>
        <w:pStyle w:val="C4"/>
        <w:shd w:fill="FFFFFF" w:val="clear"/>
        <w:spacing w:lineRule="auto" w:line="360"/>
        <w:rPr/>
      </w:pPr>
      <w:r>
        <w:rPr>
          <w:sz w:val="28"/>
          <w:szCs w:val="28"/>
        </w:rPr>
        <w:t>Воспитатель: А кто родился в городе нашем? (10 чел. из 20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бкинский - это место, где вы и ваши живут родители. Родина – значит родная, как мама и папа. Такое место называют малой Родиной. У каждого из нас есть малая Родина. Так как называется место, где мы с вами живем? (Малой Родино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туативный разговор: «Знакомые места горо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достаёт из посылки фото и картин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 А какие  здесь места вам знакомы? 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фотографии с изображением достопримечательностей города. Делятся своими впечатлениями, по картинкам составляют небольшой рассказ. 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туативный разговор: «Мэр города». 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ы знаете этого человека?</w:t>
      </w:r>
    </w:p>
    <w:p>
      <w:pPr>
        <w:pStyle w:val="C4"/>
        <w:shd w:fill="FFFFFF" w:val="clear"/>
        <w:spacing w:lineRule="auto" w:line="360"/>
        <w:rPr/>
      </w:pPr>
      <w:r>
        <w:rPr>
          <w:sz w:val="28"/>
          <w:szCs w:val="28"/>
        </w:rPr>
        <w:t>Это Валерий Лебедевич - глава города Губкинского.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по картинкам о ненцах-оленеводах, коренных жителях Ямала. 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Физминутка.  Хороводная игра «Олень и волк»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ой ребята выбирают «оленя» и «волка».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лень» встаёт в центр круга, а «волк» за кругом. Ребята, взявшись за руки, произносят слова: 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жно по тундре погулять,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волка не видать.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ка волка нету, братцы.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го можно не бояться!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к, ты где?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ходи скорей играть,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опробуй меня поймать!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днимают руки, как бы образуя «чум». Волк догоняет оленя, а дети «чум» его спасают, не пускают волка внутрь круга. Игра проводится несколько раз. 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из посылки достают герб города. Воспитатель: Каждый город имеет свой герб - отличительный знак с символами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Губкинского  представляет собой щит, разделенный на белое и красное поля голубой волнообразной лентой. В белом поле в верхнем правом углу щита – черная капля, соединенная с голубой, символизирующие нефть и газ. В красном поле в нижнем левом углу – золотой орнамент в виде рогов оленя.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ёт воспитатель из посылки проигрыватель с МР3, при этом воспитатель делает вид, что не понимает  как его включить. Ребята дают свои советы, используя свой жизненный опыт. Вспоминают правила безопасности с электроприборами. 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ключается проигрыватель, по всей группе «бегают» световые огоньки для имитации северного сияния. Этот эффект принимается с восторгом детьми.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- А вы, ребята, видели северное сияние в нашем городе? (Дети делятся своими впечатлениями.)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оспитатель достаёт из посылки раскраску – герба, которую для ребят якобы приготовил Никита с мамой. Дети разукрашивают раскраску - герба под музыку. Звучит песня ансамбля «Имидж» -  «Мой город Губкинский». 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вы помните у И. Сурикова первые строчки стихотворени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моя деревня,                                        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т мой дом родной…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ихотворении губкинца Деревянко Константина, как и у нас с вами 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малая, Губкинский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 губкинца - Деревянко Константина. Воспитатель читает наизу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ЛАЯ РОД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ж такое малая родина:</w:t>
        <w:br/>
        <w:t>Город, село или маленький дом?</w:t>
        <w:br/>
        <w:t>Это место для счастья пригодное,</w:t>
        <w:br/>
        <w:t>Которое греет душевным теплом.</w:t>
        <w:br/>
        <w:t>Родина малая, Губкинский мой,</w:t>
        <w:br/>
        <w:t>Если мы вместе – на сердце покой.</w:t>
        <w:br/>
        <w:t>Долгие зимы, ночи полярные</w:t>
        <w:br/>
        <w:t>Ветер, морозы, метели, пурга.</w:t>
        <w:br/>
        <w:t>Северным небо играет сиянием,</w:t>
        <w:br/>
        <w:t>Ждёт, не дождётся весеннего дн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крепят  к магнитной доске свои работы - разукрашки герба города. Воспитатель благодарит Никиту, который прислал ребятам такую чудесную посылку. Благодарит детей за активную работу и в награду предлагает  витамины, которые так необходимы для здоровья детей в условиях Крайнего Севера!</w:t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7:00Z</dcterms:created>
  <dc:creator>admin</dc:creator>
  <dc:description/>
  <cp:keywords/>
  <dc:language>en-US</dc:language>
  <cp:lastModifiedBy>admin</cp:lastModifiedBy>
  <cp:lastPrinted>2014-02-01T00:39:00Z</cp:lastPrinted>
  <dcterms:modified xsi:type="dcterms:W3CDTF">2014-04-28T15:22:00Z</dcterms:modified>
  <cp:revision>60</cp:revision>
  <dc:subject/>
  <dc:title/>
</cp:coreProperties>
</file>