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ЕФЛЕКСИИ ОБУЧАЮЩИХС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 В НАЧАЛЬНОЙ ШКОЛЕ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Сегодня, чтобы быть успешным, ребёнок, кроме определённой суммы знаний, умений, навыков, должен овладеть умением самостоятельно планировать, анализировать, контролировать свою деятельность, самостоятельно ставить перед собой новые учебные задачи и решать их. </w:t>
        <w:br/>
        <w:t xml:space="preserve">А учитель должен соответствующим образом организовать учебную деятельность, создать условия для превращения ребёнка в субъекта, заинтересованного в самоизменении и способного к нему. </w:t>
        <w:br/>
        <w:t>Обязательным условием создания развивающей среды на уроке является этап рефлекс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 – размышление о своем внутреннем состоянии, самоанализ. (Ожегов С.И., Шведова Н.Ю. Толковый словарь русского языка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 – размышление, полное сомнений, противоречий; анализ собственного психического состояния. (Современный словарь иностранных слов)</w:t>
        <w:br/>
        <w:t xml:space="preserve">В современной педагогике под </w:t>
      </w:r>
      <w:r>
        <w:rPr>
          <w:rFonts w:cs="Times New Roman" w:ascii="Times New Roman" w:hAnsi="Times New Roman"/>
          <w:b/>
          <w:bCs/>
          <w:sz w:val="28"/>
          <w:szCs w:val="28"/>
        </w:rPr>
        <w:t>рефлексией</w:t>
      </w:r>
      <w:r>
        <w:rPr>
          <w:rFonts w:cs="Times New Roman" w:ascii="Times New Roman" w:hAnsi="Times New Roman"/>
          <w:sz w:val="28"/>
          <w:szCs w:val="28"/>
        </w:rPr>
        <w:t xml:space="preserve"> понимают самоанализ деятельности и ее результатов.</w:t>
        <w:br/>
        <w:t>Рефлексия помогает ученикам сформулировать получаемые результаты, переопределить цели дальнейшей работы, скорректировать свой образовательный путь</w:t>
        <w:br/>
        <w:t>Рефлексия связана с другим важным действием – целеполаганием. Постановка учеником целей своего образования предполагает их выполнение и последующую рефлексию – осознание способов достижения поставленных целей. Рефлексия в этом случае – не только итог, но и стартовое звено для новой образовательной деятельности и постановки целей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 функциям рефлексии</w:t>
      </w:r>
      <w:r>
        <w:rPr>
          <w:rFonts w:cs="Times New Roman" w:ascii="Times New Roman" w:hAnsi="Times New Roman"/>
          <w:sz w:val="28"/>
          <w:szCs w:val="28"/>
        </w:rPr>
        <w:t xml:space="preserve"> в педагогическом процессе можно отнести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ую функцию – выявление уровня взаимодействия между участниками педагогического процесса, уровня эффективности данного взаимодействия, отдельных педагогических средств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очную – предполагает моделирование, проектирование предстоящей деятельности, взаимодействия, целеобразование в деятельности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скую – выявление способов и средств организации продуктивной деятельности и взаимодействия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ую - рефлексия как условие продуктивного общения педагога и воспитанника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отворческую – формирование в сознании участников педагогического процесса смысла их собственной деятельности, смысла взаимодействия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онную – определение направленности и целевых установок деятельности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ую - побуждение участников педагогического процесса к корректировке своей деятельности, осуществляемого взаимодействия 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Рефлексия способствует развитию трёх важных качеств человека, которые потребуются ему в XXI в., чтобы не чувствовать себя изгоем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ость.</w:t>
      </w:r>
      <w:r>
        <w:rPr>
          <w:rFonts w:cs="Times New Roman" w:ascii="Times New Roman" w:hAnsi="Times New Roman"/>
          <w:sz w:val="28"/>
          <w:szCs w:val="28"/>
        </w:rPr>
        <w:t xml:space="preserve"> Не учитель отвечает за ученика, а ученик, анализируя, осознаёт свои возможности, сам делает свой собственный выбор, определяет меру активности и ответственности в своей деятельност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имчивость</w:t>
      </w:r>
      <w:r>
        <w:rPr>
          <w:rFonts w:cs="Times New Roman" w:ascii="Times New Roman" w:hAnsi="Times New Roman"/>
          <w:sz w:val="28"/>
          <w:szCs w:val="28"/>
        </w:rPr>
        <w:t>. Ученик осознаёт, что он может предпринять здесь и сейчас, чтобы стало лучше. В случае ошибки или неудачи не отчаивается, а оценивает ситуацию и, исходя из новых условий, ставит перед собой новые цели и задачи и успешно решает их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ентоспособность. </w:t>
      </w:r>
      <w:r>
        <w:rPr>
          <w:rFonts w:cs="Times New Roman" w:ascii="Times New Roman" w:hAnsi="Times New Roman"/>
          <w:sz w:val="28"/>
          <w:szCs w:val="28"/>
        </w:rPr>
        <w:t>Умеет делать что-то лучше других, действует в любых ситуациях более эффективно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br/>
        <w:t>Важен психологический подход к организации рефлексии ученика. Задача педагога создать для ученика такие условия, чтобы он захотел говорить о проведенном уроке или своей деятельности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ефлексия может осуществляться не только в конце урока, как это принято считать, но и на любом его этапе. Рефлексия может осуществляться по итогам не только урока, но и других временных отрезков: изучения темы, учебной четверти, года и т.п.</w:t>
      </w:r>
      <w:r>
        <w:rPr>
          <w:rFonts w:cs="Times New Roman" w:ascii="Times New Roman" w:hAnsi="Times New Roman"/>
          <w:sz w:val="28"/>
          <w:szCs w:val="28"/>
        </w:rPr>
        <w:br/>
        <w:br/>
        <w:t>При выборе того или иного вида рефлексии нужно учитывать цель урока, содержание и трудности учебного материала, способы и методы обучения, возрастные и психологические особенности обучающихся.</w:t>
        <w:br/>
        <w:br/>
        <w:br/>
      </w:r>
      <w:r>
        <w:rPr>
          <w:rFonts w:cs="Times New Roman" w:ascii="Times New Roman" w:hAnsi="Times New Roman"/>
          <w:iCs/>
          <w:sz w:val="28"/>
          <w:szCs w:val="28"/>
        </w:rPr>
        <w:t>Классификация рефлексии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Cs/>
          <w:sz w:val="28"/>
          <w:szCs w:val="28"/>
        </w:rPr>
        <w:t>1) По содержанию: устная и письменна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Cs/>
          <w:sz w:val="28"/>
          <w:szCs w:val="28"/>
        </w:rPr>
        <w:t>2) По форме деятельности:: индивидуальная, групповая, коллективна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Cs/>
          <w:sz w:val="28"/>
          <w:szCs w:val="28"/>
        </w:rPr>
        <w:t>3) По способам проведения: анкетирование, опрос, рисунок и т. д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Cs/>
          <w:sz w:val="28"/>
          <w:szCs w:val="28"/>
        </w:rPr>
        <w:t>4) По функциям: физическая (успел-не успел, легко-тяжело), сенсорная (интересно-скучно, комфортно-дискомфортно), интеллектуальная (что понял-не понял, какие затруднения испытывал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>Учебной рефлексии может подвергаться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строение, эмоциональное состояние, чувства и ощущения, протекающие в той или иной образовательной ситуации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еятельность обучающихся, что дает  возможность осмысления способов и приемов работы с учебным материалом, поиска наиболее рациональных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держание учебного материала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которые возможные приемы организации рефлексии на уроке.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флексия настроения и эмоционального состояния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Отражает внутреннее состояние ученика; </w:t>
        <w:br/>
        <w:br/>
        <w:t xml:space="preserve">Самочувствие ( комфортно – дискомфортно); </w:t>
        <w:br/>
        <w:br/>
        <w:t>Является средством самопозн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ется в начале урока для установления эмоционального контакта. В конце деятельности -  для  выявление эмоционального состояния, степени удовлетворенности работой 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няются карточки с изображением лиц, цветовое изображение настроения, эмоционально-художественное оформление (картина, музыкальный фрагмент)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Солнышко и тучка». В руках у учителя тучка и солнышко. Он предлагает ребятам сравнить свое настроение с тучкой или солнышком. Поясняя, если хорошее настроение выбираете солнышко, если не очень, то тучк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»Веселый мишка, грустный мишка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ащимся предлагаются две картины с изображением пейзажа. Одна картина проникнута грустным, печальным настроением, другая - радостным, веселым. Ученики выбирают ту картину, которая соответствует их настроению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br/>
        <w:t>4. «Смайлики». Самый простой вариант: показ карточек с изображением  лиц: веселого, грустного.</w:t>
        <w:br/>
        <w:t xml:space="preserve">5.«Дерево чувств». Если чувствую себя хорошо, комфортно, то вешаю на дерево яблоки красного цвета, если нет, зелёного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ефлексия деятельности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флексия деятель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дает возможность осмысления способов и приемов работы с учебным материалом, поиска наиболее рациональных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ется на этапе проверки домашнего задания, защите проектных работ с целью</w:t>
        <w:br/>
        <w:t>осмысления способов и приемов работы с учебным материалом, поиска наиболее рациональны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онце урока – для  оценки активности каждого на разных этапах урока, эффективности решения поставленной учебной задачи (проблемной ситуаци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уются: прием «лестницы успеха», «дерево успеха», «закончи предложение»,анке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Лестница успеха» </w:t>
      </w:r>
      <w:r>
        <w:rPr>
          <w:rFonts w:cs="Times New Roman" w:ascii="Times New Roman" w:hAnsi="Times New Roman"/>
          <w:sz w:val="28"/>
          <w:szCs w:val="28"/>
        </w:rPr>
        <w:br/>
        <w:t xml:space="preserve">Ученик помещает человечка (себя) на соответствующую ступеньку: </w:t>
        <w:br/>
        <w:t xml:space="preserve">уверен в своих знаниях </w:t>
        <w:br/>
        <w:t xml:space="preserve">в основном уверен , нужно ещё повторить </w:t>
        <w:br/>
        <w:t>нуждаюсь в помощ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«Дерево успеха».</w:t>
      </w:r>
      <w:r>
        <w:rPr>
          <w:rFonts w:cs="Times New Roman" w:ascii="Times New Roman" w:hAnsi="Times New Roman"/>
          <w:sz w:val="28"/>
          <w:szCs w:val="28"/>
        </w:rPr>
        <w:t xml:space="preserve"> Если чувствую себя уверенно, то вешаю на дерево листики  красного цвета, если сомневаюсь, то желтого, если нуждаюсь в помощи, то зелёног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гонек обще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онце урока дети дарят  цветы разного цвета, кому посчитают нужным. Например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лёный – самому умному (продуктивному) на уроке;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зовый – самому вежливому в общении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анжевый – лучшему консультанту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к вариант школьникам предлагается небольша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нкет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полнение которой можно менять, дополнять в зависимости от того, на какие элементы урока обращается особое внимание. Можно попросить обучающихся аргументировать свой ответ.</w:t>
      </w:r>
    </w:p>
    <w:tbl>
      <w:tblPr>
        <w:tblW w:w="936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. На уроке я работал</w:t>
              <w:br/>
              <w:br/>
              <w:t>2. Своей работой на уроке я</w:t>
              <w:br/>
              <w:br/>
              <w:t>3. Урок для меня показался</w:t>
              <w:br/>
              <w:br/>
              <w:t>4. За урок я</w:t>
              <w:br/>
              <w:br/>
              <w:t>5. Мое настроение</w:t>
              <w:br/>
              <w:br/>
              <w:t>6. Материал урока мне был</w:t>
              <w:br/>
              <w:br/>
              <w:br/>
              <w:t>7. Домашнее задание мне кажется</w:t>
            </w:r>
          </w:p>
        </w:tc>
        <w:tc>
          <w:tcPr>
            <w:tcW w:w="46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ктивно / пассивно</w:t>
              <w:br/>
              <w:br/>
              <w:t>доволен / не доволен</w:t>
              <w:br/>
              <w:br/>
              <w:t>коротким / длинным</w:t>
              <w:br/>
              <w:br/>
              <w:t>не устал / устал</w:t>
              <w:br/>
              <w:br/>
              <w:t>стало лучше / стало хуже</w:t>
              <w:br/>
              <w:br/>
              <w:t>понятен / не понятен</w:t>
              <w:br/>
              <w:br/>
              <w:t>полезен / бесполезен</w:t>
              <w:br/>
              <w:br/>
              <w:t>интересен / скучен</w:t>
              <w:br/>
              <w:br/>
              <w:t>легким / трудным</w:t>
              <w:br/>
              <w:br/>
              <w:t>интересным / неинтересным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Рефлексия "Плюс – минус – интересно"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Для письменного выполнения обучающимся предлагается заполнить таблицу из трех граф. В графу «П» – «плюс» записывается все, что понравилось на уроке, информация и формы работы,  которые вызвали положительные эмоции, либо по мнению ученика могут быть ему полезны для достижения каких-то целей. В графу «М» – «минус» 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с точки зрения решения жизненных ситуаций. В графу «И» – «интересно» обучающиеся вписывают все любопытные факты, о которых узнали на уроке и что бы еще хотелось узнать по данной проблеме, вопросы к учителю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Пантомима».</w:t>
      </w:r>
      <w:r>
        <w:rPr>
          <w:rFonts w:cs="Times New Roman" w:ascii="Times New Roman" w:hAnsi="Times New Roman"/>
          <w:sz w:val="28"/>
          <w:szCs w:val="28"/>
        </w:rPr>
        <w:t>Учащиеся пантомимой должны показать результаты своей работы. Например, руки вверх – довольны, голова вниз – не довольны, закрыть лицо руками – безразлич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флексия содержания учебного материал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уется для выявления уровня осознания содержания пройденног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 «Поезд», «Волшебный мешочек», «Поляна»,  «Корзина идей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. «Поезд». </w:t>
      </w:r>
      <w:r>
        <w:rPr>
          <w:rFonts w:cs="Times New Roman" w:ascii="Times New Roman" w:hAnsi="Times New Roman"/>
          <w:sz w:val="28"/>
          <w:szCs w:val="28"/>
        </w:rPr>
        <w:t>На парте перед каждым ребенком два жетона: один – с улыбающимся личиком, другой – с грустным. На доске поезд с вагончиками, на которых обозначены этапы урока. Детям предлагают опустить «веселое личико» в тот вагончик, который указывает на то задание, которое вам было интересно выполнять, а «грустное личико» в тот, который символизирует задание, которое показалось не интересным. Можно использовать только один жетон усмотрению ученика</w:t>
        <w:br/>
      </w:r>
      <w:r>
        <w:rPr>
          <w:rFonts w:cs="Times New Roman" w:ascii="Times New Roman" w:hAnsi="Times New Roman"/>
          <w:b/>
          <w:sz w:val="28"/>
          <w:szCs w:val="28"/>
        </w:rPr>
        <w:t>2. «Волшебный мешочек»</w:t>
      </w:r>
      <w:r>
        <w:rPr>
          <w:rFonts w:cs="Times New Roman" w:ascii="Times New Roman" w:hAnsi="Times New Roman"/>
          <w:sz w:val="28"/>
          <w:szCs w:val="28"/>
        </w:rPr>
        <w:t>Учитель показывает детям мешочек и предлагает: «Давайте соберем в этот волшебный мешочек все самое интересное, что было на сегодняшнем уроке»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3. «Поляна» </w:t>
      </w:r>
      <w:r>
        <w:rPr>
          <w:rFonts w:cs="Times New Roman" w:ascii="Times New Roman" w:hAnsi="Times New Roman"/>
          <w:sz w:val="28"/>
          <w:szCs w:val="28"/>
        </w:rPr>
        <w:t xml:space="preserve">На доске – поляна из цветов, над каждым цветком – этап урока – (работа с текстом, фонетическая зарядка и т. д.). Перед каждым ребенком - бабочка. Вы предлагаете детям прикрепить свою бабочку на тот цветок, какой вид деятельности ему понравился больше всего. </w:t>
        <w:br/>
      </w:r>
      <w:r>
        <w:rPr>
          <w:rFonts w:cs="Times New Roman" w:ascii="Times New Roman" w:hAnsi="Times New Roman"/>
          <w:b/>
          <w:sz w:val="28"/>
          <w:szCs w:val="28"/>
        </w:rPr>
        <w:t>4. «Корзина идей»</w:t>
      </w:r>
      <w:r>
        <w:rPr>
          <w:rFonts w:cs="Times New Roman" w:ascii="Times New Roman" w:hAnsi="Times New Roman"/>
          <w:sz w:val="28"/>
          <w:szCs w:val="28"/>
        </w:rPr>
        <w:t>Учащиеся записывают на листочках свое мнение об уроке, все листочки кладутся в корзину (коробку, мешок), затем выборочно учителем зачитываются мнения и обсуждаются ответы. Учащиеся мнение на листочках высказывают анонимно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br/>
        <w:t>В конце учебного занятия обучающимся предлагается устно или письменно закончить следующие предложения.</w:t>
        <w:br/>
        <w:t>Вариант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 сегодняшнем уроке я понял, я узнал, я разобрался…"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 похвалил бы себя…"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обенно мне понравилось…"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сле урока мне захотелось…"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 мечтаю о …"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годня мне удалось…"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 сумел…"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"Было интересно…"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"Было трудно…"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"Я понял, что…"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"Теперь я могу…"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"Я почувствовал, что…"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"Я научился…"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"Меня удивило…" и т.п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Рефлексия "Синквейн"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 конце урока обучающимся предлагается написать синквейн на основе изученного материала. Синквейн – это пятистрочная строфа.</w:t>
        <w:br/>
        <w:t>1-я строка – одно ключевое слово, определяющее содержание синквейна;</w:t>
        <w:br/>
        <w:t>2-я строка – два прилагательных, характеризующих данное понятие;</w:t>
        <w:br/>
        <w:t>3-я строка – три глагола, обозначающих действие в рамках заданной темы;</w:t>
        <w:br/>
        <w:t>4-я строка – короткое предложение, раскрывающее суть темы или отношение к ней;</w:t>
        <w:br/>
        <w:t>5-я строка – синоним ключевого слова (существительное).</w:t>
        <w:br/>
        <w:t xml:space="preserve">Синквейн является быстрым, эффективным инструментом для анализа, синтеза и обобщения понятия и информации, учит осмысленно использовать понятия и определять свое отношение к рассматриваемой проблеме.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учение рефлексии можно условно разделить на следующие этапы:</w:t>
      </w:r>
      <w:r>
        <w:rPr>
          <w:rFonts w:cs="Times New Roman" w:ascii="Times New Roman" w:hAnsi="Times New Roman"/>
          <w:sz w:val="28"/>
          <w:szCs w:val="28"/>
        </w:rPr>
        <w:br/>
        <w:br/>
        <w:t>1 этап – анализ своего настроения</w:t>
        <w:br/>
        <w:t>- анализ своих успехов</w:t>
        <w:br/>
        <w:t>2 этап – анализ работы одноклассников</w:t>
        <w:br/>
        <w:t>3 этап – анализ работы группы как своей, так и других.</w:t>
        <w:br/>
        <w:br/>
        <w:br/>
        <w:t>Мы с вами хорошо знаем, что любой человек с радостью делает то, что у него хорошо получается. Но любая деятельность начинается с преодоления трудностей. У рефлексивных людей путь от первых трудностей до первых успехов значительно короче.</w:t>
        <w:br/>
        <w:t>В нашей профессии нет предела совершенству. То, что ещё вчера казалось единственно возможным, выглядит сегодня устаревшим.</w:t>
        <w:br/>
        <w:t xml:space="preserve">Появляются новые идеи и желание что-то изменить. И любой творчески работающий учитель находится в постоянном поиске. </w:t>
        <w:br/>
        <w:t>Давайте вернёмся к рефлексивным вопросам и зададим их себе:</w:t>
        <w:br/>
        <w:t>- Что я делаю?</w:t>
        <w:br/>
        <w:t>- С какой целью?</w:t>
        <w:br/>
        <w:t>- Каковы результаты моей деятельности?</w:t>
        <w:br/>
        <w:t>- Как я этого достиг?</w:t>
        <w:br/>
        <w:t>- Можно ли сделать лучше?</w:t>
        <w:br/>
        <w:t>- Что я буду делать дальше?</w:t>
        <w:br/>
        <w:br/>
        <w:t>Пока учитель задаёт себе эти вопросы, он развивается. Как только он начинает довольствоваться достигнутым – прекращается его профессиональный рост. Безусловно, рефлексия является обязательным условием саморазвития не только ученика, но и учител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литературы: </w:t>
      </w:r>
      <w:r>
        <w:rPr>
          <w:rFonts w:cs="Times New Roman" w:ascii="Times New Roman" w:hAnsi="Times New Roman"/>
          <w:sz w:val="28"/>
          <w:szCs w:val="28"/>
        </w:rPr>
        <w:br/>
        <w:t>1.Ариян М.А. «Повышение самостоятельности учебного труда школьников при обучении иностранным языкам», журнал «ИЯШ» №6, 1999 год, с.17</w:t>
        <w:br/>
        <w:t>2.Винярская О.А. «Развитие личности учащегося на уроках иностранного языка», журнал «Учитель.ru», 2001</w:t>
        <w:br/>
        <w:t>3.Кульневич С.В., Лакоценина Т.П. «Анализ современного урока». Практическое пособие.- Издательство «Учитель», Ростов-на-Дону, 2003 г.</w:t>
        <w:br/>
        <w:t>4.Кульневич С.В., Лакоценина Т.П. Современный урок. Часть 1. Научно-практическое пособие. — Издательство «Учитель», Ростов-на-Дону, 2004 г.</w:t>
        <w:br/>
        <w:t>5.Майорова Н.П., Чепурных Е.Е., Шурухт С.М., «Обучение жизненно важным навыкам в школе: пособие для классных руководителей». – СПб.: Издательство «Образование – Культура», 2002г.</w:t>
        <w:br/>
        <w:t>6.«Модернизация образовательного процесса в начальной, основной и старшей школе: варианты решения. Рекомендации для опытьно-экспериментальной работы школы./под ред.А.Г.Каспржак и др. – Национальный фонд подготовки кадров. Институт новых технологий образования. – М.: Просвещение, 2004г</w:t>
        <w:br/>
        <w:t>7.Соколова Л.А. «Рефлексивный компонент деятельности, как необходимое условие развития учителя и учащихся», журнал «Иностранные языки в школе» №1,2005г</w:t>
        <w:br/>
        <w:t>8. Якиманская И.С. Личностно-ориентированное обучение в современной школе — М.: «Сентябрь», 1996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41:00Z</dcterms:created>
  <dc:creator>Admin</dc:creator>
  <dc:description/>
  <cp:keywords/>
  <dc:language>en-US</dc:language>
  <cp:lastModifiedBy>Admin</cp:lastModifiedBy>
  <dcterms:modified xsi:type="dcterms:W3CDTF">2013-05-29T17:41:00Z</dcterms:modified>
  <cp:revision>2</cp:revision>
  <dc:subject/>
  <dc:title/>
</cp:coreProperties>
</file>