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по изобразительному искусству с применением ИКТв начальных классах.</w:t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Разработала учитель начальных классов МОУ «Суховская СОШ» Будзинская Ольга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Пять красок – богатство цвета и тона. Волшебное превращени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использовании трёх основных хроматических цветов и двух ахроматических (чёрный и белый), научить их использовать при создании своих творчески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го мышления, представления учащихся об разнообразии, богатстве красочных сочетаний, живописных возможностях гуаши, их сочности,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ую культуру, эстетический вкус с помощью использования новых технологий (компьют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компьютеры, презентация, проектор (интерактивная доска), образец на компьютере, раздаточный материал – рисунки-раскраски, диск «Развивающая игра «Большие игры Пята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для учеников: </w:t>
      </w:r>
      <w:r>
        <w:rPr>
          <w:rFonts w:cs="Times New Roman" w:ascii="Times New Roman" w:hAnsi="Times New Roman"/>
          <w:sz w:val="24"/>
          <w:szCs w:val="24"/>
        </w:rPr>
        <w:t>гуашь 5 цветов (жёлтый, синий, красный, белый, чёрный), кисть №4, палитра, баночки для воды, бумажные салфетки, клеёнка 50×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класса. </w:t>
      </w:r>
      <w:r>
        <w:rPr>
          <w:rFonts w:cs="Times New Roman" w:ascii="Times New Roman" w:hAnsi="Times New Roman"/>
          <w:i/>
          <w:sz w:val="24"/>
          <w:szCs w:val="24"/>
        </w:rPr>
        <w:t>(5 мин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 из цикла «Вдохновение» - «Майская песнь» автор </w:t>
      </w:r>
      <w:r>
        <w:rPr>
          <w:rFonts w:cs="Times New Roman" w:ascii="Times New Roman" w:hAnsi="Times New Roman"/>
          <w:sz w:val="24"/>
          <w:szCs w:val="24"/>
          <w:lang w:val="en-US"/>
        </w:rPr>
        <w:t>Kidman</w:t>
      </w:r>
      <w:r>
        <w:rPr>
          <w:rFonts w:cs="Times New Roman" w:ascii="Times New Roman" w:hAnsi="Times New Roman"/>
          <w:sz w:val="24"/>
          <w:szCs w:val="24"/>
        </w:rPr>
        <w:t>. На слайде №1, №2 сообщение темы и цели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. Введение в тему урока. </w:t>
      </w:r>
      <w:r>
        <w:rPr>
          <w:rFonts w:cs="Times New Roman" w:ascii="Times New Roman" w:hAnsi="Times New Roman"/>
          <w:i/>
          <w:sz w:val="24"/>
          <w:szCs w:val="24"/>
        </w:rPr>
        <w:t>(10 мин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годня мы с вами побудем волшебниками. Научимся превращать краски в новые цвета и различные оттенк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гадаем сначала загадки и почитаем стих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ворот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угу построил кто-т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йти в них нелегк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ворота высок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лся мастер то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он красок для воро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дну, не две, не три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семь, ты посмотр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рота эти зват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их нарисовать? </w:t>
      </w:r>
      <w:r>
        <w:rPr>
          <w:rFonts w:cs="Times New Roman" w:ascii="Times New Roman" w:hAnsi="Times New Roman"/>
          <w:i/>
          <w:sz w:val="24"/>
          <w:szCs w:val="24"/>
        </w:rPr>
        <w:t>(Радуг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цветов вы знаете? Попробуйте назвать, сколько вспомните. У вас должно получиться не меньше, чем 6 цветов. Именно столько, сколько содержится в минимальном наборе красок и карандашей: красный, жёлтый, синий, зелёный, коричневый, чёрны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получаются из красок. Смешивая краски, можно получить намного больше, чем 6, цв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где мы смешиваем? Что может служить палитро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множество цветов и оттенков. Гораздо больше, чем может различить человеческий глаз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 «Четыре художника» в сопровождении показа репродукций на слайдах №3, 4, 5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художник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же карт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й краской выкраси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ряд од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поле – белы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лу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ин заснеженны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, как ро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го – си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и ручь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их лужах плещут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ой воробь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у прозрач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инки-круже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оталинк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тра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ине третье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к и не счес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ая, зелёна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я есть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поле в зелен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река, белые пушист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обла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вёртый золот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л сады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ы урожайны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ые плоды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бусы – ягод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ют по лесам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е художник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ся сам! (</w:t>
      </w:r>
      <w:r>
        <w:rPr>
          <w:rFonts w:cs="Times New Roman" w:ascii="Times New Roman" w:hAnsi="Times New Roman"/>
          <w:i/>
          <w:sz w:val="24"/>
          <w:szCs w:val="24"/>
        </w:rPr>
        <w:t>Зима, весна, лето, осен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образными прародителями всех цветов являются три цвета: красный, жёлтый и синий. Они называются </w:t>
      </w:r>
      <w:r>
        <w:rPr>
          <w:rFonts w:cs="Times New Roman" w:ascii="Times New Roman" w:hAnsi="Times New Roman"/>
          <w:b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, т.к. лежат в основе всех остальных цветов. (слайд №6). Попарное смешивание основных цветов даёт нам группу цветов, называе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ными. </w:t>
      </w:r>
      <w:r>
        <w:rPr>
          <w:rFonts w:cs="Times New Roman" w:ascii="Times New Roman" w:hAnsi="Times New Roman"/>
          <w:sz w:val="24"/>
          <w:szCs w:val="24"/>
        </w:rPr>
        <w:t>(слайд №7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были внимательны, то, вероятно, заметили, что получившиеся 6 цветов – это цвета радуги. Знаете ли вы поговорку, с помощью которой запоминают состав и порядок цветов? (слайд № 8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Работа за компьютером. </w:t>
      </w:r>
      <w:r>
        <w:rPr>
          <w:rFonts w:cs="Times New Roman" w:ascii="Times New Roman" w:hAnsi="Times New Roman"/>
          <w:i/>
          <w:sz w:val="24"/>
          <w:szCs w:val="24"/>
        </w:rPr>
        <w:t>(10 мин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заранее включает нужный фрагмент игры «Большая игра Пятачка» - «Галерея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начнём превращать. Используя основные цвета красок, раскрасим рисунок в различные цвета. Для этого на палитре смешиваем краски, при необходимости добавляем белый или чёрный цвет. (слайд №9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если необходимо, помогает учащим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гают и садятся согласно тексту стихотворения. (слайд №1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листики осенние, На ветках мы сидим. Дунул ветер — полетели. Мы летели, мы летели И на землю тихо сели. Ветер снова набежал И листочки все поднял. Закружились, полетели И на землю снова се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гуашью за партой . Выполнение по образцу.</w:t>
      </w:r>
      <w:r>
        <w:rPr>
          <w:rFonts w:cs="Times New Roman" w:ascii="Times New Roman" w:hAnsi="Times New Roman"/>
          <w:i/>
          <w:sz w:val="24"/>
          <w:szCs w:val="24"/>
        </w:rPr>
        <w:t xml:space="preserve"> (10 мин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лайде №11 образец раскрашенной картинки. Каждому ученику раздаётся картинка-раскраск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8010" cy="26073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ерь возьмите вашу волшебную кисть и, используя только три основных цвета красок, раскрасьте по образцу свои картинки-раскрас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тупает в роли помощника, координатора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</w:t>
      </w:r>
      <w:r>
        <w:rPr>
          <w:rFonts w:cs="Times New Roman" w:ascii="Times New Roman" w:hAnsi="Times New Roman"/>
          <w:i/>
          <w:sz w:val="24"/>
          <w:szCs w:val="24"/>
        </w:rPr>
        <w:t>(7 мин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учеников закрепляются на дос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i/>
          <w:sz w:val="24"/>
          <w:szCs w:val="24"/>
        </w:rPr>
        <w:t>(3 мин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айде №12 продемонстрировано домашнее задание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бразите тремя основными цветами и их смесями крупные и мелкие цветы во весь лист (без предварительного рисунка карандашом), цветы желательно не срисовывать, а придумыв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08:00Z</dcterms:created>
  <dc:creator>Admin</dc:creator>
  <dc:description/>
  <cp:keywords/>
  <dc:language>en-US</dc:language>
  <cp:lastModifiedBy>Admin</cp:lastModifiedBy>
  <cp:lastPrinted>2011-01-22T02:09:00Z</cp:lastPrinted>
  <dcterms:modified xsi:type="dcterms:W3CDTF">2011-01-24T18:09:00Z</dcterms:modified>
  <cp:revision>5</cp:revision>
  <dc:subject/>
  <dc:title/>
</cp:coreProperties>
</file>