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«Школа-210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»   В.П.Усачева , Л.В.Школя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55"/>
        <w:gridCol w:w="2977"/>
        <w:gridCol w:w="1505"/>
        <w:gridCol w:w="9"/>
        <w:gridCol w:w="31"/>
        <w:gridCol w:w="3229"/>
        <w:gridCol w:w="3969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Музыкальный матери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нформационная  компетен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ниверсальных учебных действий (УУД).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«Как можно услышать музыку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ведение в проблему рождения музыки.</w:t>
              <w:br/>
              <w:t>Цель: помочь учащимся задуматься: почему человек запел, заиграл на инструментах, затанцевал, взял в руки кис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М.Глиэр «Концерт для голоса с оркестром» (1ч.), «Заплетися, плетень» р. н. п., И.-С.Бах «Прелюдия до-мажор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роль музыкального искусства в жизни вообще и в каждого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ять </w:t>
            </w:r>
            <w:r>
              <w:rPr>
                <w:sz w:val="24"/>
                <w:szCs w:val="24"/>
              </w:rPr>
              <w:t>наличие эмоционального отношения к искус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 и искус</w:t>
              <w:softHyphen/>
              <w:t>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о значит «слышать музыку»?</w:t>
              <w:br/>
              <w:t>Цель: помочь ребятам понять, что «слышать музыку» - это значит внимать, открывать, погружаться, прикасаться, переживать, следить, различать, познавать и 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Б.Окуджава «Музыкант», романс Ф.Шуберта «К музыке», песня Г.А. Cтруве «Му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ереживать, мыслить, чувствовать, слушая му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ять </w:t>
            </w:r>
            <w:r>
              <w:rPr>
                <w:sz w:val="24"/>
                <w:szCs w:val="24"/>
              </w:rPr>
              <w:t>наличие эмоционального отношения к искусству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относить содержание рисунков с музыкальными впечатлениями;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 жизни и искус</w:t>
              <w:softHyphen/>
              <w:t>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ыбельная песня. Колыбельность – начало познания музыки и жизни.</w:t>
              <w:br/>
              <w:t>Цель: выявить жанровое начало (песня) как способ передачи состояния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: «Ай, баю-бай…», «Ходит сон по лавочке»; П.И.Чайковский, сл. А. Май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ыбельна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Усачева «Зыбка поскрипывает…».</w:t>
              <w:br/>
              <w:t>Выявление музыкальных интонаций из речевой праосно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узыкальных интонаций из речевой праосно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риентироваться в нравственном содержании поступков;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осприятия нравственного содержания музыки сказочного, героическ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носить содержание рисунков с музыкальными впечатлениями;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сопоставля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дные корни: родная речь, родной музыкальный язык – интонирование и озвучивание народных загадок, cкороговорок, закличек.</w:t>
              <w:br/>
              <w:t>Цель: 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скороговорки, заклич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знакомство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, творец, без которого музыка вообще существовать не может. Способность к размышлению об истоках происхождения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дные корни. Родная речь, родной музыкальный язык – интонирование и озвучивание народных загадок, скороговорок, закличек, хороводов, прибауток.</w:t>
              <w:br/>
              <w:t>Цель: развитие образно – игрового видения; слушание поэтических строк народного творчества в процессе ис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воды, заклички, прибаутки.</w:t>
              <w:b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ка, значение его способности музыкой воспроизводить явления окружающего ми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иентироваться в нравственном содержании поступков; выражение в музыкальном исполнительстве (в том числе импровизациях) своих чувств и настроений; понимание настроения других люд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мире сказочных мелодий русских композиторов.</w:t>
              <w:br/>
              <w:t>Цель: введение учащихся в сферу народного, композиторского музицирования с целью воссоздать сам музыкально – созидательный  проце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А. Лядов «Кикимора», «Музыкальная табакерка», Г. Струве, сл. Н. Соловьёвой «Пестрый колпач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мение выявлять жанровое начало (песни, танца, марш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ностно-смысловая ориентация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сказку.</w:t>
              <w:br/>
              <w:t>Цель: развитие образно – игрового восприятия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ая игра «Дед и репка» муз. В. Янов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 р.н. иг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еатральных импровиз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</w:t>
              <w:br/>
              <w:t>определять характер героев, обыгрывать героев, опираясь на образную природу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поход.</w:t>
              <w:br/>
              <w:t>Цель: Вовлечение учащихся в творческий процесс через импровизацию и детские соч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Б.Кабалевский «Кавалерийская»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мпров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зличать характер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зыкальные краски осени.</w:t>
              <w:br/>
              <w:t>Цель: 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Филиппенко «Урожай собирай»; «Осень» П.Чайковского, (сл.А.Плещеева); «Песенка об осеннем солнышке) В.Николаева (сл. И.Сусидко); «Эхо» Е.Поплянова (сл. Н.Пикулевой)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импровизиров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относить содержание рисунков с музыкальными впечатлениями;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977"/>
        <w:gridCol w:w="1701"/>
        <w:gridCol w:w="3118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учащий образ Родины</w:t>
              <w:br/>
              <w:t>Цель: познакомить с символами нашей Род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.И.Чайковский «Симфония №4» (финал); «Во поле березонька стояла» (русская народная песня); В.Баснер «С чего начинается Родина»; муз. А.Александрова, сл.С.Михалкова «Гимн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ходить интонации для характеристики слов и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другое мнение и позицию; принимать участие в импровизациях, в коллективных инсцени-ровках, в обсуждении музыкальных впечат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го потенциала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ылина, былинность как художественное явление.</w:t>
              <w:br/>
              <w:t>Цель: проникновение в понятие «музыкально – поэтическое» через прикосновение к жанру бы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«Про Добрыню», «О Вольге и Микуле»; М.Глинка «Первая песня Бая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ение озвучивать ситуации в рамках творческих зад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участие в импровизациях, в коллективных инсцени-ровках, в обсуждении музыкальных впечатлений; 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имать и сохранять учебную задачу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ять поиск нуж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го потенци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дела давно минувших дней, преданья старины глубокой ».</w:t>
              <w:br/>
              <w:t>Цель: 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оперы М.Глинки «Руслан и Людмила»: первая песня Баяна, ария Людмилы из 1 действия, ария Руслана из II действия, марш Черном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назначение марш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имать и сохранять учебную задачу;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го потенциала;  осуществлять поиск нужной информации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  <w:br/>
              <w:t>Цель: 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балевский «Клоуны», М.П. Мусоргский «В углу», «С няней», «С кукл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ллю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характер героев и их настро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имать участие в импровизациях, в коллективных инсцени-ровках, в обсуждении музыкальных впечатлений;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имать и сохранять учебную задачу;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го потенциала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музыкальный зоопарк.</w:t>
              <w:br/>
              <w:t>Цель: проникновение в суть характеров создаваемых персонажей, нахождение и выражение в них типиче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ен-Санс «Карнавал животных» («Кукушка в глубине леса», «Королевский марш льва», «Упрямцы с длинными ушами», «Куры и петух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ознание того, что музыка умеет изображать характеры животных и пт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ить за действиями других участников в процессе музыкальной деятельности;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</w:t>
            </w:r>
            <w:r>
              <w:rPr>
                <w:sz w:val="24"/>
                <w:szCs w:val="24"/>
              </w:rPr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уж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зличными явлениями жизни, умение обобща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  <w:br/>
              <w:t>Цель: показать жизнь ребенка, воссозданную языком музыкаль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И.Чайковский «Детский альб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меть представление о жизни детей в прош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</w:t>
            </w:r>
            <w:r>
              <w:rPr>
                <w:sz w:val="24"/>
                <w:szCs w:val="24"/>
              </w:rPr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.</w:t>
            </w:r>
          </w:p>
        </w:tc>
      </w:tr>
      <w:tr>
        <w:trPr>
          <w:trHeight w:val="2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елест к шороху спешит (бумажная симфония).</w:t>
              <w:br/>
              <w:t>Цель: развитие музыкальности детей и способности к импровизационному творчеству в совместном музицирован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бабочек» в обр. Чо Гир-Сока, «Шуточка» В.Селив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ение спеть, ощутить внутри себя, услышать и передать другим люд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</w:t>
            </w:r>
            <w:r>
              <w:rPr>
                <w:sz w:val="24"/>
                <w:szCs w:val="24"/>
              </w:rPr>
              <w:t>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977"/>
        <w:gridCol w:w="1701"/>
        <w:gridCol w:w="3259"/>
        <w:gridCol w:w="39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музыка?</w:t>
              <w:br/>
              <w:t>Цель: помочь детям почу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ий «Щелкунчик» (фрагменты: «Марш», «Галоп», «Вальс снежных хлопьев», «Танец феи Драже», «Китайский танец», «Вальс цветов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пределять многообразие отражения мира в многообразии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являть интерес к новому учебному материал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, классифициров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музыке.</w:t>
              <w:br/>
              <w:t>Цель: помочь детям почувствовать, что музыка способна «заморозить», «завьюжить», в ней можно услышать «холод и тепл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ивальди «Зима» (из цикла «Времена года»), Р.Шуман «Дед Моро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ллюстр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нимание того, что музыка умеет изображать картины прир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оиск нужной информации;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, классифициров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  <w:br/>
              <w:t>Цель: показать способность музыки передавать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уман «Смелый наездник», муз. В.Калистратова, сл. В.Приходько «Пешком шагали мы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способность музыки передавать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являть интерес к новому учебному материал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уществлять поиск нужной информации;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, классифициров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ноты.</w:t>
              <w:br/>
              <w:t>Цель: познакомить с нотами, нотным станом, звукоря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Герчик, сл.Н.Френкель «Нотный хоровод», муз. В. Дроцевич, сл. В.Сергеева «Семь подруж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нот, определять темп (быстро-медленно), динамику (громко-тихо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, классифициров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передаёт характер сказочных героев.</w:t>
              <w:br/>
              <w:t>Цель: показать способность музыки описывать характер сказочных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икта «Баба Яга» (песенка-дразнилка), «Баба Яга», обработка М.Иорданского, «Деревянный поезд» из сборника Г.Ванагайте «Мы и игр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о изображениям рояль, пианино, скрипку, флейту, арфу. Народные инструменты: гармонь, баян, балалай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ужной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 не молчали.</w:t>
              <w:br/>
              <w:t>Цель: показать способность музыки воспевать силу и храбрость русских солд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,братцы , Русь и славу», «Славны были наши деды», «Соловьи» В.Соловьёв-Седой, «Богатырская симфония» А.Бородин (фрагмент ч.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видеть в музыке отважных,  сильных богатыр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рисуночные и простые символические варианты музыкальной записи; осуществлять поиск нужной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обряды – масленица.</w:t>
              <w:br/>
              <w:t>Цель: показать закономерное обновление жизни и природы, выражение этих состояний в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ил я хозяину», «Весна-красна, на чём пришла?», «Едет масленица», «Блины» - русские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ствовать обновление природы и выражения этого состояния в музы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ценностно-смысловая ориентация;</w:t>
            </w:r>
          </w:p>
          <w:p>
            <w:pPr>
              <w:pStyle w:val="Style19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Style19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нужной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росыпается. Весна в музыке.</w:t>
              <w:br/>
              <w:t>Цель: показать способность музыки изображать просыпающуюся при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Григ «Весной», П.Чайковский «Песня жавор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авыки вокально-хоровой деятельности. Умение вовремя начинать и заканчивать пес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нужной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и стихи о маме.</w:t>
              <w:br/>
              <w:t>Цель: сопоставить поэзию и музыку В.Орлова, Г. Гладкова, М. Кажлаева и подвести обучающихся к выводу: благодаря напевности, плавности поэту и композитору удалось передать слушателям и читателям чувство покоя, не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ладков «Колыбельная», колыбельные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в музыке урока: тепло, нежность, ласку, доброту и чувство поко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иентироваться в нравственном содержании поступ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читывать настроение других людей, их эмоции от восприятия музык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и краски пробуждающейся природы в жизни человека.</w:t>
              <w:br/>
              <w:t>Цель: показать обновление жизни и природы, выражение этих состояний в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уман «Весёлый крестьянин», Э. Григ «Халл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ть по фразам, слушать паузы, правильно выполнять музыкальные ударения, четко и ясно произносить текст при исполнении, понимать дирижёрский жес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читывать настроение других людей, их эмоции от восприятия музык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поиск нужной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3"/>
        <w:gridCol w:w="2977"/>
        <w:gridCol w:w="1701"/>
        <w:gridCol w:w="3259"/>
        <w:gridCol w:w="397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можно «услышать» музыку? В детском музыкальном театре (балет).</w:t>
              <w:br/>
              <w:t>Цель: способствовать осознанию учащимися, что для композитора сочинять музыку – это значит полноценно прожить жиз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С.Прокофьев «Гавот» (из «Классической симфонии»), «Танец Шутиных дочерей» (из «Сказки про шута, семерых шутов перешутившего»), «Девушки с лилиями» (из балета «Ромео и Джульетт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вою импровизацию на услышанную тему. Ярко представить все характеры, cобытия, танцевальные дви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являть интерес к новому учебному материалу; представление о музы-кальной культуре родн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анировать свои действия, осуществлять пошаговый контрол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творческого потенциала в процессе музицирования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музыкальном театре (опера).</w:t>
              <w:br/>
              <w:t>Цель: познакомить детей с оперой и правилами поведения в теат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Прокофьев. Опера «Велик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мпровиз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ведения в оперном  теат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, обобща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стать музыкальным исполнителем? (Симфония).</w:t>
              <w:br/>
              <w:t>Цель: помочь обучающимся осознать, что музыка существует только в человеке благодаря его фантазии, способности слышать, чувствовать, оценивать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айдн «Детская симфония» (ч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знаний о том, что такое музыкальный театр, артисты, оркестр, дирижё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иентироваться в нравственном содержании поступ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, обобщат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</w:t>
              <w:br/>
              <w:t>Цель: познакомить с тембрами народных инструментов (гармошка, баян, балалайка, бубен, рожок, лож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 кузнице» (трио рожечников), «Плясовые наигрыши» (береста, ложки, гусли, жалейка), «Пойду ль я, выйду ль я» (балалайка, бая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опера, балет, хор, солист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рте.</w:t>
              <w:br/>
              <w:t>Цель: познакомить с правилами поведения на концерте, жанром «конце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Шнитке</w:t>
            </w:r>
            <w:r>
              <w:rPr>
                <w:sz w:val="24"/>
                <w:szCs w:val="24"/>
                <w:lang w:val="en-US"/>
              </w:rPr>
              <w:t xml:space="preserve"> «Rondo» (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Concerto grosso» №1), </w:t>
            </w:r>
            <w:r>
              <w:rPr>
                <w:sz w:val="24"/>
                <w:szCs w:val="24"/>
              </w:rPr>
              <w:t>му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.Шаинского, сл. Э.Успенского «Голубой ваг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мпровиз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, исполнитель. Правила поведения в теат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улка по выставке.</w:t>
              <w:br/>
              <w:t>Цель: способствовать формированию восприятия музыки как картины, изображенной при помощи определённых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усоргский «Картинки с выставки» (фрагменты «Богатырские ворота», «Балет невылупившихся птенцов», «Избушка на курьих ножках»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мпровиз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й музыкальность, мелод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о нравственном содержании музыкальных произ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тать музыкантом?</w:t>
              <w:br/>
              <w:t>Цель: способствовать осознанию учащимися необходимости учиться быть музыкантом (композитором, исполнителем, слушател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ах «Прелюдия и фуга До-маж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глубления в т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ритерий – артистиз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сопоставлять, обобщать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услышать музыку?</w:t>
              <w:br/>
              <w:t>Цель: обобщение темы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уберт  «К музыке», Г.Струве «Музыка», сл. И.Исаковой,  И.-С.Бах «Прелюдия  До-маж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богащает наши знания о мире и о челове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различными явлениями жизни, умение обобща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9:00Z</dcterms:created>
  <dc:creator>Admin</dc:creator>
  <dc:description/>
  <cp:keywords/>
  <dc:language>en-US</dc:language>
  <cp:lastModifiedBy>Учитель</cp:lastModifiedBy>
  <dcterms:modified xsi:type="dcterms:W3CDTF">2012-10-28T16:28:00Z</dcterms:modified>
  <cp:revision>5</cp:revision>
  <dc:subject/>
  <dc:title/>
</cp:coreProperties>
</file>