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Пояснительная  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бочая программа учебного предмета «Музыка» составлена в соответствии с требованиями  Федерального  государственного общеобразовательного стандарта начального общего образования, примерной программы по музыке и на основе авторской программы Л.В. Усачевой, В.О. Школяр. </w:t>
      </w:r>
    </w:p>
    <w:p>
      <w:pPr>
        <w:pStyle w:val="Normal"/>
        <w:jc w:val="both"/>
        <w:rPr/>
      </w:pPr>
      <w:r>
        <w:rPr/>
        <w:t>Данная программа учитывает позитивные традиции в области музыкально- эстетического образования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едмета:</w:t>
      </w:r>
    </w:p>
    <w:p>
      <w:pPr>
        <w:pStyle w:val="Normal"/>
        <w:jc w:val="both"/>
        <w:rPr/>
      </w:pPr>
      <w:r>
        <w:rPr/>
        <w:t>Формирование основ духовно- нравственного 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jc w:val="both"/>
        <w:rPr/>
      </w:pPr>
      <w:r>
        <w:rPr/>
        <w:t xml:space="preserve">Для достижения поставленной цели изучения музыки в начальной школе необходимо решение следующих практических </w:t>
      </w:r>
      <w:r>
        <w:rPr>
          <w:b/>
        </w:rPr>
        <w:t>задач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   </w:t>
      </w:r>
      <w:r>
        <w:rPr/>
        <w:t>научить воспринимать музыку как важную часть жизни каждого человека;</w:t>
      </w:r>
    </w:p>
    <w:p>
      <w:pPr>
        <w:pStyle w:val="Normal"/>
        <w:jc w:val="both"/>
        <w:rPr/>
      </w:pPr>
      <w:r>
        <w:rPr/>
        <w:t>-    формирование основ музыкальной культуры через эмоциональное, активное восприятие музыки;</w:t>
      </w:r>
    </w:p>
    <w:p>
      <w:pPr>
        <w:pStyle w:val="Normal"/>
        <w:jc w:val="both"/>
        <w:rPr/>
      </w:pPr>
      <w:r>
        <w:rPr/>
        <w:t>-    воспитание интереса  и любви к музыкальному искусству,  художественного вкуса, нравственных     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jc w:val="both"/>
        <w:rPr/>
      </w:pPr>
      <w:r>
        <w:rPr/>
        <w:t>-    освоение музыкальных произведений и первоначальных знаний о музыке;</w:t>
      </w:r>
    </w:p>
    <w:p>
      <w:pPr>
        <w:pStyle w:val="Normal"/>
        <w:jc w:val="both"/>
        <w:rPr/>
      </w:pPr>
      <w:r>
        <w:rPr/>
        <w:t>-    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</w:t>
      </w:r>
    </w:p>
    <w:p>
      <w:pPr>
        <w:pStyle w:val="Normal"/>
        <w:jc w:val="both"/>
        <w:rPr/>
      </w:pPr>
      <w:r>
        <w:rPr/>
        <w:t>-   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Normal"/>
        <w:ind w:firstLine="540"/>
        <w:jc w:val="both"/>
        <w:rPr/>
      </w:pPr>
      <w:r>
        <w:rPr/>
        <w:t>Реализация задач осуществляется через различные виды деятельности: слушание музыки, пение, инструментальное музицирование,  музыкально- пластическое движение, драматизацию музыкальных произвед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щая характеристика учебного предме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bCs/>
        </w:rPr>
        <w:t>эмоционально-нравственной сферы</w:t>
      </w:r>
      <w:r>
        <w:rPr/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Cs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 xml:space="preserve">Отличительная особенность программы – охват широкого </w:t>
      </w:r>
      <w:r>
        <w:rPr>
          <w:b/>
          <w:i/>
        </w:rPr>
        <w:t>культурологического</w:t>
      </w:r>
      <w:r>
        <w:rPr/>
        <w:t xml:space="preserve">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у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</w:t>
      </w:r>
    </w:p>
    <w:p>
      <w:pPr>
        <w:pStyle w:val="Normal"/>
        <w:ind w:firstLine="540"/>
        <w:jc w:val="both"/>
        <w:rPr/>
      </w:pPr>
      <w:r>
        <w:rPr/>
        <w:t>В качестве главных методов программы избраны метод междисциплинарных взаимодействий, стилевой подход, творческий метод, системный подход, метод восхождения от частного к общем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писание места учебного предмета в учебном план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соответствии с федеральным базисным планом и примерной программой по музыке предмет « Музыка» изучается с 1 по 4 класс по одному часу в недел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 класс-33ч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-4 кл. -34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Общий объем учебного времени  составляет 135 часов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писание ценностных ориентиров содержания учебного предм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одержание </w:t>
      </w:r>
      <w:r>
        <w:rPr>
          <w:b/>
        </w:rPr>
        <w:t>1 класса</w:t>
      </w:r>
      <w:r>
        <w:rPr/>
        <w:t xml:space="preserve"> раскрывает картину звучащего мира, окружающего ребенка. Рассказывается, что музыка звучит повсюду -  в природе, в дни праздников, в сказках, обрядах, в мультфильмах и театральных постановк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о </w:t>
      </w:r>
      <w:r>
        <w:rPr>
          <w:b/>
        </w:rPr>
        <w:t>2 классе</w:t>
      </w:r>
      <w:r>
        <w:rPr/>
        <w:t xml:space="preserve"> содержание углубляется за счет привлечения более широкого контекста музыкальных и других художественных явлени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</w:t>
      </w:r>
      <w:r>
        <w:rPr>
          <w:b/>
        </w:rPr>
        <w:t xml:space="preserve">3 классе </w:t>
      </w:r>
      <w:r>
        <w:rPr/>
        <w:t>акцентируется проблема, связанная с многообразием содержания музыкальных произвед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</w:t>
      </w:r>
      <w:r>
        <w:rPr>
          <w:b/>
        </w:rPr>
        <w:t>4 классе</w:t>
      </w:r>
      <w:r>
        <w:rPr/>
        <w:t xml:space="preserve"> аккумулируется вышеназванная проблематика; школьники знакомятся с музыкальной культурой России, а также стран ближнего и дальнего зарубежь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оретический раздел программы включает сведения из области  теории музыки и музыкальной грамоты. Изучение нотной грамоты не определяется как самоцель. Необходимые теоретические понятия  введены в образные названия содержательных тем  ( « Тембры - краски», « Знаки препинания в музыке» ), другие представлены в рисунках и фотографиях, третьи даны в форме текстов на страницах учебника. Таким образом, теория как будто растворяется в общем содержательном пото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ланируемые результаты освоения учебного предм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 результате освоения предметного содержания предлагаемого курса музыки у обучающихся предполагается формирование универсальных учебных действий (познавательных, регулятивных, коммуникативных, личностных) позволяющих достигать предметных и метапредметных  результатов.</w:t>
      </w:r>
    </w:p>
    <w:p>
      <w:pPr>
        <w:pStyle w:val="Normal"/>
        <w:ind w:left="360" w:hanging="0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Музыка» в 4-м  классе являются формирование следующих умений:</w:t>
      </w:r>
    </w:p>
    <w:p>
      <w:pPr>
        <w:pStyle w:val="Normal"/>
        <w:ind w:left="360" w:hanging="0"/>
        <w:jc w:val="both"/>
        <w:rPr/>
      </w:pPr>
      <w:r>
        <w:rPr/>
        <w:t>- наличие широкой мотивационной основы учебной деятельности, включающей социальные, учебно- познавательные и внешние мотивы;</w:t>
      </w:r>
    </w:p>
    <w:p>
      <w:pPr>
        <w:pStyle w:val="Normal"/>
        <w:ind w:left="360" w:hanging="0"/>
        <w:jc w:val="both"/>
        <w:rPr/>
      </w:pPr>
      <w:r>
        <w:rPr/>
        <w:t>- ориентация на понимание причин успеха в учебной 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зитивная самооценка своих музыкально- творческих способностей.</w:t>
      </w:r>
    </w:p>
    <w:p>
      <w:pPr>
        <w:pStyle w:val="Normal"/>
        <w:ind w:left="360" w:hanging="0"/>
        <w:jc w:val="both"/>
        <w:rPr/>
      </w:pPr>
      <w:r>
        <w:rPr/>
        <w:t>- наличие основы ориентации в нравственном содержании и смысле поступков как        собственных. так и окружающих людей;</w:t>
      </w:r>
    </w:p>
    <w:p>
      <w:pPr>
        <w:pStyle w:val="Normal"/>
        <w:ind w:left="360" w:hanging="0"/>
        <w:jc w:val="both"/>
        <w:rPr/>
      </w:pPr>
      <w:r>
        <w:rPr/>
        <w:t>- наличие основы гражданской идентичности личности в форме осознания «я» как гражданина   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ind w:left="360" w:hanging="0"/>
        <w:jc w:val="both"/>
        <w:rPr/>
      </w:pPr>
      <w:r>
        <w:rPr/>
        <w:t>- наличие эмоционально-ценностного отношения к искусству.</w:t>
      </w:r>
    </w:p>
    <w:p>
      <w:pPr>
        <w:pStyle w:val="Normal"/>
        <w:ind w:left="360" w:hanging="0"/>
        <w:jc w:val="both"/>
        <w:rPr/>
      </w:pPr>
      <w:r>
        <w:rPr>
          <w:b/>
        </w:rPr>
        <w:t>Регулятивные УУД</w:t>
      </w:r>
      <w:r>
        <w:rPr>
          <w:i/>
        </w:rPr>
        <w:t>:</w:t>
      </w:r>
    </w:p>
    <w:p>
      <w:pPr>
        <w:pStyle w:val="Normal"/>
        <w:ind w:left="540" w:hanging="180"/>
        <w:jc w:val="both"/>
        <w:rPr/>
      </w:pPr>
      <w:r>
        <w:rPr/>
        <w:t>- умение использовать знаково-символические средства, представленные в нотных примерах учебника</w:t>
      </w:r>
    </w:p>
    <w:p>
      <w:pPr>
        <w:pStyle w:val="Normal"/>
        <w:ind w:left="540" w:hanging="180"/>
        <w:jc w:val="both"/>
        <w:rPr/>
      </w:pPr>
      <w:r>
        <w:rPr/>
        <w:t>- умение формулировать собственное мнение и позицию;</w:t>
      </w:r>
    </w:p>
    <w:p>
      <w:pPr>
        <w:pStyle w:val="Normal"/>
        <w:ind w:left="540" w:hanging="180"/>
        <w:jc w:val="both"/>
        <w:rPr/>
      </w:pPr>
      <w:r>
        <w:rPr/>
        <w:t>- установление простых причинно-следственных связ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ind w:left="540" w:hanging="180"/>
        <w:jc w:val="both"/>
        <w:rPr/>
      </w:pPr>
      <w:r>
        <w:rPr/>
        <w:t>- осуществление поиска необходимой информации для выполнения учебных заданий с использованием учебника для 4-го класса;</w:t>
      </w:r>
    </w:p>
    <w:p>
      <w:pPr>
        <w:pStyle w:val="Normal"/>
        <w:ind w:left="540" w:hanging="180"/>
        <w:jc w:val="both"/>
        <w:rPr/>
      </w:pPr>
      <w:r>
        <w:rPr/>
        <w:t>- 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ind w:left="540" w:hanging="180"/>
        <w:jc w:val="both"/>
        <w:rPr/>
      </w:pPr>
      <w:r>
        <w:rPr/>
        <w:t>- осуществление элементов синтеза как составление целого;</w:t>
      </w:r>
    </w:p>
    <w:p>
      <w:pPr>
        <w:pStyle w:val="Normal"/>
        <w:ind w:left="540" w:hanging="180"/>
        <w:jc w:val="both"/>
        <w:rPr/>
      </w:pPr>
      <w:r>
        <w:rPr/>
        <w:t>- понимание основ смыслового чтения художественного текста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Коммуникативные УУД</w:t>
      </w:r>
      <w:r>
        <w:rPr>
          <w:i/>
        </w:rPr>
        <w:t>:</w:t>
      </w:r>
    </w:p>
    <w:p>
      <w:pPr>
        <w:pStyle w:val="Normal"/>
        <w:ind w:left="360" w:hanging="0"/>
        <w:jc w:val="both"/>
        <w:rPr/>
      </w:pPr>
      <w:r>
        <w:rPr/>
        <w:t>- наличие стремления находить продуктивное сотрудничество со сверстниками при решении музыкально- творческих задач;</w:t>
      </w:r>
    </w:p>
    <w:p>
      <w:pPr>
        <w:pStyle w:val="Normal"/>
        <w:ind w:left="360" w:hanging="0"/>
        <w:jc w:val="both"/>
        <w:rPr/>
      </w:pPr>
      <w:r>
        <w:rPr/>
        <w:t>- участие в музыкальной жизни класса, школы.</w:t>
      </w:r>
    </w:p>
    <w:p>
      <w:pPr>
        <w:pStyle w:val="Normal"/>
        <w:ind w:left="360" w:hanging="0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узыка» в 4-м  классе являются формирование следующих умений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ять музыкальные произведения отдельных форм и жанров (пение, драматизация, музыкально-пластическое дви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выражать художественно-образное содержание произведений в каком-либо виде исполнительской деятельности (пение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соотносить образцы народной и профессиональной музык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реализации программы:</w:t>
      </w:r>
    </w:p>
    <w:p>
      <w:pPr>
        <w:pStyle w:val="Normal"/>
        <w:jc w:val="both"/>
        <w:rPr/>
      </w:pPr>
      <w:r>
        <w:rPr/>
        <w:t>- фронтальная;</w:t>
      </w:r>
    </w:p>
    <w:p>
      <w:pPr>
        <w:pStyle w:val="Normal"/>
        <w:jc w:val="both"/>
        <w:rPr/>
      </w:pPr>
      <w:r>
        <w:rPr/>
        <w:t>- парная;</w:t>
      </w:r>
    </w:p>
    <w:p>
      <w:pPr>
        <w:pStyle w:val="Normal"/>
        <w:jc w:val="both"/>
        <w:rPr/>
      </w:pPr>
      <w:r>
        <w:rPr/>
        <w:t>- групповая;</w:t>
      </w:r>
    </w:p>
    <w:p>
      <w:pPr>
        <w:pStyle w:val="Normal"/>
        <w:jc w:val="both"/>
        <w:rPr/>
      </w:pPr>
      <w:r>
        <w:rPr/>
        <w:t>- индивиду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реализации программы:</w:t>
      </w:r>
    </w:p>
    <w:p>
      <w:pPr>
        <w:pStyle w:val="Normal"/>
        <w:jc w:val="both"/>
        <w:rPr/>
      </w:pPr>
      <w:r>
        <w:rPr/>
        <w:t>- наблюдение;</w:t>
      </w:r>
    </w:p>
    <w:p>
      <w:pPr>
        <w:pStyle w:val="Normal"/>
        <w:jc w:val="both"/>
        <w:rPr/>
      </w:pPr>
      <w:r>
        <w:rPr/>
        <w:t>- практический;</w:t>
      </w:r>
    </w:p>
    <w:p>
      <w:pPr>
        <w:pStyle w:val="Normal"/>
        <w:jc w:val="both"/>
        <w:rPr/>
      </w:pPr>
      <w:r>
        <w:rPr/>
        <w:t>- объяснительно- иллюстративный;</w:t>
      </w:r>
    </w:p>
    <w:p>
      <w:pPr>
        <w:pStyle w:val="Normal"/>
        <w:jc w:val="both"/>
        <w:rPr/>
      </w:pPr>
      <w:r>
        <w:rPr/>
        <w:t>- информативный;</w:t>
      </w:r>
    </w:p>
    <w:p>
      <w:pPr>
        <w:pStyle w:val="Normal"/>
        <w:jc w:val="both"/>
        <w:rPr>
          <w:lang w:val="en-US"/>
        </w:rPr>
      </w:pPr>
      <w:r>
        <w:rPr/>
        <w:t>-частично- поисковы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и средства:</w:t>
      </w:r>
    </w:p>
    <w:p>
      <w:pPr>
        <w:pStyle w:val="Normal"/>
        <w:jc w:val="both"/>
        <w:rPr/>
      </w:pPr>
      <w:r>
        <w:rPr/>
        <w:t>- технические средства;</w:t>
      </w:r>
    </w:p>
    <w:p>
      <w:pPr>
        <w:pStyle w:val="Normal"/>
        <w:jc w:val="both"/>
        <w:rPr/>
      </w:pPr>
      <w:r>
        <w:rPr/>
        <w:t>- дидактические материалы;</w:t>
      </w:r>
    </w:p>
    <w:p>
      <w:pPr>
        <w:pStyle w:val="Normal"/>
        <w:jc w:val="both"/>
        <w:rPr/>
      </w:pPr>
      <w:r>
        <w:rPr/>
        <w:t>- портреты и таблиц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4 класс (34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261"/>
        <w:gridCol w:w="4876"/>
      </w:tblGrid>
      <w:tr>
        <w:trPr>
          <w:trHeight w:val="2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</w:tr>
      <w:tr>
        <w:trPr>
          <w:trHeight w:val="2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зыкальное путешествие(9ч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.Рахманинов. Концерт № 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.Тухманов. Росс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.Теличеева. Родина мо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.Мусоргский. Рассвет на Москве- реке. С няней. Вечерняя песня. Гопак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.Римский-Корсаков. Тема Шахриа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.Бородин. Половецкая пляс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.Лысенко. Элег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сть в лесу калина. Укр. Нар. Песн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.Пахмутова. Белорусс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ульба. Кума. Реченька. Белорусские народные песн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опен. Концерт №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.Девочкина. Осень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.Серебренников. Осенняя песн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.Глинка. Полонез. Венецианская ночь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.Огинский. Полонез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Струве, ст. В.Викторова. Полонез дружб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нта Лючия. Итальянская народная песн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ликие композиторы, великие произведения(10ч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ы построения музыки как обобщенное выражение художественно-образного содержания произведений. Различные виды музыки Выразительность и изобразительность в музыке.  Музыкальное исполнение как способ творческого самовыражения в иск</w:t>
            </w:r>
            <w:r>
              <w:rPr>
                <w:b/>
              </w:rPr>
              <w:t xml:space="preserve">усстве. </w:t>
            </w:r>
            <w:r>
              <w:rPr/>
              <w:t>Различные виды музыки: вокальная, сольная Дж.Верди. марш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Й.Гайдн. Квартет. Мы дружим с музыко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.Моцарт. Ария царицы ночи. Симфония №40. Хор «Звуки хрустально чисты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.Бетховен. Соната №8. Свободный человек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.Шуберт. В путь. Два вальса. Музыкальный момент. </w:t>
            </w:r>
            <w:r>
              <w:rPr>
                <w:lang w:val="en-US"/>
              </w:rPr>
              <w:t>Ave</w:t>
            </w:r>
            <w:r>
              <w:rPr/>
              <w:t xml:space="preserve"> </w:t>
            </w:r>
            <w:r>
              <w:rPr>
                <w:lang w:val="en-US"/>
              </w:rPr>
              <w:t>Mari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.Бах. Токката ре минор. Осень. Зим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Э.Григ. В пещере горного короля. Заход солнц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шебный смычок. Камертон. Норвежская песн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Чайковский. Симфония №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.Алябьев. Зимняя дорог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.Шопен. Ноктюрн. Весна. Этюд до мино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.Броневицкий. Сердце Шопе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казочные и былинные образы в музыке(7ч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Жанр былины в русском музыкальном фольклоре. Особен</w:t>
              <w:softHyphen/>
              <w:t>ности повествования (мелодика и ритмика былин). Певцы-гусляры. Образы былинных сказителей (Садко, Баян), пев</w:t>
              <w:softHyphen/>
              <w:t>цов-музыкантов (Лель), народные традиции и обряды в му</w:t>
              <w:softHyphen/>
              <w:t>зыке русских композиторов. Мелодии в народном стиле. Имитация тембров русских народных инструментов в звуча</w:t>
              <w:softHyphen/>
              <w:t>нии симфонического оркестра. Звучащие картин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ценическое воплощение отдельных фрагментов оперных спектаклей. Выразительное, интонационно осмысленное ис</w:t>
              <w:softHyphen/>
              <w:t>полнение сочинений разных жанров и сти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.Савичева. Песня о цирк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.Римский-Корсаков. Шествие чуд морски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.Щедрин.  Вариация золотых рыбок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Фиртич . Песня о корабл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.Мессиан. Пастухи. Ликование звез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Фрид. Вете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.Шаинский. Обла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.Бриттан. Вариации и фуг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.Сальери. Втроем как один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.Адлер. Наш оркест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.Скрябин. Прометей. Ко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.Шуман Арлекин; Пьеро.</w:t>
            </w:r>
          </w:p>
        </w:tc>
      </w:tr>
      <w:tr>
        <w:trPr>
          <w:trHeight w:val="2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анры в музыке(6ч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тешествие в музыкальный театр. Обобщение и система</w:t>
              <w:softHyphen/>
              <w:t>тизация жизненно-музыкальных представлений школьников об особенностях разных жанров музыкальных произведений.. Сравни</w:t>
              <w:softHyphen/>
              <w:t>тельный анализ музыкальных тем-характеристик действующих лиц, сценических ситуаций, драматургии в произведениях. . Особенности музыкального языка, манеры исполн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Выразительное, интонационно осмысленное исполнение сочинений разных жанров и стилей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Я.Дубравин. Джаз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.Бойко. Дело было в Каролин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.Роджерс. Звуки музы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.Семенов. Когда я стану миллионеро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.Косма. Музыка к к/ф «Игрушка», «Папаш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Э.Морриконе. Музыка из к/ф  «Профессионал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астушка. Французская народная песн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Чайковский. Май. Белые ночи. Увертюра «1812 год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.Газманов. Москва, звенят колокол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.Петров. Я шагаю по Москв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Свиридов. Песня о Москв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.Ройтейштерн. У Кремлевской стен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ж..Гершвин. Песня Порги.</w:t>
            </w:r>
          </w:p>
        </w:tc>
      </w:tr>
      <w:tr>
        <w:trPr>
          <w:trHeight w:val="2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ссия любимая наша страна(2ч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Normal"/>
              <w:jc w:val="both"/>
              <w:rPr/>
            </w:pPr>
            <w:r>
              <w:rPr/>
              <w:t>Интонация как внутреннее озвученное состояние, выражение эмоций и отражение мыслей</w: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ый гимн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.Тульбович. Детям ми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.Смирнов. Не грусти, улыбнись и пой. А.Александров, ст. С.Михалков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/>
        <w:t>Тематическое планирование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08"/>
        <w:gridCol w:w="4839"/>
      </w:tblGrid>
      <w:tr>
        <w:trPr>
          <w:trHeight w:val="5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>
          <w:trHeight w:val="5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  <w:r>
              <w:rPr>
                <w:lang w:val="en-US"/>
              </w:rPr>
              <w:t>-9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Музыкальное путешествие»(9ч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Россия – любимая наша стра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ликое содружество русских композито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ма Востока в творчестве русских композито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 Украи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 Белорусс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нт из Желязовой Вол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еск и мощь полонез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льное путешествие в Итал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овать в коллективе при воплощении различных музыкальных образ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ять, инсценировать песни,танцы, фрагменты из произведений музыкально_театральных жанров (опера, мюзикл и др.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ценивать собственную музыкально-творческую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площать художественно-образное содержание музыкального народного творчества в песнях, иг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х, дейст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2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0-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ликие композиторы, великие произведения (10ч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Народный»  композитор Италии Джузеппе Вер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льная Австр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наменитая сорокова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роические образы Л.Бетхов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сни и танцы Ф.Шубер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Не ручей- море ему имя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ровая красота Норвег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Так полюбил я древние дорог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ктюрны Ф.Шоп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Музыка Ф.Шопена – это пушки прикрытые цветами»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ознавать многозначность музыкальной речи, ее смыс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музыкальную речь как способ общения между людьми и передачи информации, выраженной в звук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ражать собственные мысли,настроения и чувства с помощьюмузыкальной речи в пении, движении, игре на инструмен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полнять, инсценировать пес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сить интонационно-мелодические особенности музыкального творчества своего народа и народов других стран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ть художественно-образное содержание, музыкальный язык произведений мирового музыкального искус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20-26</w:t>
            </w:r>
            <w:r>
              <w:rPr/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азочные и былинные образы в музыке (7ч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рлекин и Пьер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подводном царств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вет и зву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несение к звезд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мфонический оркест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эма огня «Прометей»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аблюдать за музыкой в жизни человека и звучанием природ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autoSpaceDE w:val="false"/>
              <w:jc w:val="both"/>
              <w:rPr/>
            </w:pPr>
            <w:r>
              <w:rPr/>
              <w:t>Исследовать звучание настроений,чувств и характера человека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autoSpaceDE w:val="false"/>
              <w:jc w:val="both"/>
              <w:rPr/>
            </w:pPr>
            <w:r>
              <w:rPr/>
              <w:t>Размышлять об истоках возникновения музыкального искусства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autoSpaceDE w:val="false"/>
              <w:jc w:val="both"/>
              <w:rPr/>
            </w:pPr>
            <w:r>
              <w:rPr/>
              <w:t>Воплощать в звучании голоса,инструмента собственные мысли и чув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4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27-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анры в музыке (6ч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Жизненные правила для музыкантов». Р.Шума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жазовый оркест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то такое мюзикл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 небом Париж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тербург. Белые ноч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Москва. Как много в этом звуке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овать в коллективе при воплощении различных музыкальных образ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ять, инсценировать песни,танцы, фрагменты из произведений музыкально-театральных жанров (опера, мюзикл и др</w:t>
            </w:r>
            <w:r>
              <w:rPr>
                <w:i/>
              </w:rPr>
              <w:t>.). Распознавать многозначность музыкальной речи, е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мыс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33-3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Россия – священная наша держав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(2ч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музыкальную речь как способ общения между людьми и передачи информации, выраженной в звук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ять различные по образному содержанию образцы профессионального и музыкально-поэти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ского творчества своего нар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вовать в коллективных народных играх, инсценировках обрядов  на основе полученных зн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знавать изученные музыкальные сочинения и называть их автор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ять, «играть» народные песн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жать в исполнении образно-эмоциональные «интонации духа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провизировать в народной манер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Учебно - методическое обеспечение 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фонотека и хрестоматии;</w:t>
      </w:r>
    </w:p>
    <w:p>
      <w:pPr>
        <w:pStyle w:val="Normal"/>
        <w:jc w:val="both"/>
        <w:rPr>
          <w:color w:val="FF0000"/>
        </w:rPr>
      </w:pPr>
      <w:r>
        <w:rPr/>
        <w:t>-учебно- методический комплект «Музыка 1-4 кл.». В.В.Алеев, Т.И. Науменко,  Т.Н.Кичак</w:t>
      </w:r>
    </w:p>
    <w:p>
      <w:pPr>
        <w:pStyle w:val="Normal"/>
        <w:jc w:val="both"/>
        <w:rPr/>
      </w:pPr>
      <w:r>
        <w:rPr/>
        <w:t>- иллюстративный материал;</w:t>
      </w:r>
    </w:p>
    <w:p>
      <w:pPr>
        <w:pStyle w:val="Normal"/>
        <w:jc w:val="both"/>
        <w:rPr/>
      </w:pPr>
      <w:r>
        <w:rPr/>
        <w:t>- инструментальный материал;</w:t>
      </w:r>
    </w:p>
    <w:p>
      <w:pPr>
        <w:pStyle w:val="Normal"/>
        <w:jc w:val="both"/>
        <w:rPr/>
      </w:pPr>
      <w:r>
        <w:rPr/>
        <w:t>- дидактический материал;</w:t>
      </w:r>
    </w:p>
    <w:p>
      <w:pPr>
        <w:pStyle w:val="Normal"/>
        <w:jc w:val="both"/>
        <w:rPr/>
      </w:pPr>
      <w:r>
        <w:rPr/>
        <w:t>- набор обучающих и контролирующих материалов.</w:t>
      </w:r>
    </w:p>
    <w:p>
      <w:pPr>
        <w:pStyle w:val="Normal"/>
        <w:ind w:left="142" w:hanging="142"/>
        <w:rPr/>
      </w:pPr>
      <w:r>
        <w:rPr/>
        <w:t>-примерные программы по учебным предметам. Стандарты второго поколения. Москва «Просвещение» 2010</w:t>
      </w:r>
    </w:p>
    <w:p>
      <w:pPr>
        <w:pStyle w:val="Normal"/>
        <w:jc w:val="both"/>
        <w:rPr/>
      </w:pPr>
      <w:r>
        <w:rPr/>
        <w:t>- программа для общеобразовательных учреждений «Музыка 1-4кл». В.В.Алеев, Т.И. Науменко,  Т.Н.Кичак,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правочный блок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31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26:00Z</dcterms:created>
  <dc:creator>XTreme</dc:creator>
  <dc:description/>
  <cp:keywords/>
  <dc:language>en-US</dc:language>
  <cp:lastModifiedBy>Учитель</cp:lastModifiedBy>
  <cp:lastPrinted>2011-03-21T22:20:00Z</cp:lastPrinted>
  <dcterms:modified xsi:type="dcterms:W3CDTF">2013-09-18T14:25:00Z</dcterms:modified>
  <cp:revision>16</cp:revision>
  <dc:subject/>
  <dc:title>ЯМАЛО-НЕНЕЦКИЙ АВТОНОМНЫЙ ОКРУГ</dc:title>
</cp:coreProperties>
</file>