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КОУ "Школа №18"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лендарно-тематическое планирование на учебный год: 2012/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Окружающий мир/1 класс/А.А. Вахрушев, О.В. Бурский, А.С. Раутиан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3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330"/>
      </w:tblGrid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ее количество часов: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2535"/>
        <w:gridCol w:w="843"/>
        <w:gridCol w:w="1759"/>
        <w:gridCol w:w="3542"/>
      </w:tblGrid>
      <w:tr>
        <w:trPr>
          <w:trHeight w:val="243" w:hRule="atLeast"/>
        </w:trPr>
        <w:tc>
          <w:tcPr>
            <w:tcW w:w="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урока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держание урока</w:t>
            </w:r>
          </w:p>
        </w:tc>
        <w:tc>
          <w:tcPr>
            <w:tcW w:w="3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атериалы, пособия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1: Как мы понимаем друг друга - 9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 мы будем учитьс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 - школьни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тешествуем, не выходя из класс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ный сове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чем нам нужен жизненный опыт?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де и куд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определять верх и ни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ньше и позж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2: Как мы узнаем что перед нами - 4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ы и их признак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четания предмето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3: Времена года. Осень - 3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ень: природа готовится к зим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ий тетрадь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4: Как мы узнаем мир - 6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ши помощники - органы чувст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ши помощники - память и у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ители, учителя и книг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5: Твоя семья и друзья - 7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 и твоя семь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быть самостоятельным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 и твои друзь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№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6: Времена года. Зима - 6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има. Покой природ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№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ая работа №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решать жизненные задач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7: Что нас окружает - 11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од, в котором мы живе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быть пешеходам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о человек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атства природ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вердые тела, жидкости и газ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8: Времена года. Весна - 4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а. Пробуждени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ая работа №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9: Живые обитатели планеты - 10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ое и неживо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ения и животны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вновесие в природ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шние любимцы и комнатные растени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ши помощники - домашние животные и культурные растени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овек - разумное существо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рода и мы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Раздел 10: Времена года. Лето - 6 ч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то: природа цветет и плодоноси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го и почему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, рабочая тетрадь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торение и самостоятельная работа №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вая работа №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ик и тетрадь на печатной основе для самостоятельных и итоговых работ А.А. Вахрушев, О.В. Бурский, О. А. Родыгина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мся решать жизненные задач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Состояние на 20.09.2013 19:20:2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© </w:t>
      </w:r>
      <w:r>
        <w:rPr>
          <w:rFonts w:cs="Arial" w:ascii="Arial" w:hAnsi="Arial"/>
          <w:i/>
          <w:iCs/>
          <w:sz w:val="16"/>
          <w:szCs w:val="16"/>
        </w:rPr>
        <w:t>Сетевой Город. Образование</w:t>
      </w:r>
      <w:r>
        <w:rPr>
          <w:rFonts w:cs="Arial" w:ascii="Arial" w:hAnsi="Arial"/>
          <w:sz w:val="16"/>
          <w:szCs w:val="16"/>
        </w:rPr>
        <w:t xml:space="preserve"> 2.40.173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22:00Z</dcterms:created>
  <dc:creator>First</dc:creator>
  <dc:description/>
  <cp:keywords/>
  <dc:language>en-US</dc:language>
  <cp:lastModifiedBy>First</cp:lastModifiedBy>
  <dcterms:modified xsi:type="dcterms:W3CDTF">2013-09-20T14:22:00Z</dcterms:modified>
  <cp:revision>3</cp:revision>
  <dc:subject/>
  <dc:title/>
</cp:coreProperties>
</file>