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03"/>
        <w:gridCol w:w="1050"/>
        <w:gridCol w:w="3826"/>
        <w:gridCol w:w="2977"/>
        <w:gridCol w:w="1065"/>
        <w:gridCol w:w="1063"/>
      </w:tblGrid>
      <w:tr>
        <w:trPr>
          <w:trHeight w:val="5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разделы,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обучающих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сть, ТСО использ. учебно- метод. оборудов.,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ое в рамках ПМП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омпьютер, проектор, экран, таблицы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5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  «Окружающи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йте  вопрос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 ч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осваивают первон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туп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ч. ди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ыми обозначениями учеб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 средства познания окр.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воей р-ты на у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Что и кто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  Родина- это наша огромная сирана- наша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Род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народах Росси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3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.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 картинной картой России, актуализировать имеющиеся знания о природе и городах страны, занятиях 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, различать и описывать герб и флаг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ть о малой Родине и Москве, как столице гос-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оценивать свои достиж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ть иллюстрации учебника, сравнивать лица и национ. костюмы представителей разны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рассказыв. о национ. празд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уждать, чем различаются народы России и что связыв. 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ую сем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о взрослыми: находить информацию о народах свое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 Россия- родина моя», кар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ы знаем о Москве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имать уч.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ть иллюстр. учебника, извлекать из них нужную информацию о Моск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достопримечательности сто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рассказывать по фотографиям о жизни  москвичей – своих свер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картины, иллюст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 Природа живая и неж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 нас над г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 нас под ногам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и сравнивать дневное и ночное небо, рассказывать о н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форму Сол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моделиров. форму созвездий, использов. представлен. информациию для получения новых знаний, осуществл.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со взрослыми: находить на ночном небе ковш Большой Медвед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ить наблюдения за созвездиями, Луной, пог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уппиров. объекты нежив. природы(камешки) по раз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/р: определять образцы камней по фотограф., рисункам,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гранит, кремень, известня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.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лупа, картины, иллюст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бщего у разных  растений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иллюстр. учебника, извлекать из них нужную инфор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/р в группе: находить у растений их части, показывать и назы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использ. представлен. Информацию для получения новых знаний, различать цветки и соцветия, осуществл.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.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астёт на подокон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растёт на клумбе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комн. растения в школе и узнавать их по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/р: определять комн. растения, растения цветника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изученные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использ. представлен .информац для получения новых знаний о родине комн. растен., узнавать по фотографиям растения цветника, осуществл.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комн.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. об  особен. любимого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растения клумбы и дачного участка и узнавать их по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.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это за лис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хвоинк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осенние изменения окраски листьев на деревь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листья в осеннем букете, в гербарии, на рисунках и фотограф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и группировать листья по различ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/р в группе: определять деревья по листьям; с помощью атласа-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вн.вид листьев какого-либо дер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дерево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листв.  И хвойные  дере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ель и со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вечать на итог.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па, микроскоп,коллекции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насекомые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иллюстрации учебника, извлекать из них информацию о строении насекомых, сравнивать части тела различных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узнавать насекомых на рисунке, определять насекомых с помощью атласа-определителя, осуществл. самопроверку, приводить примеры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и рассказывать сказочные истории по рисун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вечать на итог.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рыб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иллюстр. учебника, извлекать из них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строение чешуи рыбы с помощью монет или кружочков из фоль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узнавать рыб на рисунке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рыбу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речных и морских рыб с помощью атласа – определ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вечать на итог.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птиц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иллюстр. учебника, извлекать из них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/р: исследовать строение пера пт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узнавать птиц на рисунке, определять птиц с помощью атласа – определителя, проводи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ывать птицу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чинять и рассказывать сказочную историю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вечать на итог.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акие звер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иллюстр. учебника, извлекать из них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/р: исследовать строение шерсти з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узнавать зверей на рисунке, определять зверей с помощью атласа – определителя, проводи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вязь между строением тела зверя и его образом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. вопросы и оценивать свои достижения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кружает нас 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меет компьютер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назначение бытовых предметов, частей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а рисунке предметы определён.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составные части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тационарный компьютер и ноутб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группировать предметы домашнего обихода; проводить взаи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ссказывать (по рисунку-схеме) о возможностях компьютера, обсуждать значение компьютера в наше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устройство компью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равила безопасного обращения с компьют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одить примеры предмето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. вопросы и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вокруг нас может б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то похожа наша планета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потенциально опасные предметы дом. оби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арактеризовать опасность бытов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вигать предположения и доказ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. глобус для знакомства с формой нашей план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формулировать правила перехода улицы, проводи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ть рисунки-схемы и объяснять особенности движения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устройство светофора, форму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ё обращение с предметами домашнего обихода и поведение на дор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и рассказывать сказку по рисунку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. вопросы и 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 себя и оценим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по разделу «Что и кто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а «Моя мал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стовые задания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ступать с сообщениями, иллюстрировать их наглядными материа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уждать выступления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 и достижения других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к, откуда и ку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в наш дом приходит во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 она у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уда в наш дом прих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утешествует письмо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еживать по рисунку-схеме путь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необходимость экономии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снять опасность употребления загрязнён.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/р: проводить опыты, показыв. загрязнение воды и её очис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рать простейшую электрич. цеп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личать электроприборы от других бытовых предметов, не использ. электр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мнить правила безопасности при обращении с электричеством и электроприбо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схему выработки  электричества и способа его доставки потребите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необходимость экономии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работой почты и расск. о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строить из разрезных деталей схему доставки почтовых отправлений, рассказывать по схеме о путешествии письма, проводить взаи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почтовые отправления: письма, бандероли, посылки, откры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ботать в группе: высказывать предположения о содержании иллюстраций и осуществлять самопровер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развивающие иг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а текут ре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утся снег и лё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Б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собенности кубанской зим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еживать по рисунку – схеме путь воды из реки в м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авнивать реку и м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личать пресную и морскую в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/р в паре: рассм. морскую соль и проводить опыт по «изготовлению» морской воды, проводить опыты по исследов. снега и льда в соотв.   с инструкциями, формулировать выводы из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форму снежинок и отображать её в рисун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и рассказывать сказочную историю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ут рас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живут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Б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скурсия по ст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 Зимние явления в природ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за ростом и развитием растений, за жизнью животных, рассказывать о своих наблю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леживать по рисунку – схеме этапы жизни рас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. выводы об условиях, необходимых для жизни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/р в паре: ухаживать за комн. раст.; за животными живого уго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: выполнять задания, формулировать выводы, осуществл.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овощей, фруктов,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и плодов и семян расте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берётся и куда де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с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в снежках грязь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 помощью рисунков учебника источники возникновения мусора и способы его ути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важность соблюдения чистоты в быту, в городе и в природном окружении; необходимость раздельного сбора мус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ждать источники появления загрязнений в сне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./р в паре:сортировать мусор по хар-ру материала; исследовать снежки и снеговую воду на наличие загряз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и рассказывать сказку на предложе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 себя и оценим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по разделу «Как, отк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 «Моя семь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стовые задания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ступать с сообщениями, иллюстрировать их наглядными материа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уждать выступления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 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де и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придёт суб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наступит лето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. иллюстр. учебников, различать прошлое, настоящее и будуще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ботать в паре: отображать с помощью карточек последоват. дней недели,  называть дни недели в правильной последов., проводить взаи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зывать любимый день недели и объяснять почему именно он является любим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и рассказывать сказочную историю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. схему смены времён года и месяцев; называть времена года в правильной последов.,соотносить времена года и месяцев; использ. цв. фишки для выполнения заданий; характериз. природные явления в разные времена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ывать любимое время года и объяснять, почему именно оно является любим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находить несоотв. в природных явлениях на рисунках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ать сезонные изменения в природе и фиксировать их в рабочей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белые медве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ут слоны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/р в паре: находить на глобусе Северный Ледовитый океан и Антарктиду, находить  экватор и жаркие районы Земли, характеризовать их,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. и сравнивать иллюстрации учебников, извлекать из них информацию о животном мире холодных рай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животных холодных и жарких рай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авливать связь между строением  образом жизни животных и природными усло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: анализ. рисунок учебника, рассказывать по плану о получен. инфор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ролевых игр, игрушек и конструкто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появилась одежд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БАН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дежда жителей Куб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зобрели велосипед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еживать с помощью иллюстраций учебника историю появления одежды и развития моды; описывать одежду людей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личать национ. одежду своего народа от одежды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различать типы одежды в зависимости от её назначения, подбирать одежду для разных случае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о взрослыми: изготавливать маскарадн. костю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тарин.   и соврем. велосип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извлекать из учебника информ. об устройстве велосипеда, осуществл.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роль велосипеда в наше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мнить правила безопасной езды на велосип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ы кукол в традиционных костюмах народов Росс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мы станем взросл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УБ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цепты моей бабу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жизнь взрослого и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 фотографиям в учебнике профессии людей, рассказ. о профессиях родителей и старших членов семьи, обсуждать, какие профессии будут востребованы в будущ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сравнивать рисунки учебника, формулировать выводы в соответствии с зад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уждать о том, что в окруж. мире зависит от наших поступ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м себя и оценим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я по разделу «Гд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роекта «Мо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я школа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стовые задания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ступать с сообщениями, иллюстрировать их наглядными материа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уждать выступления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 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ворческ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чему и за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9 ч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Солнце светит днём, а звё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Луна бывает разной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поставлять видимые и реальные размеры звёзд, в том числе и Солн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моделиров. форму, цвет, сравнит. размеры  некот. звёзд (Альдебаран, Регул, Солнце, Сириус), проводить взаи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атлас-определитель для получения нужной информации; моделировать созвездие Льва; из пластилина форму Лу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о взрослыми: наблюдать картину звёздного неба, находить нанём созвездие Льва, изменения внешнего вида Луны, фиксировать результаты наблюдений в рабочей тет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. Схемы движения Луны вокруг Земли и освещения её поверхности Солнц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воды о причинах изменения внешнего вида Лу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 с помощью рисунков в учебнике об изучении Луны учёными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идёт дождь и д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звенит звонок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ать за дождями и вет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в группе: рассказывать по рисунку учебника о видах дожд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ливень, косохлёст, ситничек); отбирать из списка слов те, которые подходят для описания ветра, объяснять причины возникновения дождя и ветра;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и рассказывать сказку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. рисунок учебника и передавать голосом звуки окр.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/р в паре: исследовать возникновение и распростр.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, почему и как следует беречь уш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ть предположения о причине возникновения эха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ужно есть много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фрук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нужно чистить зуб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 рук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овощи и фру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ппировать их с использ. цветных фишек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ботать в группе: находить в учебнике информацию о фитаминах в соответствии с заданием; сравнивать роль витаминов А,В,С в жизнедеятельности орган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и рассказывать сказочную историю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мнить правила гигиены при употреблении овощей 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необходимость чистки зубов и мыть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бирать из предложенных нужные предметы гигиены,  объяснять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по рисункам, в каких случаях следует мыть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/р в паре: осваивать приёмы чистки зубов и мыть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мнить, что зубная щётка и полотенце у каждого человека должны быть ли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овать основные правила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автомобил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ть средства связи и средства массов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казывать ( с опорой на фото в учебнике) о видах телефон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ть назначение радиоприёмника, телевизора, газет и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сравнивать старин. и современ.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телефоны, телевизоры, радиоприёмники)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назначение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лировать ситуации вызова экстрен. помощи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автомобили и объяснять их на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по рисунку- схеме знакомиться с устройством автомобиля, проводить взаи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едставленную в учебнике информацию для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чинять и рассказывать сказочную историю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вечать на итоговые вопросы и  оценивать свои достижения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, 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нужны поез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м строят кораб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цировать поезда, корабли  в зависимости от их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в паре: рассказывать об устройстве железной дороге, осуществлять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информацию учебника для выполнения задания, сравнивать старин. и современ. п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своих впечатлениях от плавания на кораб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паре: по рисунку- схеме знакомиться с устройством корабля, проводить самопроверку и взаи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 автомобиле и в пое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о соблюдать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на корабле и в самолё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но соблюдать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бщать сведения о транспорте, получен. на предыдущ.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уждать необходимость соблюдения правил безопасности в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: знак. с правилами безопасности в автомобиле, поезде и на железной дороге; рассказывать о правилах безопасности в автобусе, троллейбусе, трамва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ролевой игре, моделирующей правила безопасности в транспорте и действия в опасной ситуации;на водном и воздушном транспо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: знакомиться с правилами безопасности и спасат. Средствами на корабле и в самол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отвечать на итоговые вопросы и  оценивать свои достижения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сопровож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и осваивают космос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ссказывать об освоении человеком космоса, опираясь на иллюстрации учеб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в группе: высказывать предположения по вопросам учебника, осуществлять самопровер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делировать экипировку космонав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ролевой игре «Полёт в косм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мы часто слышим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я»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уч. задачу урока и стремиться её выполн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в тексте учебника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одить примеры взаимосвязей между человеком и прир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вать свои поступки по отношению к природе и рассказывать о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конкурсе рисунков на тему «Чудесный мир прир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итоговые вопросы и  оценивать свои достижения  на уро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иллюстрации, карти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м себя и оценим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по разделу «Поч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чем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а «М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е питомц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естовые задания учебн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ступать с сообщениями, иллюстрировать их наглядными материа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суждать выступления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свои достижения 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творческие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2:00Z</dcterms:created>
  <dc:creator>Luda</dc:creator>
  <dc:description/>
  <dc:language>en-US</dc:language>
  <cp:lastModifiedBy>Ирина</cp:lastModifiedBy>
  <dcterms:modified xsi:type="dcterms:W3CDTF">2012-06-07T15:12:00Z</dcterms:modified>
  <cp:revision>2</cp:revision>
  <dc:subject/>
  <dc:title/>
</cp:coreProperties>
</file>