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урока Окружающий ми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тения л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объяснение ново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Познакомить детей с растительным миром л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: сформировать представления учащихся о луге, как о природном сообществе; познакомить с разнообразием растений л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: развивать интерес детей к природе, умение наблюдать, сравнивать, анализиро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ные: воспитывать любовь к природ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этап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 ребята. Настройтесь, пожалуйста,  на урок окружающего мира и тихонечко сядь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этап. Актуал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вспомним, о чем мы говорили на прошлом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едполагаемые ответы: о растениях и животных боло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какие вы знаете растения болот (рогоз, камыш, осока, багульник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животных болот? (лягушка, жаба, тритон, кулик, пияв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слушаем, что вы приготовили дома, даю вам минутку на повторение. (</w:t>
      </w:r>
      <w:r>
        <w:rPr>
          <w:i/>
          <w:sz w:val="28"/>
          <w:szCs w:val="28"/>
        </w:rPr>
        <w:t>в это время соберу 5 тетрадей на проверк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ончили повторение. Давайте послушаем (несколько человек не выбор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этап. Открытие нов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Прошу ученика: прочитай тему сегодняшнего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ют: Луг. Растения луга. (показываю схем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кто знает, что такое луг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давайте закроем глазки и  представим, что мы теплым летним днем находимся на лугу. Поделитесь своими впечатлениями, расскажите, каким вы представили себе лу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еперь посмотрим, как луг выглядит на самом деле.</w:t>
      </w:r>
      <w:r>
        <w:rPr>
          <w:i/>
          <w:sz w:val="28"/>
          <w:szCs w:val="28"/>
        </w:rPr>
        <w:t xml:space="preserve"> Включаю видео рол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угу растут только травянистые растения. Присмотримся к ним. Как красиво цвету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вер (светло малиновые цвет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кольчики (фиолетовые цветки собраны по нескольку в плотные «комк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сячелистник (растение полезное, его используют как лекарст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вяник (или ромашк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неярк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тлик (Листья мягкие, узкие. Метёлка раскидистая. Цветочные чешуи покрыты шерстистыми волоскам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мофеевка (используется как кормовые раст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нник (хороший медонос; используют для приготовления лечебного пластыря) (</w:t>
      </w:r>
      <w:r>
        <w:rPr>
          <w:i/>
          <w:sz w:val="28"/>
          <w:szCs w:val="28"/>
        </w:rPr>
        <w:t>презентаци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 откроем учебник на странице 119, и вы самостоятельно выясните, о каких растениях рассказывает ав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ких растениях рассказывает авто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тысячелистник так называется? (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другое название есть у клевера? (пчелиная каш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ногие луговые растения являются лекарственными. О пользе таких растений известно уже очень давно. Об одном из них давайте прочитаем в учебнике на странице 120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узнали из отрывк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га имеют большое значение для сельского хозяйства. Многие из них служат пастбищами для домашних животных, на других заготавливают сено. Особенно ценные кормовые растения – мятлик, тимофеевка, лисохвост, клеве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откроем учебник на странице 121 и прочитаем стихотворение (с чем сравнивает автор, скошенный луг? – с подстриженными волос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мы выяснили, что на лугу растут травы, большинство растений – цве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ут на открытой мест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ят свет и теп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вайте откроем ТПО на странице 36 №5 (клевер; тысячелистник, одуванчик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Учебник стр. 117- 123, Т с. 37 №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аком природном сообществе мы сегодня говорили? Что такое луг? (Луг участок земли, покрытый травянистой растительностью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ие растения растут на луг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человек использует луг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ольше всего понравилос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всем. Урок оконче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2:00Z</dcterms:created>
  <dc:creator>Галина</dc:creator>
  <dc:description/>
  <cp:keywords/>
  <dc:language>en-US</dc:language>
  <cp:lastModifiedBy>Галина</cp:lastModifiedBy>
  <dcterms:modified xsi:type="dcterms:W3CDTF">2014-05-02T10:10:00Z</dcterms:modified>
  <cp:revision>13</cp:revision>
  <dc:subject/>
  <dc:title>Конспект урока Окружающий мир</dc:title>
</cp:coreProperties>
</file>