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914400</wp:posOffset>
            </wp:positionV>
            <wp:extent cx="1436370" cy="1751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63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48"/>
          <w:szCs w:val="48"/>
          <w:lang w:eastAsia="ru-RU"/>
        </w:rPr>
        <w:t>ВИКТОРИ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 У какого зверя осенью в листопад еще родятся детеныш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 Куда зайцу бежать удобней – с горы или в гору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 Какой зверь летом живет в воде, а зимой – в зем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 Как готовятся осенью муравьи  к зим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5. Все ли перелетные птицы улетают от нас осенью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а ю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 Собирают ли птицы себе на зиму запасы?</w:t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 Когда птица крепче на рану(то есть легче выживет) – летом или осень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 С какими птицами осенью и зимой водят компанию дятл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 Какие птичьи тайны открывает нам листопад?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 Когда улетают от нас последние чайки и утк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(Ищи ответы в книге В.Бианки «Лесная газета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3523"/>
      </w:tblGrid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ВИКТОР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 У какого зверя осенью в листопад еще родятся детеныши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У зайчихи. Поздние зайчата так и называются – листопадничк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 Отчего старых лосей-быков называют сохатыми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Сохатый – от слова "соха", на которую похожи рога старого лося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 Куда зайцу бежать удобней – с горы или в гору? Почему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У зайца передние ноги короткие, а задние длинные. Поэтому заяц в гору бежит легко, а с отвесной горы – кубарем через голову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 Какой зверь летом живет в воде, а зимой – в земле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одяная крыс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 Как готовятся осенью муравьи  к зиме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крывают все входы-выходы в муравейнике и сами все собираются в ку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 Все ли перелетные птицы улетают от нас осенью на юг? Если не все, то объясните.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Не все. Некоторые улетают от нас осенью на восток (через Уральские горы), например, маленькая певчая птичка бормотушка, чечевичник, куличок-плавунчик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 Собирают ли птицы себе на зиму запасы? Если да, то какие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чень немногие: совы собирают себе про запас убитых мышей в дуплах, сойка (ронжа) – желуди, орех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 Когда птица крепче на рану (то есть легче выживет) – летом или осенью? И почему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сенью, потому что осенью она жиреет, а толстый слой жира и плотно лежащее перо защищают ее от дроб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 С какими птицами осенью и зимой водят компанию дятлы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сенью и на всю зиму дятлы присоединяются к стайкам синиц, пищух, поползн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 Какие птичьи тайны открывает нам листопад?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На облетевших деревьях видны хорошо скрытые летом в листве птичьи гнезд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1. Когда улетают от нас последние чайки и утки? (Когда замерзнут все водоёмы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9:00Z</dcterms:created>
  <dc:creator>Пользователь</dc:creator>
  <dc:description/>
  <cp:keywords/>
  <dc:language>en-US</dc:language>
  <cp:lastModifiedBy>Пользователь</cp:lastModifiedBy>
  <cp:lastPrinted>2013-11-25T08:07:00Z</cp:lastPrinted>
  <dcterms:modified xsi:type="dcterms:W3CDTF">2014-05-02T10:59:00Z</dcterms:modified>
  <cp:revision>2</cp:revision>
  <dc:subject/>
  <dc:title/>
</cp:coreProperties>
</file>