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 xml:space="preserve">ГБОУ СКОШ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а № 86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40"/>
        </w:rPr>
        <w:t xml:space="preserve">Конспект урока по развитию реч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40"/>
        </w:rPr>
        <w:t>в 4-б класс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ПЕСОК. ГЛИНА. ГРАНИТ. ИЗВЕСТНЯК.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итель: Чернова Н.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>2012г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познакомить с горными породами: песок, глина, гранит, известня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бразовательные: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представление о важной части неживой природы- горных породах на основе практической работы;</w:t>
      </w:r>
    </w:p>
    <w:p>
      <w:pPr>
        <w:pStyle w:val="Normal"/>
        <w:rPr>
          <w:sz w:val="28"/>
        </w:rPr>
      </w:pPr>
      <w:r>
        <w:rPr>
          <w:sz w:val="28"/>
        </w:rPr>
        <w:t>- расширять представления о происхождении полезных ископаемых;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навыки пользования лупой;</w:t>
      </w:r>
    </w:p>
    <w:p>
      <w:pPr>
        <w:pStyle w:val="Normal"/>
        <w:rPr>
          <w:sz w:val="28"/>
        </w:rPr>
      </w:pPr>
      <w:r>
        <w:rPr>
          <w:sz w:val="28"/>
        </w:rPr>
        <w:t>- тренировать запись под диктовку, списывание, разучивание с голоса учител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рекционно-развивающие:</w:t>
      </w:r>
    </w:p>
    <w:p>
      <w:pPr>
        <w:pStyle w:val="Normal"/>
        <w:rPr>
          <w:sz w:val="28"/>
        </w:rPr>
      </w:pPr>
      <w:r>
        <w:rPr>
          <w:sz w:val="28"/>
        </w:rPr>
        <w:t>- корригировать произвольное внимание, кратковременную и долговременную память;</w:t>
      </w:r>
    </w:p>
    <w:p>
      <w:pPr>
        <w:pStyle w:val="Normal"/>
        <w:rPr>
          <w:sz w:val="28"/>
        </w:rPr>
      </w:pPr>
      <w:r>
        <w:rPr>
          <w:sz w:val="28"/>
        </w:rPr>
        <w:t>- пополнять активный и пассивный словарь учащихся;</w:t>
      </w:r>
    </w:p>
    <w:p>
      <w:pPr>
        <w:pStyle w:val="Normal"/>
        <w:rPr/>
      </w:pPr>
      <w:r>
        <w:rPr>
          <w:sz w:val="28"/>
        </w:rPr>
        <w:t>Корригировать и развивать зрительное и слуховое восприятие;</w:t>
      </w:r>
    </w:p>
    <w:p>
      <w:pPr>
        <w:pStyle w:val="Normal"/>
        <w:rPr>
          <w:sz w:val="28"/>
        </w:rPr>
      </w:pPr>
      <w:r>
        <w:rPr>
          <w:sz w:val="28"/>
        </w:rPr>
        <w:t>- корригировать и развивать установление логических и причинно-следственных связ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спитательные:</w:t>
      </w:r>
    </w:p>
    <w:p>
      <w:pPr>
        <w:pStyle w:val="Normal"/>
        <w:rPr>
          <w:sz w:val="28"/>
        </w:rPr>
      </w:pPr>
      <w:r>
        <w:rPr>
          <w:sz w:val="28"/>
        </w:rPr>
        <w:t>- воспитывать умение работать в команде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интерес к занятиям, прилежани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доровье сберегающие:</w:t>
      </w:r>
    </w:p>
    <w:p>
      <w:pPr>
        <w:pStyle w:val="Normal"/>
        <w:rPr>
          <w:sz w:val="28"/>
        </w:rPr>
      </w:pPr>
      <w:r>
        <w:rPr>
          <w:sz w:val="28"/>
        </w:rPr>
        <w:t>- планировать подачу материала с учётом повышенной утомляемости детей;</w:t>
      </w:r>
    </w:p>
    <w:p>
      <w:pPr>
        <w:pStyle w:val="Normal"/>
        <w:rPr>
          <w:sz w:val="28"/>
        </w:rPr>
      </w:pPr>
      <w:r>
        <w:rPr>
          <w:sz w:val="28"/>
        </w:rPr>
        <w:t>- способствовать созданию благоприятного психологического климата;</w:t>
      </w:r>
    </w:p>
    <w:p>
      <w:pPr>
        <w:pStyle w:val="Normal"/>
        <w:rPr>
          <w:sz w:val="28"/>
        </w:rPr>
      </w:pPr>
      <w:r>
        <w:rPr>
          <w:sz w:val="28"/>
        </w:rPr>
        <w:t>- следить за посадкой, проводить световую рефлексию, пальчиковую и динамическую гимнастику.</w:t>
      </w:r>
    </w:p>
    <w:p>
      <w:pPr>
        <w:pStyle w:val="Normal"/>
        <w:rPr/>
      </w:pPr>
      <w:r>
        <w:rPr>
          <w:b/>
          <w:sz w:val="28"/>
        </w:rPr>
        <w:t>Знания, умения, навыки и качества,</w:t>
      </w:r>
      <w:r>
        <w:rPr>
          <w:sz w:val="28"/>
        </w:rPr>
        <w:t xml:space="preserve"> которые актуализируют/приобретут ученики в ходе урока:</w:t>
      </w:r>
    </w:p>
    <w:p>
      <w:pPr>
        <w:pStyle w:val="Normal"/>
        <w:rPr>
          <w:sz w:val="28"/>
        </w:rPr>
      </w:pPr>
      <w:r>
        <w:rPr>
          <w:sz w:val="28"/>
        </w:rPr>
        <w:t>Усвоить, что горные породы являются полезными ископаемыми. Исследовать свойства песка, глины, гранита. Выявить взаимосвязь между песком, глиной и гранитом.</w:t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:</w:t>
      </w:r>
      <w:r>
        <w:rPr>
          <w:sz w:val="28"/>
        </w:rPr>
        <w:t xml:space="preserve"> усвоение новых зн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орудование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компьютер, панель, проектор</w:t>
      </w:r>
    </w:p>
    <w:p>
      <w:pPr>
        <w:pStyle w:val="Normal"/>
        <w:rPr>
          <w:sz w:val="28"/>
        </w:rPr>
      </w:pPr>
      <w:r>
        <w:rPr>
          <w:sz w:val="28"/>
        </w:rPr>
        <w:t>- мультимедийная презентация «Заглянем в кладовые Земли»</w:t>
      </w:r>
    </w:p>
    <w:p>
      <w:pPr>
        <w:pStyle w:val="Normal"/>
        <w:rPr>
          <w:sz w:val="28"/>
        </w:rPr>
      </w:pPr>
      <w:r>
        <w:rPr>
          <w:sz w:val="28"/>
        </w:rPr>
        <w:t>- образцы песка, глины, гранита, мела, жемчуга, ракушечника.</w:t>
      </w:r>
    </w:p>
    <w:p>
      <w:pPr>
        <w:pStyle w:val="Normal"/>
        <w:rPr>
          <w:sz w:val="28"/>
        </w:rPr>
      </w:pPr>
      <w:r>
        <w:rPr>
          <w:sz w:val="28"/>
        </w:rPr>
        <w:t>- лупы</w:t>
      </w:r>
    </w:p>
    <w:p>
      <w:pPr>
        <w:pStyle w:val="Normal"/>
        <w:rPr>
          <w:sz w:val="28"/>
        </w:rPr>
      </w:pPr>
      <w:r>
        <w:rPr>
          <w:sz w:val="28"/>
        </w:rPr>
        <w:t>- рабочая тетра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003"/>
        <w:gridCol w:w="2880"/>
        <w:gridCol w:w="2880"/>
        <w:gridCol w:w="28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 задачи решались в ходе выполнения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начала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тствие г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 вступительную бесед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! Какую тему мы начали изучать на прошлом уроке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то мы называем горными породами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вы думаете, к живой или неживой природе относятся горные породы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то помнит, как называют людей, которые ищут горные пород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годня на уроке мы все – геологи. Значит, чем мы будем занимать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будем не только искать, но и изучать свойства горных пород. Итак, заглянем в кладовые Земли. В дорогу!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чают на вопросы учител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ные пор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щества, они залегают на поверхности и в глубине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 нежи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ео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скать горные по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материала, изученного на предыдущем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.Подготовка ребенка к усвоению новых знаний  и повторение изученног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вёрдая оболочка Земли – земная кора – состоит из множества горных пород и минералов. Давайте отгадаем загадки и узнаем, какие горные породы мы будем сегодня изучать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2</w:t>
            </w:r>
            <w:r>
              <w:rPr>
                <w:sz w:val="28"/>
              </w:rPr>
              <w:t>.- загадки про известняк, песок, глину, гран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ют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гадывают зага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йте общее название этим предметам.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и необходимые людям горные породы можно назвать по-другом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как вы думаете, почем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х называют «ПОЛЕЗНЫЕ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Запись на доске слова </w:t>
            </w:r>
            <w:r>
              <w:rPr>
                <w:i/>
                <w:sz w:val="28"/>
                <w:u w:val="single"/>
              </w:rPr>
              <w:t>Полез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вы думаете, почему их называют «ИСКОПАЕМЫЕ»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пись на доске слова </w:t>
            </w:r>
            <w:r>
              <w:rPr>
                <w:i/>
                <w:sz w:val="28"/>
                <w:u w:val="single"/>
              </w:rPr>
              <w:t>ископаемые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то горные пор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 них польза людям, они нужны н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х выкопали из земли, их копали лопа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Изучение нового материала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запишите в тетрадь дату и  тему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проверим нашу догадку и прочитаем в учебнике параграф о том, что называется полезными ископаем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подтвердили нашу догад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олезных ископаем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сь в тетрадях даты и темы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ментир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борочное чт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пись в тетрадях под диктовку учителя определения полезных ископаемых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( с последующей проверк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выков осмысленного чтения, умения работать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 с природным материа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асть 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всем знакомы с детства песок и глина. Каждый хоть раз играл с песком и гли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сегодня изучим свойства знакомых вам полезных ископаем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авила работы с лупо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чего состоит песок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го он цве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сок имеет запах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ют песок через лупу, отвечают на вопросы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блюдательности, аналит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рассмотрим через лупу глину (ребятам предлагаются образцы глины трёх вид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чего состоит гли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ина пахне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ого она цвет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ичная работа с гл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ина бывает серая, голуб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блюдательности, аналит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выставкой детских раб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 нас в классе есть детские работы(показ с презентацией) – эту фигурку сделал Гумеч… А вот эту сделал Плеских.. А эту поделку выполнил Мозговой…Иванова и Таир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спросим у ребят, из чего они лепили эти фигурки: из песка или из глин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же свойства глины помогли вам слепить эти фигур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ерите на доске подходящие сл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ют поделки из гл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ирают из предложенных свойств, свойства глин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Рыхлая, вязкая, пластичная, сыпучая, жароустойчив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ждение связи между полученными знаниями и явлениями жизн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минут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встанем и представим, что мы – кусочки г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«лепят» человечка, используя разные движения: наклоны, приседания, вращения головой и т.п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рвичная проверка усвоения знани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тетрадях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все человечки сядут за парты и мы запишем в тетради наши выводы и наблю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сок - … (дети диктуют по одному свойству) сыпучий, светлый, без запа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ина –(прочитайте вслух и спишите с карточек на доске) вязкая, пластичная, жароустойчи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устной и письменной речи, обогащение активного и пассивного сло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ров Д., Гумеч А. – работают с опорной карточко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асть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лайд 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йчас вы познакомитесь с гранитом (раздать детям кусочки гранит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смотрите гранит. Попробуйте разломить кусочек. У кого получилось? Никто не смог сломать. Я вам скажу по секрету, что даже я не могу сломать гранит. Как вы думаете,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то запомнил, откуда на Земле появился гранит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мотрите на кусочек гранита через лупу. Что вы увидели? Из чего состоит грани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огичная работа с грани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 проч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 мелких зёрнышек, кусоч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наблюдательности, аналитиче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Гранит» от латинского слова «гранум», что в переводе значит «зерно», он зернистый (карточка на доску). Прочитайте это слово, запишите в тетра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анит- … (дети диктуют по одному слову) зернистый, прочный, цвет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5- извержение вулк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кто хочет узнать, как образуется грани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мотрите, это-вулкан. Гранит образуется внутри Земли, где очент высокая температура. Когда происходит извержение вулкана, гранит выходит на поверхность в жидком виде и потом застывает. Поэтому гранит называют вулканической породой, от слова «вулкан» (показать на карточк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тите узнать тайну? А вы знаете, ребята, гранит есть только на нашей планете, его нет на других планетах солнечной системы. Геологи говорят «Гранит- визитная карточка земли». А мы на уроке – геологи. Давайте скажем хором «Гранит-визитная карточка земл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бята, я вам рассказала, откуда берётся гранит. А как вы думаете, откуда берутся песок и глин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общих представлений, слухо-речевого и зрительного вос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чащихся в групп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лемное обуч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предлагает учащимся обсудить вопрос и сделать выв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вод: песок и глина образуются при разрушении гранита. Это остатки давно разрушенных гранитных г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высказывают свои предположения: из сломанных камней, из остатков старых г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едение итого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авайте вспомним, чем мы занимались на уроке и какие  выводы мы можем сдел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 вы думаете, вы можете воспользоваться своими записями в тетрадях, чтобы озвучить свои вывод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 кто запомнил, откуда на земле появляется гранит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рассматривали и изучали свойства песка, гранита, гли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яют свойства полезных ископаемых (с опорой на записи в тетрад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памяти,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нформа-ция о домашнем задании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аше домашнее задание: подготовить сообщение об одном из полезных ископаемых, которые мы рассматривали на уроке. Перечислите их ещё раз (песок, глина, грани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,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лодцы, ребята! Вы довольны вашей работой на уроке? Посоветуйтесь и оцените работу свое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 тоже наблюдала, как вы работаете в группах. По моему мнению работали активно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5» получают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4» получают …, потому что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вы тоже молодцы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следующем уроке мы послушаем ваши сообщения и поговорим об использовании полезных ископ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ая группа даёт себе оценк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старались, выполняли все задания. У нас пятё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внимательно слушали учителя, отвечали на вопросы правильно. У нас пятё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ы дружно работали вместе, думали над вопросами. Нам тоже пятёрки за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ктическая (творческая) работа (доп. За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луп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Я хочу наградить вас одним интересным задание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группам раздаются мрамор, ракушечник и жемчужные бусы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 рассматриваете предмет, который получила ваша группа с помощью лупы или невооружённым взглядом, и думаете, что объединяет эти предметы. Обратите внимание на их цвет, вспомните, про какое полезное ископаемое мы отгадывали загадк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ел является родственником этих предмет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еняйтесь по часовой стрелке этими предме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 мел, он бел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д- все предметы относятся к известня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логического мышления, расширение знаний о природных искп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АНАЛИЗ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Оргмомент – настрой учащихся на работу, организация внима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Вступительная беседа. Метод – рассказ.</w:t>
      </w:r>
    </w:p>
    <w:p>
      <w:pPr>
        <w:pStyle w:val="Normal"/>
        <w:spacing w:lineRule="auto" w:line="276"/>
        <w:ind w:left="720" w:hanging="0"/>
        <w:rPr>
          <w:sz w:val="40"/>
        </w:rPr>
      </w:pPr>
      <w:r>
        <w:rPr>
          <w:sz w:val="40"/>
        </w:rPr>
        <w:t>Введение в тем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Проблемное обучение (применение ИКТ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Практическая работа. Метод – практическая работа, групповая форма обу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Физминутка – витагенные технологи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>Работа в тетрадях. Метод-упражнения. Личностно-ориентированное обучение (работа по карточкам- Таиров, Гумеч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Знакомство с новым материалом - лабораторно-практическая работа. Метод – рассказ, демонстрация, объяснение, самостоятельная работа, проблемное обучени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40"/>
        </w:rPr>
      </w:pPr>
      <w:r>
        <w:rPr>
          <w:sz w:val="40"/>
        </w:rPr>
        <w:t xml:space="preserve">Рефлексия деятельности на уроке. Метод – упражнения.   </w:t>
      </w:r>
    </w:p>
    <w:p>
      <w:pPr>
        <w:pStyle w:val="Normal"/>
        <w:spacing w:lineRule="auto" w:line="276"/>
        <w:ind w:left="72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Межпредметные связи с чтением, русским языком.</w:t>
      </w:r>
    </w:p>
    <w:p>
      <w:pPr>
        <w:pStyle w:val="Normal"/>
        <w:spacing w:lineRule="auto" w:line="276"/>
        <w:ind w:left="720" w:hanging="0"/>
        <w:rPr>
          <w:sz w:val="40"/>
        </w:rPr>
      </w:pPr>
      <w:r>
        <w:rPr>
          <w:sz w:val="40"/>
        </w:rPr>
        <w:t>На предыдущем уроке была проведена беседа, я рассказала, что горы разрушаются (работа в зоне ближайшего развития детей).</w:t>
      </w:r>
    </w:p>
    <w:p>
      <w:pPr>
        <w:pStyle w:val="Normal"/>
        <w:spacing w:lineRule="auto" w:line="276"/>
        <w:ind w:left="720" w:hanging="0"/>
        <w:rPr>
          <w:sz w:val="40"/>
        </w:rPr>
      </w:pPr>
      <w:r>
        <w:rPr>
          <w:sz w:val="40"/>
        </w:rPr>
        <w:t>Мы должны равняться на новые стандарты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0:00Z</dcterms:created>
  <dc:creator>Администратор</dc:creator>
  <dc:description/>
  <cp:keywords/>
  <dc:language>en-US</dc:language>
  <cp:lastModifiedBy>user</cp:lastModifiedBy>
  <cp:lastPrinted>2014-01-14T08:37:00Z</cp:lastPrinted>
  <dcterms:modified xsi:type="dcterms:W3CDTF">2014-01-29T11:08:00Z</dcterms:modified>
  <cp:revision>16</cp:revision>
  <dc:subject/>
  <dc:title/>
</cp:coreProperties>
</file>