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i/>
        </w:rPr>
        <w:t>Планирование во 2-в классе</w:t>
      </w:r>
    </w:p>
    <w:p>
      <w:pPr>
        <w:pStyle w:val="Normal"/>
        <w:jc w:val="center"/>
        <w:rPr/>
      </w:pPr>
      <w:r>
        <w:rPr/>
        <w:t>Общее количество часов: 34 (1 урок в неделю)</w:t>
      </w:r>
    </w:p>
    <w:tbl>
      <w:tblPr>
        <w:tblW w:w="10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2268"/>
        <w:gridCol w:w="2268"/>
        <w:gridCol w:w="2268"/>
        <w:gridCol w:w="2268"/>
        <w:gridCol w:w="510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рока п/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урока в тримест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рока в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Тема уро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альный 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ая музы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уроков в тем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тему: </w:t>
            </w:r>
            <w:r>
              <w:rPr>
                <w:b/>
              </w:rPr>
              <w:t>«Три кита» в музыке – песня, танец, марш»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музыкального искусства в жизн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. (Начал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. (Окончание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. (Начал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. (Окончание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. (Начал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песнопения – особые песни, в которых верующие люди обращаются к Богу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. (Окончание.)</w:t>
            </w:r>
            <w:r>
              <w:rPr>
                <w:b/>
                <w:i/>
              </w:rPr>
              <w:t xml:space="preserve"> Музыка Туль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му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Туль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ты» встречаются вме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: «Три кита» в музыке – песня, танец, марш». </w:t>
            </w:r>
            <w:r>
              <w:rPr>
                <w:b/>
                <w:i/>
              </w:rPr>
              <w:t>Музыка Туль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 музыкальной деятельности (композитор – исполнитель – </w:t>
            </w:r>
          </w:p>
          <w:p>
            <w:pPr>
              <w:pStyle w:val="Normal"/>
              <w:rPr/>
            </w:pPr>
            <w:r>
              <w:rPr/>
              <w:t>слушатель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можно научиться музыке в Туле?»</w:t>
            </w:r>
          </w:p>
          <w:p>
            <w:pPr>
              <w:pStyle w:val="Normal"/>
              <w:rPr/>
            </w:pPr>
            <w:r>
              <w:rPr/>
              <w:t>Форма – маленький концерт учащихся музыкальных школ, музыкального лице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тему: </w:t>
            </w:r>
            <w:r>
              <w:rPr>
                <w:b/>
              </w:rPr>
              <w:t>«О чём говорит музыка?»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содержания музыкальных произве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ражает музык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узыка выражает черты человеческого характер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музыка что-нибудь изображать? (Начал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музыкального искусства. Интонационная основа музы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музыка что-нибудь изображать? (Окончание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может рисовать картины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О чём говорит музыка?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ная музыка говорит о том, как люди представляют себе мир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тему: </w:t>
            </w:r>
            <w:r>
              <w:rPr>
                <w:b/>
              </w:rPr>
              <w:t>«Куда ведут нас «три кита»?»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рупными жанрами: опера, балет, симфо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музыкального искусства. Жанры. Музыка в теат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ведёт нас песня? (Начал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ведёт нас песня? (Окончание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зговора о песенности в церковной музыке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ведёт нас танец? (Начал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ведёт нас танец? (Окончание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ведёт нас марш? (Начал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ведёт нас марш? (Окончание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театр. </w:t>
            </w:r>
            <w:r>
              <w:rPr>
                <w:b/>
                <w:i/>
              </w:rPr>
              <w:t>Музыка Туль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ие театры, музеи, филармония. Музыка в и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Куда ведут нас «три кита»?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тему: </w:t>
            </w:r>
            <w:r>
              <w:rPr>
                <w:b/>
              </w:rPr>
              <w:t>«Что такое музыкальная речь?»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выразительные средства: мелод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музыкального искусства. Фор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астные, двухчастные, трёхчастные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сть, танцевальность, маршев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музыкального искусства. Средства вырази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выразительные средства: тембр. (Начал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музыкального искусства. Средства вырази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выразительные средства: тембр. (Окончание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Что такое музыкальная речь?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«Гимн»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уховных песнопениях музыкальный язык, речь отличается строгостью, сдержанностью, возвышенностью, напевностью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ый урок-концерт. </w:t>
            </w:r>
            <w:r>
              <w:rPr>
                <w:b/>
                <w:i/>
              </w:rPr>
              <w:t>Музыка Туль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 игра-викторина «Песни Тульских композитор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7:56:00Z</dcterms:created>
  <dc:creator>ДИМА</dc:creator>
  <dc:description/>
  <cp:keywords/>
  <dc:language>en-US</dc:language>
  <cp:lastModifiedBy>user</cp:lastModifiedBy>
  <cp:lastPrinted>2010-11-18T10:41:00Z</cp:lastPrinted>
  <dcterms:modified xsi:type="dcterms:W3CDTF">2010-11-18T07:43:00Z</dcterms:modified>
  <cp:revision>10</cp:revision>
  <dc:subject/>
  <dc:title>Планирование в 1-а классе</dc:title>
</cp:coreProperties>
</file>