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о – тематическое  планирование (КТП)  «Перспектива»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го материала для 1 класса Окружающий мир</w:t>
      </w:r>
    </w:p>
    <w:p>
      <w:pPr>
        <w:pStyle w:val="Style16"/>
        <w:ind w:firstLine="709"/>
        <w:jc w:val="center"/>
        <w:rPr/>
      </w:pPr>
      <w:r>
        <w:rPr/>
        <w:t>1 класс (66 ч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5502"/>
        <w:gridCol w:w="3182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№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асы /Дата 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ы и наш мир (10 ч)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и наш мир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/ 02.09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да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/ 06.09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вая и живая природ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/ 09.09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/ 13, 16.09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в творчестве человек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/ 20.09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 – люди 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/ 23.09</w:t>
            </w:r>
          </w:p>
        </w:tc>
      </w:tr>
      <w:tr>
        <w:trPr>
          <w:trHeight w:val="38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мы общаемся с миром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/ 27, 30.09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и – творцы культуры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/ 04.10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Блок внеклассной, внешкольной работы: путешествие в ближайший парк города, за околицу села в мир красок и звуков родной природы.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8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ш класс (12 ч)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 класс в школе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/ 07.10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 – дружный класс 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/ 11.10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– наставник и друг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/ 14.10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в классе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/ 18.10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ухаживать за комнатными растениями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/ 21.10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растет у школы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/ 25.10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за стеклянным берегом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/ 08.11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еще у нас живет?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/ 11.11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бывают животные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/ 15.11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у – врем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/ 18.11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– друг и наставник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/ 22.11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хе - час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/ 25.11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Блок внеклассной, внешкольной работы: участие в школьном осеннем спортивном празднике с программой народных детских игр родного края. Путешествие (с участием родителей) за город, за околицу села для знакомства с природой в её естественных формах.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8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ш дом и семья (14 ч)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 в семье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/ 29.11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я семья – часть моего народа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/ 02.12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в доме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/ 06.12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уда в наш дом приходят вода, газ, электричество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/ 09.12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ивые камни в нашем доме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/ 13.12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натные растения у нас дома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/ 16.12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йдем в сад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/ 20.12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ощи и фрукты на нашем столе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/ 23.12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хлеб и кашу, про чай и кофе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/ 27.12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корастущие и культурные растения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/ 10.01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ака в нашем доме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/ 15.01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шка в доме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/ 17.01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ие и домашние животные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/ 20.01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утра до вечера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/ 24.01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Блок внеклассной, внешкольной работы: выставка «Семейный круг» по материалам семейных архивов учащихся с использованием таблиц «Родословное древо», составленных детьми совместно с родителями. Праздник «Семейные секреты вкусной и здоровой пищи».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8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 и село (12 ч)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ота любимого города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/ 27.01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 в городе 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/ 31.01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ота родного сел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/ 05.02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в селе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/ 07.02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в городе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/ 10.02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растет в городе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/ 14.02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есные цветники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/ 17.02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ботаническом саду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/ 21.02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оопарке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/ 03.03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дем в музей!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/ 07.03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помним наших земляков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/ 10.03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рофессии важны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/14.03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8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Блок внеклассной, внешкольной работы: экскурсия по родному городу; посещение музеев, библиотек, других культурно-просветительных учреждений. «Мастер своего дела» — встреча с родителями, представителями городских, сельских профессий.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8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ная страна (7 ч)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– наша Родин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/ 17.03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да России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/ 21.03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– семья народов России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/ 31.03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– столица России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/ 04.04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природы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/ 07.04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ая книга России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/ 11.04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ведные тропинки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/ 14.04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8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1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Блок внеклассной, внешкольной работы: </w:t>
            </w:r>
            <w:r>
              <w:rPr>
                <w:rFonts w:cs="Times New Roman" w:ascii="Times New Roman" w:hAnsi="Times New Roman"/>
              </w:rPr>
              <w:t xml:space="preserve">совместный праздник детей и родителей «Наш класс — семья народов России». Посещение природного и/или историко-архитектурного заповедника родного края. 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овек и окружающий мир (4 ч)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гляни на человека!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/  18.04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у свой черед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/ 21.04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каждого времени свой плод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/ 25.04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– часть мир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/ 28.04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8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0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Блок внеклассной, внешкольной работы: </w:t>
            </w:r>
            <w:r>
              <w:rPr>
                <w:rFonts w:cs="Times New Roman" w:ascii="Times New Roman" w:hAnsi="Times New Roman"/>
              </w:rPr>
              <w:t>посещение драматического театра и/или кинотеатра, просмотр видеозаписи спектакля, кинофильма, человеческих судьбах. Чтение литературного произведения, знакомство с портретной экспозицией, представляющими динамику внешнего облика и внутреннего мира человека в течение его жизни.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ерв учебного времени (7 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05, 12,16,19,23,26,30.0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NDAA J+ School Book C San Pin">
    <w:altName w:val="School Book CSan Pin"/>
    <w:charset w:val="cc"/>
    <w:family w:val="auto"/>
    <w:pitch w:val="default"/>
  </w:font>
  <w:font w:name="GNNEH K+ School Book C San Pin">
    <w:altName w:val="School Book CSan Pi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Знак Знак2"/>
    <w:basedOn w:val="Style14"/>
    <w:qFormat/>
    <w:rPr>
      <w:sz w:val="28"/>
      <w:szCs w:val="28"/>
      <w:lang w:val="ru-RU" w:bidi="ar-SA"/>
    </w:rPr>
  </w:style>
  <w:style w:type="character" w:styleId="Style15">
    <w:name w:val="Знак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M10">
    <w:name w:val="CM10"/>
    <w:basedOn w:val="Normal"/>
    <w:next w:val="Normal"/>
    <w:qFormat/>
    <w:pPr>
      <w:widowControl w:val="false"/>
      <w:autoSpaceDE w:val="false"/>
      <w:spacing w:lineRule="auto" w:line="240" w:before="0" w:after="243"/>
    </w:pPr>
    <w:rPr>
      <w:rFonts w:ascii="LNDAA J+ School Book C San Pin;School Book CSan Pin" w:hAnsi="LNDAA J+ School Book C San Pin;School Book CSan Pin" w:cs="LNDAA J+ School Book C San Pin;School Book CSan Pin"/>
      <w:sz w:val="24"/>
      <w:szCs w:val="24"/>
    </w:rPr>
  </w:style>
  <w:style w:type="paragraph" w:styleId="CM11">
    <w:name w:val="CM11"/>
    <w:basedOn w:val="Normal"/>
    <w:next w:val="Normal"/>
    <w:qFormat/>
    <w:pPr>
      <w:widowControl w:val="false"/>
      <w:autoSpaceDE w:val="false"/>
      <w:spacing w:lineRule="auto" w:line="240" w:before="0" w:after="5953"/>
    </w:pPr>
    <w:rPr>
      <w:rFonts w:ascii="GNNEH K+ School Book C San Pin;School Book CSan Pin" w:hAnsi="GNNEH K+ School Book C San Pin;School Book CSan Pin" w:cs="GNNEH K+ School Book C San Pin;School Book CSan Pi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13:35:00Z</dcterms:created>
  <dc:creator>Admin</dc:creator>
  <dc:description/>
  <cp:keywords/>
  <dc:language>en-US</dc:language>
  <cp:lastModifiedBy>Admin</cp:lastModifiedBy>
  <dcterms:modified xsi:type="dcterms:W3CDTF">2014-05-02T13:36:00Z</dcterms:modified>
  <cp:revision>1</cp:revision>
  <dc:subject/>
  <dc:title>Календарно – тематическое  планирование (КТП)  «Перспектива»</dc:title>
</cp:coreProperties>
</file>