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артамент образования города Москвы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адное окружное управление образования г. Москвы</w:t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государственное бюджетное общеобразовательное учреждение  гимназия № 1588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ОВАНО :                                      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8"/>
          <w:szCs w:val="28"/>
          <w:lang w:eastAsia="ru-RU"/>
        </w:rPr>
        <w:t xml:space="preserve">с педагогическим </w:t>
      </w:r>
      <w:r>
        <w:rPr>
          <w:szCs w:val="28"/>
          <w:lang w:eastAsia="ru-RU"/>
        </w:rPr>
        <w:t>советом                                                                                                                 И.о.директора ГБОУ гимназии № 158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Протокол № 1 от            2013г.                                                                                                                __________В.Л. Ковшов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0"/>
        <w:rPr/>
      </w:pPr>
      <w:r>
        <w:rPr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szCs w:val="28"/>
          <w:lang w:eastAsia="ru-RU"/>
        </w:rPr>
        <w:t>«_____»  сентября 201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0" w:leader="none"/>
        </w:tabs>
        <w:suppressAutoHyphens w:val="false"/>
        <w:spacing w:lineRule="auto" w:line="360"/>
        <w:ind w:firstLine="72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0" w:leader="none"/>
        </w:tabs>
        <w:suppressAutoHyphens w:val="false"/>
        <w:spacing w:lineRule="auto" w:line="36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0" w:leader="none"/>
        </w:tabs>
        <w:suppressAutoHyphens w:val="false"/>
        <w:spacing w:lineRule="auto" w:line="36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spacing w:lineRule="auto" w:line="360"/>
        <w:ind w:firstLine="720"/>
        <w:jc w:val="center"/>
        <w:outlineLvl w:val="0"/>
        <w:rPr>
          <w:b/>
          <w:b/>
          <w:sz w:val="36"/>
          <w:szCs w:val="44"/>
          <w:lang w:eastAsia="ru-RU"/>
        </w:rPr>
      </w:pPr>
      <w:r>
        <w:rPr>
          <w:b/>
          <w:sz w:val="36"/>
          <w:szCs w:val="44"/>
          <w:lang w:eastAsia="ru-RU"/>
        </w:rPr>
        <w:t>«Ритор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0" w:leader="none"/>
        </w:tabs>
        <w:suppressAutoHyphens w:val="false"/>
        <w:ind w:firstLine="720"/>
        <w:jc w:val="center"/>
        <w:outlineLvl w:val="0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>(Интеллектуально - развивающее направ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0" w:leader="none"/>
        </w:tabs>
        <w:suppressAutoHyphens w:val="false"/>
        <w:ind w:firstLine="720"/>
        <w:jc w:val="center"/>
        <w:outlineLvl w:val="0"/>
        <w:rPr/>
      </w:pPr>
      <w:r>
        <w:rPr>
          <w:sz w:val="28"/>
          <w:szCs w:val="28"/>
          <w:lang w:eastAsia="ru-RU"/>
        </w:rPr>
        <w:t>Срок реализации 4 года, возраст детей 6,5 -10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0" w:leader="none"/>
        </w:tabs>
        <w:suppressAutoHyphens w:val="false"/>
        <w:spacing w:lineRule="auto" w:line="360"/>
        <w:ind w:firstLine="72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5163" w:leader="none"/>
        </w:tabs>
        <w:suppressAutoHyphens w:val="false"/>
        <w:spacing w:lineRule="auto" w:line="360"/>
        <w:ind w:firstLine="72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rPr>
          <w:rFonts w:ascii="Cambria" w:hAnsi="Cambria" w:eastAsia="SimSun;宋体" w:cs="Cambria"/>
          <w:sz w:val="28"/>
          <w:szCs w:val="22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Cambria" w:ascii="Cambria" w:hAnsi="Cambria"/>
          <w:sz w:val="28"/>
          <w:szCs w:val="28"/>
          <w:lang w:eastAsia="en-US"/>
        </w:rPr>
        <w:t xml:space="preserve">Программа модифицирована </w:t>
      </w:r>
    </w:p>
    <w:p>
      <w:pPr>
        <w:pStyle w:val="Normal"/>
        <w:suppressAutoHyphens w:val="false"/>
        <w:rPr/>
      </w:pPr>
      <w:r>
        <w:rPr>
          <w:rFonts w:eastAsia="Cambria" w:cs="Cambria" w:ascii="Cambria" w:hAnsi="Cambria"/>
          <w:sz w:val="28"/>
          <w:szCs w:val="22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Cambria" w:ascii="Cambria" w:hAnsi="Cambria"/>
          <w:sz w:val="28"/>
          <w:szCs w:val="22"/>
          <w:lang w:eastAsia="en-US"/>
        </w:rPr>
        <w:t>педагогом  дополнительного образования</w:t>
      </w:r>
    </w:p>
    <w:p>
      <w:pPr>
        <w:pStyle w:val="Normal"/>
        <w:suppressAutoHyphens w:val="false"/>
        <w:rPr>
          <w:rFonts w:ascii="Cambria" w:hAnsi="Cambria" w:eastAsia="SimSun;宋体" w:cs="Cambria"/>
          <w:sz w:val="28"/>
          <w:szCs w:val="22"/>
          <w:lang w:eastAsia="en-US"/>
        </w:rPr>
      </w:pPr>
      <w:r>
        <w:rPr>
          <w:rFonts w:eastAsia="Cambria" w:cs="Cambria" w:ascii="Cambria" w:hAnsi="Cambria"/>
          <w:sz w:val="28"/>
          <w:szCs w:val="22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SimSun;宋体" w:cs="Cambria" w:ascii="Cambria" w:hAnsi="Cambria"/>
          <w:sz w:val="28"/>
          <w:szCs w:val="22"/>
          <w:lang w:eastAsia="en-US"/>
        </w:rPr>
        <w:t>Козелковой А.И.</w:t>
      </w:r>
    </w:p>
    <w:p>
      <w:pPr>
        <w:pStyle w:val="Normal"/>
        <w:tabs>
          <w:tab w:val="clear" w:pos="708"/>
          <w:tab w:val="left" w:pos="6880" w:leader="none"/>
        </w:tabs>
        <w:suppressAutoHyphens w:val="false"/>
        <w:spacing w:lineRule="auto" w:line="360"/>
        <w:ind w:firstLine="720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5163" w:leader="none"/>
        </w:tabs>
        <w:suppressAutoHyphens w:val="false"/>
        <w:spacing w:lineRule="auto" w:line="360"/>
        <w:ind w:firstLine="72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40" w:after="40"/>
        <w:jc w:val="center"/>
        <w:rPr>
          <w:rFonts w:ascii="Verdana" w:hAnsi="Verdana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40" w:after="40"/>
        <w:jc w:val="center"/>
        <w:rPr>
          <w:rFonts w:ascii="Verdana" w:hAnsi="Verdana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40" w:after="40"/>
        <w:jc w:val="center"/>
        <w:rPr>
          <w:rFonts w:ascii="Verdana" w:hAnsi="Verdana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40" w:after="40"/>
        <w:jc w:val="center"/>
        <w:rPr>
          <w:rFonts w:ascii="Verdana" w:hAnsi="Verdana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40" w:after="40"/>
        <w:jc w:val="center"/>
        <w:rPr>
          <w:rFonts w:ascii="Verdana" w:hAnsi="Verdana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Verdana" w:hAnsi="Verdana"/>
          <w:color w:val="000000"/>
          <w:sz w:val="26"/>
          <w:szCs w:val="26"/>
          <w:lang w:eastAsia="ru-RU"/>
        </w:rPr>
        <w:t>Москва 2013</w:t>
      </w:r>
    </w:p>
    <w:p>
      <w:pPr>
        <w:pStyle w:val="Normal"/>
        <w:spacing w:lineRule="auto" w:line="360"/>
        <w:jc w:val="center"/>
        <w:rPr>
          <w:rFonts w:ascii="Verdana" w:hAnsi="Verdana" w:eastAsia="Arial Unicode MS" w:cs="Arial Unicode MS"/>
          <w:color w:val="000000"/>
          <w:sz w:val="28"/>
          <w:szCs w:val="26"/>
          <w:lang w:eastAsia="ru-RU"/>
        </w:rPr>
      </w:pPr>
      <w:r>
        <w:rPr>
          <w:rFonts w:eastAsia="Arial Unicode MS" w:cs="Arial Unicode MS" w:ascii="Verdana" w:hAnsi="Verdana"/>
          <w:color w:val="000000"/>
          <w:sz w:val="28"/>
          <w:szCs w:val="26"/>
          <w:lang w:eastAsia="ru-RU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основе данной  рабочей программы по внеурочной деятельности лежит  программа курса «Речь», составленного преподавателями Пензенского государственного университета им. В.Г.Белинского  Л.Д.Мали, О.С.Арямовой, С.А.Климовой, Н.С. Песковой и рекомендованной Управлением развития общего среднего образования Министерства образования Российской Федерации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 Владение словом – инструментом общения, мышления – это первооснова интеллекта ребенка. Мышление не может развиваться без языкового материала. Начальный школьный период – одна из наиболее важных ступеней в овладении речью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более слабым звеном в общей системе обучения родному языку является работа по развитию связной речи учащих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учение курса формирует следующие </w:t>
      </w:r>
      <w:r>
        <w:rPr>
          <w:rFonts w:cs="Times New Roman" w:ascii="Times New Roman" w:hAnsi="Times New Roman"/>
          <w:b/>
          <w:sz w:val="28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упать в диалог (отвечать на вопросы, задавать вопросы,  уточнять непонятно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, работая в па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вовать в коллективном обсуждении учебной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ить продуктивное взаимодействие и сотрудничество со сверстниками и взросл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жать свои мысли с соответствующими возрасту полнотой и точност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ть терпимыми к другим мнениям, учитывать их в совместной работе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оформлять свои мысли в устной и письменной форме с учетом речевых ситуаций;</w:t>
      </w:r>
    </w:p>
    <w:p>
      <w:pPr>
        <w:pStyle w:val="Normal"/>
        <w:spacing w:lineRule="auto" w:line="360"/>
        <w:ind w:firstLine="360"/>
        <w:rPr>
          <w:rFonts w:eastAsia="Calibri"/>
          <w:sz w:val="28"/>
        </w:rPr>
      </w:pPr>
      <w:r>
        <w:rPr>
          <w:rFonts w:eastAsia="Calibri"/>
          <w:sz w:val="28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auto" w:line="360"/>
        <w:ind w:firstLine="360"/>
        <w:rPr>
          <w:rFonts w:eastAsia="Calibri"/>
          <w:sz w:val="28"/>
        </w:rPr>
      </w:pPr>
      <w:r>
        <w:rPr>
          <w:rFonts w:eastAsia="Calibri"/>
          <w:sz w:val="28"/>
        </w:rPr>
        <w:t>- владеть монологической и диалогической формами реч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позна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делировать различные языковые единицы (слово, предложе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лять существенную информацию из небольших читаемых текстов.</w:t>
      </w:r>
    </w:p>
    <w:p>
      <w:pPr>
        <w:pStyle w:val="Normal"/>
        <w:spacing w:lineRule="auto" w:line="360"/>
        <w:rPr>
          <w:rFonts w:eastAsia="Calibri"/>
          <w:sz w:val="28"/>
        </w:rPr>
      </w:pPr>
      <w:r>
        <w:rPr>
          <w:rFonts w:eastAsia="Calibri"/>
          <w:sz w:val="28"/>
        </w:rPr>
        <w:t>- вычитывать все виды текстовой информации: фактуальную, подтекстовую, концептуальную;</w:t>
      </w:r>
    </w:p>
    <w:p>
      <w:pPr>
        <w:pStyle w:val="Normal"/>
        <w:spacing w:lineRule="auto" w:line="360"/>
        <w:ind w:firstLine="360"/>
        <w:rPr>
          <w:rFonts w:eastAsia="Calibri"/>
          <w:sz w:val="28"/>
        </w:rPr>
      </w:pPr>
      <w:r>
        <w:rPr>
          <w:rFonts w:eastAsia="Calibri"/>
          <w:sz w:val="28"/>
        </w:rPr>
        <w:t xml:space="preserve">- пользоваться словарями, справочниками; </w:t>
      </w:r>
    </w:p>
    <w:p>
      <w:pPr>
        <w:pStyle w:val="Normal"/>
        <w:spacing w:lineRule="auto" w:line="360"/>
        <w:ind w:firstLine="360"/>
        <w:rPr>
          <w:rFonts w:eastAsia="Calibri"/>
          <w:sz w:val="28"/>
        </w:rPr>
      </w:pPr>
      <w:r>
        <w:rPr>
          <w:rFonts w:eastAsia="Calibri"/>
          <w:sz w:val="28"/>
        </w:rPr>
        <w:t>- строить рассуж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личнос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учащихся будут сформирова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знание роли речи в общении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ойчивой учебно-познавательной мотивации учения, интереса к изучению курса развития речи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Calibri"/>
          <w:sz w:val="28"/>
        </w:rPr>
        <w:t xml:space="preserve">- 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Calibri"/>
          <w:sz w:val="28"/>
        </w:rPr>
        <w:t>- интерес к изучению язык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Регулятив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учатся на доступном уров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декватно воспринимать оценку уч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осить необходимые дополнения, исправления в свою рабо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отрудничестве с учителем ставить конкретную учебную задачу на основе соотнесения того, что уже известно и усвоено, и того, что еще неизвестно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Calibri"/>
          <w:sz w:val="28"/>
        </w:rPr>
        <w:t xml:space="preserve">- составлять план решения учебной проблемы совместно с учителем;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Calibri"/>
          <w:sz w:val="28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Риторика  направлена  на достижение следующих </w:t>
      </w:r>
      <w:r>
        <w:rPr>
          <w:rFonts w:cs="Times New Roman" w:ascii="Times New Roman" w:hAnsi="Times New Roman"/>
          <w:b/>
          <w:sz w:val="28"/>
          <w:szCs w:val="24"/>
        </w:rPr>
        <w:t>целей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пособствовать более прочному и сознательному усвоению норм родного языка, содействовать развитию речи детей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овершенствовать у них навыки лингвистического анализа,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овышать уровень языкового развития школьников,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оспитывать познавательный интерес к родному языку,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шать проблемы интеллектуального развития младших школьников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дачи </w:t>
      </w:r>
      <w:r>
        <w:rPr>
          <w:rFonts w:cs="Times New Roman" w:ascii="Times New Roman" w:hAnsi="Times New Roman"/>
          <w:sz w:val="28"/>
          <w:szCs w:val="24"/>
        </w:rPr>
        <w:t>курса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правильного усвоения детьми достаточного лексического запаса, грамматических форм, синтаксических конструкций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речевых ситуаций, стимулирующих мотивацию развития речи учащихся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речевых интересов и потребностей младших школьников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атериал учебного курса «Риторика» представлен в программе следующими содержательными линиями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о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е и словосочетание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льтура общ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нятия по этим содержательным линиям распределены в течение учебного курса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остроены следующим образом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ация мыслительной деятельности учащихся, подготовка к выполнению заданий основной части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часть. Выполнение заданий проблемно-поискового и творческого характера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имательные задания (игры-загадки, игры-задачи и пр.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связной речи учащихся по определенной тематике.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ципы, лежащие в основе построения рабочей программы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чностно-ориентированные: развития, творчества, психологической комфортност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чностно-ориентированные: систематичности, непрерывности, ориентированной функции знаний, овладение культурой язык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ятельностно-ориентированные: деятельности, смыслового отношения к языку, адаптивности, перехода от совместной учебно-познавательной деятельности к самостоятельной деятельности ученика.</w:t>
      </w:r>
    </w:p>
    <w:p>
      <w:pPr>
        <w:pStyle w:val="Normal"/>
        <w:rPr/>
      </w:pPr>
      <w:r>
        <w:rPr/>
        <w:t xml:space="preserve">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Формой занятий по развитию речи учащихся может быть специально выделяемый один раз в неделю урок в рамках дополнительно предоставляемых образовательных услуг или внеклассные факультативные занят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но-измерительные материалы, предусмотренные ……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курса  «Речь. Техника и выразительность речи» изучается в течение всего обучения с 1-4 класс по 1 ч. В недел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ебования к уровню подготовки обучающихся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окончанию курса Риторика обучающиеся должны знать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многозначные слова, омонимы, омоформы, омофоны, фразеологизмы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стили речи: разговорный и книжный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типы текстов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стно использовать  изученные средства общения в устных высказываниях (жесты, мимика, телодвижения, интонац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зительно читать небольшой текст по  образц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ределять степень вежливого поведения, учитывать ситуацию 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ступать в контакт и поддерживать его, умение благодарить, приветствовать, прощаться, используя соответствующие этикетные формы 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ыть хорошим слушател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лексическое значение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личать текст как тематическое и смысловое единство от набора предло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дактировать пред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по заголовку, о чем говорится в тексте, выделять в тексте опорные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чинять на основе данного сюжета, используя средства вырази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ознавать типы тек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авливать связь предложений в текс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ознавать стили речи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рограмма  Риторики. Техника и выразительность реч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ь и ее значение в жизни. Техника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ь. Устная и письменная речь. Особенности устной речи: окраска голоса, громкость, тем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 нескольких скороговор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. Лексическое значение слова. Толковый словарь. Однозначные и многозначные слова. Слова – «родственники».Слова – «родственники» и слова – «друзья» (синони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– «родственники» и слова, внешне сходные, но разные по значению (омоним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, противоположные по смыслу (антоним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выделить слова – «родственники» среди других слов, подобрать к данному слову  слова – «родственники», установить общность их значения на основе элементарного словообразовательного анализа. Установить общность написания слов – «родственник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пределить лексическое значение слова (в том числе на основе словообразовательного анализа). Умение определить лексическое значение  многозначного слова  по предметным картинкам, контек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выделить синонимы, антонимы в тексте, подобрать синонимы, антонимы к данному с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тличить слова – «родственники» от синонимов, омонимов и слов с частичным графическим или звуковым сходств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и словосоче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ложение. Простое предложение с точкой, вопросительным и восклицательным знаком. Умение 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ем неудачно подобранные слова. Распространять предложение. Умение составлять простое распространенное предложение по вопросу учителя, на тему, по картинке, по схеме, по аналогии с данным. Умение интонационно правильно читать (произносить предложение с точкой, вопросительным, восклицательным знаками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о тексте. Тема текста. Умение отличать текст от  отдельных предложений, не  объединенных общей темой. Вычленение опорных слов в тексте. Озаглавливание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. По плану, по опорным словам. Творческое дополнение готового текста. Восстановление деформированного текс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 общ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шебные слова. Слова – выражения просьбы, благодарности, извинения. Слова – выражения приветствия, проща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ользоваться словами – выражениями приветствия, прощания, извинения, благодарности в собственной речевой практике с учетом конкретной ситуации об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17"/>
        <w:gridCol w:w="5005"/>
      </w:tblGrid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стемного    бло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(33ч.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, вырабатываемые в результате деятельности учащихся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(2ч.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оль речи  в жизни людей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громче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ыразительной речи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(15ч.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ва, слов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слове как комплексе звуков, имеющем лексическое значение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буквы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нятия о важности сохранения позиции каждой буквы в слове. 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грают в прятк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тельного отношения к слову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о лексическом значении слова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о прямом и переносном значении слова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многозначности слова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ого представления об омонимах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ого представления о синонимах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ого представления об антонимах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ы сло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матическими группами слов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цветной мир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ого представления об образности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что похож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ого представления о сравнении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природы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к языку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своения изученного материала и умения применять знания в нестандартной ситуации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гадывать загадки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(5ч.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Вежливые слов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культурной речи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потребления в речи образных выражений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суждать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станавливать причинно-следственные связи между предметами, явлениями, событиями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(10ч.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го представления о тексте и его признаках (смысловом единстве предложений, их связи друг с другом)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 текст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ыделения в тексте главной мысли и подбора заглавия к тексту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екст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определения темы текста и составления текста на определенную тему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я в нестандартной ситуации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оставления текста по опорным словам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роим текст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остроения связанного текста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ставления плана текста.</w:t>
            </w:r>
          </w:p>
        </w:tc>
      </w:tr>
      <w:tr>
        <w:trPr>
          <w:trHeight w:val="35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в нестандартной ситуации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– занятие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З – занятие «открытия»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Ф – рефлексия (уроки повторения, закрепления знаний и выработки ум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 - беседа, В – взаимоконтроль, И – итоговый контроль, Р – рубежный контроль, С – самоконтроль.</w:t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35"/>
        <w:gridCol w:w="1641"/>
        <w:gridCol w:w="3848"/>
        <w:gridCol w:w="2032"/>
        <w:gridCol w:w="3048"/>
      </w:tblGrid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олью речи в жизни люд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на практике правила красивой, правильной речи, составленные на уроке вместе с учителем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громч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употребления выразительной речи в жизн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равило выразительной речи (четко, правильно соблюдая интонацию)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слова, слов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слове как комплексе звук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слова по определенным правилам, работать с анаграммами, палиндромами 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букв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ажности сохранения  позиции каждой буквы в слов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, С, 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и исправлять ошиб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ые  при составлении слов,  видеть важность изученного правила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грают в прят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отношения к языку, внимательного отношения к слов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шарадами, исправлять ошибки, допущенными намеренно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ексическом значении слов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различными словарями, пользоваться помощью взрослых для точного употребления слов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ямом и переносном значении слов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,С, В,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переносное значение слова, подбирая ему замену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ого представления об омонимах и их значении в реч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в речи омонимы, правильно употреблять их в речи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ое представление о синонимах, их значении в реч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группы слов, пользоваться  ими в речи, а так же синонимами для исключения речевых ошибок (повторов одних и тех же слов)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ое представление об антонимах и их значении в реч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словами, имеющими противополож  –ный смысл, работать с поговорками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ы сл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матическими группами с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о словами различных  тематических групп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цветной ми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ое представление об образност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ботать с пословицами, используя антонимы, применять образные слова и выражения для «окрашивания» текста.  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что похож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ое представление о сравне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в речи сравнения для образного представления описываемого предмета, используя собственные наблюдения 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природ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ученного материала для развития воображения, памят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собственные наблюдения  при работе с текстом.</w:t>
            </w:r>
          </w:p>
        </w:tc>
      </w:tr>
      <w:tr>
        <w:trPr>
          <w:trHeight w:val="34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своения изученного материала и умения применять свои знания в нестандартной ситуац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разные группы слов, объяснять значения слов, используя образные выражения.</w:t>
            </w:r>
          </w:p>
        </w:tc>
      </w:tr>
      <w:tr>
        <w:trPr>
          <w:trHeight w:val="51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отгадывать загад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гадывать анаграммы, находить образные выражения и сравнения при работе с загадками, доказывать свою точку зрения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Вежливые слов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слов в жизни каждого человека, деление их на группы по значимост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необходимые слова в конкретной ситуации (слова приветствия, просьбы, прощания…), осознать, что значит быть культурным человеком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потребления в речи образных выражен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составлять слова по алгоритму, объяснять смысл пословиц, собирать их из разрозненных частей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сужда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чинно – следственных связях  между предметами, явлениями, события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устанавливать связь явлений, выстраивать цепь причин и следствий  для расположения частей рассказа по порядку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сужда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 слов , наиболее точно  передающих мысль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авать смысл пословиц , подбирая более точные слова и выражения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го представления о тексте и его признаках (смысловом единстве предложений, их связи друг с другом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группы слов, предложений связанных по смыслу от простого набора слов, составлять текст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лостного единства предложений в текст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ить текст на предложения, составлять текст из предложений на заданную тему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 текс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ие в тексте главной мысли и подбора заглавия к текст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главные строки текста, озаглавливать его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екс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текста и составление текста на  определенную тем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ить смысл предложенных стихотворных фраз, сравнивать несколько текстов по смыслу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своения изученного материала  и умения применять знания в нестандартной ситуац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полнять предложения,  составлять их, называть тему текста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собенностей построения текста и выделение опорных сл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порные слова, составлять по ним текст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роим текс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остроения связного текс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правилами выразительной речи, использовать навыки выборочного чтения, по опорным словам составлять свой текст на заданную тему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троим текс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ие сведений построения связного текс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границы предложений, устанавливать правильный порядок частей текста, отвечать на вопросы, озаглавливать текст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текста, обсуждение его особенност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оследователь -ность частей текста, выделять главную мысль каждой части, озаглавливать каждую часть и объединять заголовки в план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изнаков слов, деление их на группы по различным признакам, заголовка и плана  текс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ить целый текст на части, выбирать подходящие пункты плана, соответствующие выделенным частям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своения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в нестандартной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рограмма  курса «Риторика».  Техника и выразительность реч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 клас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тная и письменная речь. Выразительность речи. Умение регулировать громкость и высоту голоса. Знание скороговорок. Умение коллективно разметить текст для выразительного чтения; обсудить тембр, темп чтения, расставить паузы, выделить логически ударенные слова и сочетания слов, продумать мелодику чте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о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вторение изученного в 1 классе. Слово. Слово имеет значение. Синонимы. Омонимы. Многозначные слова. Изобразительные средства языка: сравнение, олицетворение. Вежливые слов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накомство со словарями: толковым, орфографическим. Умение определять лексическое значение слова по словарю, контексту, на основе словообразовательного анали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мение выделять слова в переносном значении в тексте, сравнивать прямое и переносное значения, определя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умений, определённых программой 1 клас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редложение и словосочетание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ложение. Виды предложений по цели высказывания и интонации. Умение устанавливать связи между словами в словосочетании и предложении. Умение редактировать простое и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к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кст. Типы текстов: рассуждение, сравнительное описание, повествов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мение редактировать текст с точки зрения лексики и грамматики. Восстанавливать деформированный тек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ма и основная мысль текста. Умение определять основную мысль тек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лан текста. Виды планов. Умение составлять планы различных вид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вязь между предложениями в тексте. Умение устанавливать тип связи между предложениями в тексте, составлять цепочки связей из опорных с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мение писать творческое изложение с языковым разбором, сочинение по данному началу и опорным словам, по наблюдени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чинение загад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льтура общ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многозначные слова, антонимы, синонимы, пословицы, загадки, фразеологизмы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стили речи: разговорный и книжный;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распознавать типы текстов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устанавливать связь предложений в тексте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распознавать стили речи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выделять многозначные слова, фразеологизмы в тексте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восстанавливать деформированный текст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- устанавливать связи между словами в словосочетании и предложении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- </w:t>
      </w:r>
      <w:r>
        <w:rPr>
          <w:sz w:val="28"/>
          <w:szCs w:val="28"/>
        </w:rPr>
        <w:t>составлять планы различных в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ий план.</w:t>
      </w:r>
    </w:p>
    <w:tbl>
      <w:tblPr>
        <w:tblW w:w="15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  <w:gridCol w:w="5893"/>
      </w:tblGrid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атического блок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, вырабатываемые в результате деятельности учащихся</w:t>
            </w:r>
          </w:p>
        </w:tc>
      </w:tr>
      <w:tr>
        <w:trPr>
          <w:trHeight w:val="141" w:hRule="atLeast"/>
        </w:trPr>
        <w:tc>
          <w:tcPr>
            <w:tcW w:w="1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(  13  часов)</w:t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лово. Значение слов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комить со словарями: толковым, орфографически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определять лексическое значение слова по словарю, контексту, на основе словообразовательного анализ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выделять слова в переносном значении в тексте, сравнивать прямое и переносное значения, определять основу перенос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сконструировать образное выражение (сравнение,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ногозначные слов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моним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мофоны, омоформ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иноним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тоним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разеологизм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ловиц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гад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образительные средства языка. Сравнение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образительные средства язык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лицетворение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и словосочет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3 часа)</w:t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вязь между предложениями в текст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ть работать с деформированным текстом.  Восстанавливать деформиров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ать за связью между частями текст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 xml:space="preserve">Уметь устанавливать связи между словами в словосочетании и предложени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редактировать простое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ть интонационно правильно читать (произносить) предложения разных типов.</w:t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вязь между частями текс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с деформированным текстом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( 15 часов)</w:t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кст. Тема текста. Заглавие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познавать  типы текстов: рассуждение, сравнительное описание, повеств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дактировать текст с точки зрения лексики и грамма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основную мысль текста. Уметь составлять планы различных в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кст. Опорные слов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кст. Опорные слов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лан. Составление пл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иды пла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дактирование текс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пы текста. Опис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кст – сравнительное опис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пы текста. Повеств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пы текста. Рассужде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об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4 часа)</w:t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чинение на тему «Мой выходной день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ть писать творческое изложение с языковым разбором, сочинение по данному началу и опорным словам, по наблюдениям</w:t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торение пройденного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риал для КВН, викторин, конкурсов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– занятие  контроля, ОНЗ – занятие «открытия» нового знания, РФ –рефлексия (уроки повторения, закрепления знаний и выработки умений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-беседа, В-взаимоконтроль, И-итоговый контроль, Р-рубежный контроль, С-самоконтроль.</w:t>
      </w:r>
    </w:p>
    <w:tbl>
      <w:tblPr>
        <w:tblW w:w="15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98"/>
        <w:gridCol w:w="1911"/>
        <w:gridCol w:w="3575"/>
        <w:gridCol w:w="1907"/>
        <w:gridCol w:w="3556"/>
      </w:tblGrid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ип заня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Элементы содерж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лово. Значение сло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должить работу над понятием «слов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составлять предложения из слов. Составлять из слов пословицы. Знать какую работу выполняет слово в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ногозначные сло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должить работу над понятием «многозначное» слово. Развивать память, внима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Уметь читать предложения с разной интонацией. Уметь отличать многозначные слова с прямым и переносным значением. 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мони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формирование понятия «омоним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 находить омонимы в тексте, Знать точное значение слова, не допуская речевых ошибок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мофоны. Омофор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знакомить с такими разновидностями омонимов, как омоформы и омофоны. Развивать интерес к языку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различать омофоны и омоформы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инони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должить формирование понятия «синонимы». Развивать внимательное отношение к языку. Развивать память, логическое мышле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различать слова, которые по разному звучат, но называют одно и тоже. Уметь подбирать синонимы, следить за выразительностью речи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тони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должить формирование понятия «антонимы». Развивать внимательное отношение к языку и памят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правильно расставлять ударение в словах. Уметь подбирать слова близкие по значению и противоположные по значению. Находить антонимы в пословицах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 - 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разеологиз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знакомить с понятием «фразеологизм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находить в тексте фразеологизмы; уметь объяснять значение фразеологизмов; уметь уместно употреблять крылатые слова в речи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лови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должить знакомство с пословицам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объяснять и  применять пословицы в своей речи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гад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должить знакомство учащихся с загадками, их художественными особенностям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 узнавать предмет по его краткому описанию. Уметь сочинять свои загадки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образительные средства языка. Сравн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ить выделять и сравнивать существенные признаки предметов, составлять предложения описательного характера с использованием сравнен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составлять словосочетания со словами – сравнениями, делая свою речь выразительной и красивой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образительные средства языка. Олицетвор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знакомить с олицетворением, как изобразительным средством язы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кст. Тема текста. Заглавие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одолжить работу по формированию умения определять тему текста и озаглавливать её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называть признаки текста. Правильно озаглавливать текст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порные сл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пражнять в выделении из текста опорных слов и составлении рассказа по опорным слова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выделять в тексте опорные слова, для пересказа текста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очн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н текс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Продолжить работу над выработкой умения составлять пла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делить текст на части, выделять в каждой части самое важное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ды пл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знакомить с разными видами план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различать картинный план, цитатный план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между предложениями в текст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над деформированным текст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 находить в деформированном тексте начало рассказа и уметь продолжать составлять рассказ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между частями текс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блюдать за связью между частями текста. Развивать внимание, логическое мышле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находить в тексте части и как они связаны друг с другом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с деформированным текст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ить умение учащихся устанавливать связь между предложениями и восстанавливать деформированный тек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устанавливать связь событий и соединять события линией. Уметь записывать рассказ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дактирование текс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ить навыки построения связного текста, умение употреблять образные выражения. Развивать воображение, память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подбирать к словам слова-признаки, дополнять словами текст, придумывать свои образные выражения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-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ипы текста. Опис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знакомить с текстом-описанием. Развивать воображение, внима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выбирать из текста словосочетания для описания. Уметь по вопросам составлять описание предмета, существа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кст – сравнительное опис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знакомить с текстом –сравнительным описанием нескольких предмет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сравнивать не только одинаковые предметы, но и разные, сравнивая у них только одинаковые признаки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пы текста. Повеств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знакомить с текстом – повествованием. Развивать воображе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составлять текст по опорным словам и по плану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-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пы текста. Рассуж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знакомить с текстом-рассуждением. Развивать логическое мышле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различать текст-рассуждение от других типов текста по вопросам: Зачем? Почему? Отчего?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чинение на тему: «Мой выходной ден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учение письменному сочин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отвечать на поставленные вопросы, записывать план, работать с опорными словами, записывать текст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дактирование текс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Н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правление ошибок, допущенных в текст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находить и исправлять речевые и орфографические ошибки в тексте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торение пройденн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торить основные понятия, с которыми учащиеся познакомились в течение учебного год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ть ориентироваться в изученных понятиях, отличать их и правильно называть признаки понятий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-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зервн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 для КВН, виктори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работка знаний, умений, навык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,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Программа курса «Риторика. </w:t>
      </w:r>
      <w:r>
        <w:rPr>
          <w:b/>
          <w:sz w:val="28"/>
          <w:szCs w:val="28"/>
        </w:rPr>
        <w:t>Техника и выразительность реч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схождением некоторых антропонимов и  топоним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и словосочет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речи: разговорный и книжный( художественный и научный). Умение определять стилистическую принадлежность текстов, составлять текст в заданном стил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текста. Повествование, описание, рассуждение. Умение составлять описание 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об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огозначные слова, омонимы, омоформы, омофоны, фразеологизм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или речи: разговорный и книжный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знавать типы текст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авливать связь предложений в текст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знавать стили реч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делять многозначные слова, омонимы, омоформы, омофоны, фразеологизмы в текс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5727"/>
      </w:tblGrid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атического бл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, вырабатываемые в результате деятельности учащихся</w:t>
            </w:r>
          </w:p>
        </w:tc>
      </w:tr>
      <w:tr>
        <w:trPr>
          <w:trHeight w:val="160" w:hRule="atLeast"/>
        </w:trPr>
        <w:tc>
          <w:tcPr>
            <w:tcW w:w="1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(16 часов)</w:t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: метафора, эпитет, сравнение, олицетворение. Уметь определять значения и назначение, использовать при создании текста в художественном ст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слова. Откуда берутся слова? Как живут слова? Основные источники пополнения словаря. Определить происхождение некоторых антропонимов и топони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ъяснение устаревшим словам.</w:t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, омоформы омоф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цетворени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. Эпите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ейтральные и эмоционально окраше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риходят сло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мологи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фамил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ним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В.М. Васницова «Богатыри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(10 часов)</w:t>
            </w:r>
          </w:p>
        </w:tc>
      </w:tr>
      <w:tr>
        <w:trPr>
          <w:trHeight w:val="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ипы текстов. Умение составлять описание предметов и явлений, рассуждение в художественном и научном стилях. Уметь составлять повествование с элементами описания. Различать средства связи в тексте с параллельным построением.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текстов. Опорные сло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редложений в текст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 связь предложений в текст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ая связь предложений в текст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В.Е. Маковского «Свидание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ременной план текс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 речи (6 часов)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или речи. Давать общее понятие о культуре речи. Умение определять стилистическую принадлежность текстов, составлять текст в заданном стиле. Умение пользоваться словарями.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– занятие  контроля, ОНЗ – занятие «открытия» нового знания, РФ –рефлексия (уроки повторения, закрепления знаний и выработки умений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-беседа, В-взаимоконтроль, И-итоговый контроль, Р-рубежный контроль, С-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61"/>
        <w:gridCol w:w="1651"/>
        <w:gridCol w:w="3693"/>
        <w:gridCol w:w="1917"/>
        <w:gridCol w:w="3684"/>
      </w:tblGrid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значн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многозначные слова; уметь находить выражения с прямыми значениями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, омоформы омофон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монимами, омоформами, омофо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монимы, омоформами и омофонами; уметь составлять с омонимами предложения, в которых раскрывался бы смысл слов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фразеологиз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фразеологизмы; уметь объяснять значение фразеологизмов; уметь уместно употреблять крылатые слова в речи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понятием «сравнение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и употреблять сравнения в устной и письменной речи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цетворение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олицетворение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олицетворения в устной и письменной речи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. Эпитет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эпитетами, их назначение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эпитеты в устной и письменной речи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ейтральные и эмоционально окрашенны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эмоционально окрашенной лексико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эмоционально окрашенные слова из текста и употреблять их в речи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риходят сло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заимствованными слов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ва с одной фонетической приметой нерусского происхождения, с двумя, с тремя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мологи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делом языка – этимология. Обсуждение о происхождении и понятии слов в язык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этимологический словарь; уметь объяснять происхождение слов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схождением и значением име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происхождение имен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схождением отчест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происхождение отчеств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фамил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схождением фамил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казывать предположения о происхождении фамилии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нимы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топоним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топонимы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устаревшие слов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и объяснять значение устаревших слов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В.М. Васнецова «Богатыр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написанием сочинения – описание картин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фразеологические обороты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с разными типами текстов и их признак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типы текстов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текстов. Опорные сло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изнаками текста, совершенствовать навыки определения опорных сл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тему текста; уметь определять опорные (ключевые) слова в тексте; на основе опорных слов создавать текст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редложений в текст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изнаков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 предложений составлять текст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 связь предложений в текст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пособы цепной связи предложений в текст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пособы цепной связи предложений в тексте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 связь предложений в текст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понятие цепной связи предложений в текст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из предложений текст, в котором предложения соединяются цепной связью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ая связь предложений в текст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параллельную связь предложений в текст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из предложений текст с параллельной связью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В.Е. Маковского «Свидание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авильно определять и употреблять связь между предложениями в тексте. 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ременной план текс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единый временной план в текстах с цепной и параллельной связью предложе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ить типы текста; уметь находить глаголы в тексте и определять их время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ременной план текс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о временной соотнесённости глаголов в повествовательных текста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фразеологизмы; уметь ставить в тексте в нужную форму.</w:t>
            </w:r>
          </w:p>
        </w:tc>
      </w:tr>
      <w:tr>
        <w:trPr>
          <w:trHeight w:val="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ременной план текс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временной соотнесённостью глагол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дактировать повествовательные тексты.</w:t>
            </w:r>
          </w:p>
        </w:tc>
      </w:tr>
      <w:tr>
        <w:trPr>
          <w:trHeight w:val="1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стиль речи» и с разновидностями стилей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тексты в разговорном стиле и в книжном.</w:t>
            </w:r>
          </w:p>
        </w:tc>
      </w:tr>
      <w:tr>
        <w:trPr>
          <w:trHeight w:val="1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разговорный стиль речи; дать понятия «Монолог» и «Диалог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текст в разговорном стиле.</w:t>
            </w:r>
          </w:p>
        </w:tc>
      </w:tr>
      <w:tr>
        <w:trPr>
          <w:trHeight w:val="1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правила речевого этикета во время спора, дискусс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людать речевой этикет в споре, дискуссии.</w:t>
            </w:r>
          </w:p>
        </w:tc>
      </w:tr>
      <w:tr>
        <w:trPr>
          <w:trHeight w:val="10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признаки научного стил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научный текс от других.</w:t>
            </w:r>
          </w:p>
        </w:tc>
      </w:tr>
      <w:tr>
        <w:trPr>
          <w:trHeight w:val="2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разные виды словарей (толковые, или объяснительные словари; словари – справочники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о словарями.</w:t>
            </w:r>
          </w:p>
        </w:tc>
      </w:tr>
      <w:tr>
        <w:trPr>
          <w:trHeight w:val="3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курса  «Риторика»  </w:t>
      </w:r>
      <w:r>
        <w:rPr>
          <w:b/>
          <w:sz w:val="28"/>
          <w:szCs w:val="28"/>
        </w:rPr>
        <w:t>Техника и выразительность реч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 класс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реч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ненными грамматическими и речевыми ошибкам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олог и диалог как разновидность речи. Умение составлять текст – монолог и текст – диалог, правильно их оформлять на письме.  Драматические импровиза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, интонация. Умение самостоятельно подготовиться к выразительному чтению произведения. Умение импровизировать. Умение инсценировать диалог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в 1 – 3 класс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. Многозначные слова и омонимы. Каламбуры. Умение определять значение многозначного слова и омонимов с помощью толкового словаря;  отличать  многозначные слова от омоним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ое и переносное значение слова. Тропы. Сравнение, метафора, олицетворение, эпитет – сравнительная характеристика. Крылатые слова и выражения. Пословицы , поговорки, афоризмы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заимствования. Новые слова. Канцеляризмы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в тексте стилистически окрашенные слова; определять стили речи с учетом лексических особенностей текс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е словари. Умение пользоваться толковым словаре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: формы обращ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и словосочета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Простое и сложное предложение. Предложение со сравнительным оборот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едактировать простое и сложное предложение: исправлять порядок слов и порядок частей, заменять неудачно употребленные слова, распространять предложение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простое сложносочиненное и сложноподчиненное предложение с определительной, изъяснительной, причинно – следственной, сравнительной связью. Умение интонационно правильно читать предложения разных тип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. Тема, микротема, основная мысль текста. Опорные слова и ключевые предложения. План. Виды плана (вопросный, цитатный, картинный, мимический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и речи: разговорный, книжные (научный, публицистический, деловой), художественный. Умение определять стилистическую принадлежность текстов, составлять текст в заданном стил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текста: повествование, описание, рассуждение, оценка действительности. Соотношение типа текста и  стиля речи. Умение 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предложениями в тексте. Цепная и параллельная связи. Лексические, тематические, грамматические и интонационные средства связи. Умение определять средства связи предложений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 в предложение с однородными членами и наоборо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текста. Завязка, развитие действия, кульминация, развязка. Умение определять элементы  композиции в данном тексте, составлять текст заданной композиционной структуры. Умение восстанавливать деформированный текст с опорой на знание композиции и средств межфразовой связи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огозначные слова, омонимы, омоформы, каламбур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средства языка: тропы, метафоры, сравнения, олицетворение, эпитеты; крылатые слова и выраже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остранные заимствования. Новые слова. Канцеляризм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знавать типы текст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авливать связь предложений в текст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знавать предложение со сравнительным оборотом; составлять простое, сложносочинённое и сложноподчинённое предлож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ть стилистическую принадлежность текстов; определять средства связи предложений в тексте; преобразовывать текст с  параллельным построением в предложение с однородными членами и наоборо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станавливать деформированный текст с опорой на знание композиции и средств межфразовой связ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ематического 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мения, вырабатываемые в результате деятельности учащихся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«Общие понятия» (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ло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ь. Техника и выразительность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и словосочет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всего курс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о слове как комплексе звуков, имеющем лексическое значение; понятия о прямом и переносном значении сл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качества речи. Умение совершенствовать свою речь, работать над наиболее распространенными грамматическими и речевыми ошибками. Умение составлять тек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ие определять стилистическую принадлежность текстов, составлять текст в заданном стиле. Умение определять средства связи предложений в тексте. Умение восстанавливать деформированный текст с опорой на знание композиции и средства межфразовой связ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ие редактировать простое и сложное предложение. Умение интонационно правильно читать предложения разных тип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– занятие  контроля, ОНЗ – занятие «открытия» нового знания, РФ –рефлексия (уроки повторения, закрепления знаний и выработки умений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-беседа, В-взаимоконтроль, И-итоговый контроль, Р-рубежный контроль, С-самоконтро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84"/>
        <w:gridCol w:w="1503"/>
        <w:gridCol w:w="3594"/>
        <w:gridCol w:w="1855"/>
        <w:gridCol w:w="3500"/>
      </w:tblGrid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,омофоны, омоформы, Каламбур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многозначного слова от омонимов. Знакомство с каламбур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редставления об омонимах, омофонах, омоформах, каламбурах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разеологизмами. Заменять слова фразеологизм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фразеологи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. Уметь определять слова с переносным значением слова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, используя фразеологизм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употребления фразеологизмов в устной и письменной речи.</w:t>
            </w:r>
          </w:p>
        </w:tc>
      </w:tr>
      <w:tr>
        <w:trPr>
          <w:trHeight w:val="2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иалектизмов в литературном язык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диалекти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. Диалекты в литерату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языке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эпитеты, олицетворен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образительных средствах языка: олицетворении, сравнении, эпитет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употребления изобразительно-выразительных средств в устной речи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афорой. Определение выражений с метафоро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тафоры в художе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 Афоризм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ами и поговорками. Знакомство с афоризм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местного употребления пословиц в речи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словиц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 по заданной пословиц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крывать смысл пословицы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 по пословица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рфографическими и речевыми ошибк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дактировать текст, исправлять лексические и стилистические ошибки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. Общее понят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жественным стилем. Изобразительные языковые средства художественного стил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текст в художественном стиле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пейзажная зарисовк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бразных средств для написания сочин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текст в художе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стиле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ихотворении как об определенном способом организованном текст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стихи, определенный ритм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 моноло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тексте диалогов, монолог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 монолог как форма речи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е импровизац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ьесой. Инсценировка отрывка из данного рассказ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рансформировать рассказ в пьесу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е импровизац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по отрывку из повести «Витя Малеев в школе и дом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рансформировать рассказ в пьесу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текста. Основные элементы композиц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ми композиции текс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се части текста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Работа с деформиро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тексто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иль, тему, основную мысль текста. Работать с деформированным текст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элементы композиции текста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чинения на определенную тем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очинение на определенную тему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миниатюра в художественном стил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чинения в художественном стил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 в художественном стиле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чинения «наоборот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по опоре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ублицистическим стилем и его особенностя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сочинения в публицистическом стиле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о – публицистический стил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газетно-публицистического стил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корреспонденцию, репортаж, статью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ёрстка газеты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«собирать» газету, располагать типографский набор на страницах газет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пускать стенную газету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 – деловой стил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фициально – деловым стилем и  его особенностя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писания деловых документов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. Конспек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конспек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писания конспектов статей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ннотации к любимой книг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ения аннотации к прочитанным книгам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шу письм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эпистолярного жанр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формления адреса на письме.</w:t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дневни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ведения личного дневник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записи в личном дневнике.</w:t>
            </w:r>
          </w:p>
        </w:tc>
      </w:tr>
      <w:tr>
        <w:trPr>
          <w:trHeight w:val="20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Мои любимые стихи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любимых поэтов, любимые стих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, внимания к поэзии.</w:t>
            </w:r>
          </w:p>
        </w:tc>
      </w:tr>
      <w:tr>
        <w:trPr>
          <w:trHeight w:val="1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 сценарий для мультфильм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тему, каждому герою рол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оставления мультфильма.</w:t>
            </w:r>
          </w:p>
        </w:tc>
      </w:tr>
      <w:tr>
        <w:trPr>
          <w:trHeight w:val="28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название конфе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различные названия конфет. Установить источник происхождения этих назван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оих исследований в виде презентации.</w:t>
            </w:r>
          </w:p>
        </w:tc>
      </w:tr>
      <w:tr>
        <w:trPr>
          <w:trHeight w:val="24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роверочная рабо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турни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в нестандартной 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рсирий А.Т., Дмитриева Т.М. Материалы по занимательной грамматике русского языка. – М.: Учпедгиз, 196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танян Э.А. Из жизни слов. – М.: Детская литература,196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танян Э.А Рождение слова. – М.: Детская литература, 19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танян Э.А Путешествие в слово. – М.: Детская литература,197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твицкий В.Г. Занимательное языкознание.-Л.: Просвещение, 196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олуб И.Б. Путешествие в страну слов. – М.: Владос,199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игорьян Л.Т. Язык мой – друг мой. – М.: Просвещение,196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ызлова М.Л. Внеклассная работа по русскому языку. М-.: Учпедгиз,197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влампиева Е.А. Русская фразеология. Вопросы и задания.- Чебоксары: 197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ванова В.А., Потиха З.А., Розенталь Д.Э. Занимательно о русском языке. – Л.: Просвещение, 199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зловский Я.О. О словах разнообразных – одинаковых, но разных. М.: Детская литература, 196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драшов В.Н. Грамматические игры и загадки. – Кострома: 196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рчиц М.А. Грамматические игры. – Липецк: 196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ружковая работа по русскому языку./ Сост. Н.Н.Ушаков.- М.: просвещение,197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азарева Э.А. Системно-стилистические характеристики газеты.- Екатеринбург: 19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ьвов М.Р. Школа творческого мышления.- М.: Просвещение .199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ьвова С.И. Язык в речевом общении. – М.: просвещение, 199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ьвова С.И. Русский язык. За страницами школьного учебника.- М.: Дрофа,20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режинская Е.К. Гуревич А.Ю., Зарицкий С.А. Занимательная грамматика русского языка. – Киев: 196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динцов В.В. Лингвистические парадоксы. – М.: Просвещение. – М.: Просвещение,198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анов Г.А. Внеклассная работа по русскому языку. – М.: просвещение, 198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гаецкая И.М. Воспитание  у учащихся интереса к изучению русского языка. – М.: Просвещение,198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ображенская Е.П. Кружок русского языка в школе. – М.: Просвещение, 197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одари Д. Грамматика фантазии : введение в искусства придумывания историй. – М.: Просвещение, 197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47:00Z</dcterms:created>
  <dc:creator>Надежда</dc:creator>
  <dc:description/>
  <cp:keywords/>
  <dc:language>en-US</dc:language>
  <cp:lastModifiedBy>Пользователь</cp:lastModifiedBy>
  <cp:lastPrinted>2012-10-21T15:05:00Z</cp:lastPrinted>
  <dcterms:modified xsi:type="dcterms:W3CDTF">2013-09-08T18:17:00Z</dcterms:modified>
  <cp:revision>4</cp:revision>
  <dc:subject/>
  <dc:title>РАБОЧАЯ ПРОГРАММА КУРСА «РЕЧЬ»</dc:title>
</cp:coreProperties>
</file>