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е окружное управление образования г. Москв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 гимназия № 158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: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едагогическим </w:t>
      </w:r>
      <w:r>
        <w:rPr>
          <w:rFonts w:cs="Times New Roman" w:ascii="Times New Roman" w:hAnsi="Times New Roman"/>
          <w:sz w:val="24"/>
          <w:szCs w:val="28"/>
        </w:rPr>
        <w:t>советом                                                                                                     И.о.директора ГБОУ гимназии № 15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1 от            2013г.                                                                                                     __________В.Л. Ковш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__»  сентября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«Развитие реч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(Интеллектуально - развивающее напра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4 года, возраст детей 6,5 -10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0" w:leader="none"/>
        </w:tabs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5163" w:leader="none"/>
        </w:tabs>
        <w:spacing w:lineRule="auto" w:line="36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szCs w:val="28"/>
          <w:lang w:eastAsia="en-US"/>
        </w:rPr>
        <w:t xml:space="preserve">Программа модифицирована 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8"/>
          <w:lang w:eastAsia="en-US"/>
        </w:rPr>
      </w:pPr>
      <w:r>
        <w:rPr>
          <w:rFonts w:eastAsia="Cambria" w:cs="Cambria" w:ascii="Cambria" w:hAnsi="Cambria"/>
          <w:sz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lang w:eastAsia="en-US"/>
        </w:rPr>
        <w:t>педагогом  дополнительного образования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8"/>
          <w:lang w:eastAsia="en-US"/>
        </w:rPr>
      </w:pPr>
      <w:r>
        <w:rPr>
          <w:rFonts w:eastAsia="Cambria" w:cs="Cambria" w:ascii="Cambria" w:hAnsi="Cambria"/>
          <w:sz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sz w:val="28"/>
          <w:szCs w:val="28"/>
          <w:lang w:eastAsia="en-US"/>
        </w:rPr>
        <w:t>Козелковой Анастасией Ильмадиевной</w:t>
        <w:tab/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5163" w:leader="none"/>
        </w:tabs>
        <w:spacing w:lineRule="auto" w:line="36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40" w:after="40"/>
        <w:jc w:val="center"/>
        <w:rPr>
          <w:rFonts w:ascii="Verdana" w:hAnsi="Verdan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</w:rPr>
        <w:t>Москва 2013</w:t>
      </w:r>
    </w:p>
    <w:p>
      <w:pPr>
        <w:pStyle w:val="Normal"/>
        <w:shd w:fill="FFFFFF" w:val="clear"/>
        <w:spacing w:lineRule="auto" w:line="240" w:before="40" w:after="40"/>
        <w:ind w:left="-900" w:hanging="0"/>
        <w:jc w:val="both"/>
        <w:rPr>
          <w:rFonts w:ascii="Verdana" w:hAnsi="Verdan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sz w:val="24"/>
          <w:szCs w:val="28"/>
        </w:rPr>
        <w:t xml:space="preserve">(в основе программа </w:t>
      </w:r>
      <w:r>
        <w:rPr>
          <w:rFonts w:cs="Times New Roman" w:ascii="Times New Roman" w:hAnsi="Times New Roman"/>
          <w:b/>
          <w:color w:val="000000"/>
          <w:sz w:val="24"/>
          <w:szCs w:val="36"/>
        </w:rPr>
        <w:t>Бугровой Н. А., учителя начальных классов г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36"/>
        </w:rPr>
        <w:t>Орлов-Гай )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4 года обучения (134 учебных часа). Занятия проходят по одному часу в неделю. Продолжительность занятий 45 минут. Программа построена с учетом возрастных особенностей младших школьников (возраст 6,5-10 лет,1-4 класс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речи» предназначена для внеурочной деятельности с учащимися начальных классов. Данная программа является наиболее актуальной на сегодняшний момент, так как обеспечивает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требований ФГОС второго поколения и соответствует возрастным особенностям младшего школьника. С этой целью в программе предусмотрено увеличение активных форм работы, направленных на вовлечение учащихся в динамическую деятельность. </w:t>
        <w:tab/>
        <w:t>Занятия по данной программе имеют четко разработанную структуру и состоят из 3-х час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вводная. Цель этой части занятий настроить группу детей на совместную работу, установить эмоциональный контакт между всеми участниками. Эта часть занятия включает в себя приветствие, игры, направленные на создание эмоционального настро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рабочая. На эту часть приходится основная смысловая нагрузка всего занятия. Дети выполняют различные занимательные упражнения, принимают участие в дидактических играх, которые способствуют развитию речи, различных видов мышления, памяти, внимания, мелкой моторики руки. Дети учатся работать в группах, парах, учитывать настроение и желание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завершающая. Цель этой части занятий – создание у детей чувства принадлежности к группе и закрепление положительных эмоций от работы на занятии. Это подвижные игры, ритуалы прощания, рефлек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ыделены 3 бл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«От А до Я» рассчитан на 1 год обучения. Дети знакомятся со звуками и буквами, их различием, учатся грам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Секреты  русского  языка» рассчитан на 2 и 3 год обучения. Он включает в себя изучение в занимательной форме следующих разделов русского языка: фонетики, орфографии, словообразования, лексики, морф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«К тайнам слова» рассчитан на 4 год обучения. Дети подробно, в занимательной форме изучают синонимы, антонимы, паронимы, архаизмы. Большое внимание уделяется изучению фразеологизмов, пословиц. Дети узнают, откуда пришли названия известных детям слов, с которыми они встречаются в повседневной жизни и на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ый блок включены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целью педагога является через игру, занимательные упражнения прививать любовь к русскому языку, сформировать коммуникативные компетенции учащихся, навык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ЗАДАЧИ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и умениями для успешного решения учебных и практических задач и продолж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и, мышления, воображения школьников, способности   выбирать средства языка в соответствии с условиями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авильно писать и читать, находить «ошибкоопасные» места; составлять логические высказывания разной степени сло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1 год обучени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и кратко характеризовать звуки ре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«буквы», научить соотносить звуки и букв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тличать гласные и согласные зву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елить слова на слоги, определять место удар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работать над проектом «Мой алфавит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чинении сказочных историй про букв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переживать, прийти на помощь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ступень (2 год обучения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б основных разделах русского языка: фонетике, орфографии, словообразовании, лексик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словарями русского язык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исать сочинения-миниатюр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оварищам, умение слушать друг друг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тупень (3 год обучения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я детей об основных разделах русского языка: фонетике, орфографии, словообразовании, лексик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морфолог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ари русского язы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рассказы с использованием пиктограмм, сочинять загад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, взаимопомощь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ступень (4 год обучения)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изучению тайн русского язык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мение видеть в самом обычном явлении русского языка удивительное и необычно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уже имеющиеся знания о лексик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исследовать конкретные лексические понят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тва и обогащению словарного запаса у обучающихс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владеть нормами речевого этикета в ситуациях повседневного обще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общать, делать вывод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е уч-ся к самостоятельной деятельност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самосто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ия по програм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анализировать и кратко характеризовать звуки ре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понятие «буквы», научиться соотносить звуки и букв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тличать гласные и согласные зву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делить слова на слоги, определять место удар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 работать над проектом «Мой алфавит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сочинять сказочные истории про букв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нимать значимость коллектива и свою ответственность перед н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лучить представления об основных разделах русского языка: фонетике, орфографии, словообразовании, лексик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словарями русского язык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исать сочинения-миниатюр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нимать значимость коллектива и свою ответственность перед ни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ить знания об основных разделах русского языка: фонетике, орфографии, словообразовании, лексик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морфолог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словарями русского язы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ставлять рассказы с использованием пиктограмм, сочинять загад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важительному отношению к товарищам, умению слушать друг дру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б основных терминах, связанных с лексико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ткуда пришли к нам некоторые слова и выражения, пословицы, поговорки, загадк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употреблять изученные слова в реч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синонимы и антоним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слова- паронимы, омоформы, архаизмы и неологиз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быть занимательным по форме. Это обусловлено возрастными особенностями обучаемых. Основной принцип программы: «От игры к знаниям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гр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развитие внимания и закрепления терминологи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гры-тренинг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гры-конкурсы (с делением на команды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южетные игры на закрепление пройденного материал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ые игры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творческие игр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ети быстро утомляются, необходимо переключать их внимание. Поэтому на уроке должны сменяться виды деятельности: игра, гимнастика ума,  логика и многое друго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ки всегда обогащает урок и делает его понятнее это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азочные сюжеты уроков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чинение своих сказ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о-тематический пл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239"/>
        <w:gridCol w:w="1673"/>
        <w:gridCol w:w="1797"/>
        <w:gridCol w:w="2271"/>
        <w:gridCol w:w="1612"/>
        <w:gridCol w:w="62"/>
        <w:gridCol w:w="1675"/>
      </w:tblGrid>
      <w:tr>
        <w:trPr>
          <w:trHeight w:val="3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 «От А до 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звука к букв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20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. Зачем нужна речь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гласных и согласных звук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гласных зву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согласных зву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«Я знаю звуки реч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уквами Л-М и звуками, которые они обозначаю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буквой Н. Игра (Н) или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 «Про букву Р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итесь вместе с нами: а-я,  о-ё, у-ю, ы-и, э-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м нужен ь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арных согласных З-С, Б-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арных согласных Г-К, Д-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арных согласных В-Ф, Ж-Ш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м твер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м только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м твер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м только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м твер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м только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м тайны букв Ё, Е, Ю, Я  в начале слова, после гласны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Ъ и ь разделительные зна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конкурс «Что мы знаем о звуках и букв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ем загадки о букв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загадки о букв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шипящи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уквогра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алфавит (работа над проекто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лфавит. Начало работы над проект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лфавит. Создание книжки – малыш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лфавит. Оформление книжки – малыш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лфавит. Презентация проек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речевого творче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ворчество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настроен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етние каникул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 «Спасибо, азбука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 «Секреты русского язы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фоне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фонетика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согласным звуком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 ли мягкие согласные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под «маской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долгий сло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 слове переставим – много новых слов состави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: «Все о фонетик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речев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ортр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ружная семь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орф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зучать графику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ли, как слышится, или что такое орфография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женные гласные. Мы идем по адресу: Ушаков Д. Н., Крючков С. Е. Орфографический словар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ане 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-ща, чу-щу, жи-ш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к, чн, чт, нч, рщ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мощники в слов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лово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- родоначальник, или что такое словообразование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лов, или что такое лексика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йнам слова. Синони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йнам слова. Антони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 и со слов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Знаешь ли ты русский язык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 «Секреты русского язы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фоне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согласны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гласны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игры со слог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речевого творче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составление рассказа на тему: «Я люблю…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и творчество. Моя любимая игруш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и рисование на тему: «Мой др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орфограф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кий глаз. Орфограммы в слов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лово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обрать и «собрать»слово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копать древний корень, или этимологический разбо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морфо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 слов, или что такое морф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уществительного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имя прилагательное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– Глагол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заменители: поговорим о местоим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омощ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: «Части речи все нужны! Части речи все важны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лов, или что такое лексика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синони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антони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омони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 мире слов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 и со слов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игра «Мой любимый русский язы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лок «К тайнам сло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меняет знач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ое семейство синони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ротивостояние антони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войники. Омони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формы, омофоны, омографы – виды омони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жи, но не одинаковы. Парони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убины веков. Архаиз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сравн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ы, имя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и фами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ся-вертится шар голуб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школьни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-самобра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- почему их так называют? Составление словарика на тему: «Раст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звери - почему их так называют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мы носи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гра «Счастливый случай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од обучения. 1 блок «От А до Я» - 32ч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звука к букве-24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гласных и согласных звуков, твердых и мягких согласных зву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лова на слоги. Определение места уда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звука и буквы. Буквы гласных как показатель твердости-мягкости согласных звуков. Функция букв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. Мягкий знак как показатель мягкости предшествующего согласного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алфавит (работа над проектом) – 4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. Правильное называние букв русского алфавита. Алфавитный порядок слов. Работа над проектом. Создание книжки-малышки «Мой алфавит»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речевого творчества – 3ч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творчество?» (Раскрытие сущности творчества. Сочинение рассказов, чистоговорок, фантастических историй. Словотворчество.)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е настроение» (Разговор о разных чувствах, веселом и грустном настроении человека. Беседа по рассказу В. Драгунского «Заколдованная буква». Сочинение на тему «Весело, грустно». Рисование веселых и грустных рисунков.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летние каникулы». Сочинение и рисование по данной теме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«Спасибо, Азбука!» -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представление детей, исполняющих роли букв алфави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од обучения. 2 блок «Секреты русского языка» - 34ч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фонетики – 13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- безударный; согласный твердый- мягкий; парный- непарный; согласный звонкий- глухой; парный- непарный. Деление слов на слоги. Ударение, произношение звуков и сочетаний звуков в соответствии  с нормами современного русского  литературного языка. Фонетический разбор слов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речевого творчества – 2ч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портрет» (Беседа о человеке, его внешности, о характере. Составление сочинения-миниатюры на тему «Какой я?». Рисование автопортрета. Игры на отгадывание имен.)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дружная семья» (Беседа о самых близких людях, дружной семье. Рисование своей семьи. Подготовка сочинения-миниатюры «Моя семья», «Мы с мамой и папой на прогулке».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орфографии – 1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. Использование орфографического словаря. Игры на применение правил правописания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жи-ши, ча-ща, чу-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>чк-чн, чт, щн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корне слова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ловообразования – 2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онятием «родственные (однокоренные)» слова. Различение однокоренных слов и различных форм одного и того же слова. Образование однокоренных слов с помощью суффиксов и приставок. Разбор слова по составу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лов, или что такое лексика? – 5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Наблюдение за использованием в речи синонимов и антонимов. Игры в слова и со словам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Викторина «Знаешь ли ты русский язык?» -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знаний по русскому язы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од обучения. 2 блок «Секреты русского языка» - 34ч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фонетики – 6 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 звуков. Определение качественной характеристики звука: гласный – согласный; гласный ударный- безударный; согласный твердый- мягкий; парный- непарный; согласный звонкий- глухой; парный- непарный. Деление слов на слоги. Ударение, произношение звуков и сочетаний звуков в соответствии  с нормами современного русского  литературного языка. Фонетический разбор слова. Углубление знаний по фонетике, полученных в течение 2 года обучения. Забавные игры со слогам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речевого творчества – 3ч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и составление рассказа на тему «Я люблю…» (Разговор о том, кого и что любят дети. Работа с фразеологизмами. Составление рассказа с пиктограммами на тему «Я люблю…», «Что я люблю?»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Я люблю…»). Эмоции и творчество. Моя любимая игрушка (Разговор с детьми о любимых игрушках. Игры с игрушками и загадки об игрушках. Рассказ учителя «Из истории матрешки», составление словарика, выполнение рисунков к словам. Составление рассказа и рисование любимой игрушки.)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и рисование на тему «Мой друг» (Разговор о дружбе, о важности умения дружить, быть хорошим другом. Пословицы о дружбе, стихи. Сочинение-миниатюра на тему «Мой друг». Рисование друга, подруги)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орфографии – 2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ие знаний по фонетике, полученных в течение 2 года обучения. Формирование орфографической зоркости. Использование орфографического словаря. Игры на применение правил правописания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жи-ши, ча-ща, чу-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>чк-чн, чт, щн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корне слов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ире словообразования- 5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азличать однокоренные слова и различные формы одного и того же слова. Образование однокоренных слов с помощью суффиксов и приставок. Разбор слова по составу. Этимологический разбор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морфологии – 7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речи: имя существительное, имя прилагательное, глагол, местоимение, предлог, союз, частица. Значение частей речи и употребление их в реч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лов, или что такое лексика? – 10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синонимов и антонимов. Знакомство с омонимами. Однозначные и многозначные слова, прямое и переносное значение слов. Применение словарей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Урок-игра «Мой любимый русский язык»-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знаний по русскому язы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год обучения. 3 блок «К тайнам слова» - 34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ое значение слова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лексическом значении слов. Знакомство с толковыми словарями русского язы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е и переносное значение слова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ямого и переносного значения сл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ение меняет значение. -2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усского удар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ое семейство синонимов.-2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инонимического ряда слов. Правильное употребление слов- синонимов в речи.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е противостояние антонимов.-2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нтонимического ряда слов. Правильное употребление слов- антонимов в реч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-двойники. Омонимы. 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детей об омонимах. Правильное употребление слов- омонимов в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оформы, омофоны, омографы – виды омонимов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омонимов: омоформы, омофоны, омографы. Их употребление в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жи, но не одинаковы. Паронимы. 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- паронимов. Их употребление в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лубины веков. Архаизмы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аревших слов- архаизмов. Правильное употребление и понимание архаизмов в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ые сравнения.-1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устойчивых сравнений русского языка. Правильное употребление сравнения в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зеологические сочетания-3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да 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ой загадкой-шарадой. Составление собственных шарад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ем в слова-1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ыми филологическими загадками- метаграммами, логогрифами, перевертышами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уда ты, имя?-1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имен. Какие имена носили люди в Древней Рус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ство и фамилия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отчество и фамилия в русский язык (историческая справка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а года -4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месяцев, как назывались месяцы в Древней Рус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тся-вертится шар голубой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ют названия материков, частей света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сказки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, которые встречаются в русских сказках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школьнику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ришли названия некоторых ученических принадлежностей, учебных предметов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терть-самобранка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блюд и продуктов, которыми пользуется человек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- почему их так называют? Составление словарика на тему: «Растения» 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некоторых растен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и звери - почему их так называют?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названия животных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ом, что мы носим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названия некоторых предметов одежд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Игра «Счастливый случай».-1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лученных во время занятий в 3 блоке «К тайнам сл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 методически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ети шли в ногу со временем и овладели информационно-коммуникационными технологиями, запланированы занятия в компьютерном классе. Школа располагает достаточными техническими средствами: есть телевизор, музыкальный центр, экран, проектор, компьюте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качественно подготовить занятия, будут использоваться научные и методические издания, обозначенные в конце програм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оплощения данной программы в жизнь существует достаточно благоприятное культурно-образовательное пространст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библиотека, где дети могут найти дополнительную литературу. Это поможет раскрыть их интеллект, будет способствовать познавательной и творческой актив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будут использоваться картинки, фотографии, презентации, сло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акаева Т. Психологическая азбука для первоклашек. Развивающие уроки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Школьный психолог № 13,200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Л. Ю. Развитие воображения детей. Пособие для родителей и педагогов. – Ярославль: Академия развития, 1997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О. А. Цветовая диагностика эмоций ребенка.- СПБ: «Речь»,2002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 Толковый словарь живого великорусского языка . Т 1-4 – М: Русский язык,1981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 И., Швецова Н. Ю. Толковый словарь русского языка. – М, 200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З. Е. Словарь синонимов русского языка. М: Рус. Язык, 1986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 Р. Школьный словарь антонимов рус. Языка. – М, 1987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тухина М. С., Школьный толковый словарь рус. Языка. – М: Просвещение,1981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 А. Занимательно о русском языке. Л: Просвещение,199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рова З. Н. Друзьям русского языка. – Ш: Знание,1982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 К. Подумаем вместе. М.: Рост,1998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 П. И. В мире слов. Ч. 3. М.:Издат-школа,1998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 И. Люби и знай родной язык. М. : Русское слово,200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 И., Соколова Е. И. И учеба, и отдых: русский язык. Ярославль: Академия развития, 1997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 Е. М. К тайнам слова: занимательная лексика. Кружковая работа по русскому языку, занятия в группе продленного дня. – Волгоград: Учитель, 2008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дарова Н. Н. Уроки речевого творчества: 2 класс. – М.:ВАКО,2009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 А.Речевые уроки: книга для учителя нач. классов. – М.:Просвещение,19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овский К. И.Стихи и сказки. От двух до пяти/Предисловие В. Смирновой. – М.: Дет.лит, 1981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, загадки. Даль В. Толковый словарь живого великорусского языка . Т 1-4 – М: Русский язык,1981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 И., Швецова Н. Ю. Толковый словарь русского языка. – М, 2000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З. Е. Словарь синонимов русского языка. М: Рус. Язык, 1986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 Р. Школьный словарь антонимов рус. Языка. – М, 1987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тухина М. С., Школьный толковый словарь рус. Языка. – М: Просвещение,1981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В. Превращения слов: книга для уч-ся нач. классов. – М.: Просвещение ,199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8:00Z</dcterms:created>
  <dc:creator>User</dc:creator>
  <dc:description/>
  <cp:keywords/>
  <dc:language>en-US</dc:language>
  <cp:lastModifiedBy>Пользователь</cp:lastModifiedBy>
  <dcterms:modified xsi:type="dcterms:W3CDTF">2013-09-08T18:17:00Z</dcterms:modified>
  <cp:revision>4</cp:revision>
  <dc:subject/>
  <dc:title/>
</cp:coreProperties>
</file>