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гимназия №1588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СОГЛАСОВАНО:                                        РАССМОТРЕНО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.о. директора                                             Зам. директора по УР                             на  заседании М\О протокол №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гимназии    № 1588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/В.Л.Ковшов                    ___________Е.И.Розанова                            от «___»_______________2013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«____»___________2013г.                    «____»___________2013г.                                  Председатель  М\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48"/>
          <w:lang w:eastAsia="ru-RU"/>
        </w:rPr>
      </w:pPr>
      <w:r>
        <w:rPr>
          <w:rFonts w:cs="Times New Roman" w:ascii="Times New Roman" w:hAnsi="Times New Roman"/>
          <w:b/>
          <w:sz w:val="32"/>
          <w:szCs w:val="48"/>
          <w:lang w:eastAsia="ru-RU"/>
        </w:rPr>
        <w:t>РАБОЧАЯ  ПРОГРАММА ПО РУССКОМУ ЯЗЫКУ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48"/>
          <w:lang w:eastAsia="ru-RU"/>
        </w:rPr>
      </w:pPr>
      <w:r>
        <w:rPr>
          <w:rFonts w:cs="Times New Roman" w:ascii="Times New Roman" w:hAnsi="Times New Roman"/>
          <w:b/>
          <w:sz w:val="40"/>
          <w:szCs w:val="48"/>
          <w:lang w:eastAsia="ru-RU"/>
        </w:rPr>
        <w:t>1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48"/>
          <w:lang w:eastAsia="ru-RU"/>
        </w:rPr>
      </w:pPr>
      <w:r>
        <w:rPr>
          <w:rFonts w:cs="Times New Roman" w:ascii="Times New Roman" w:hAnsi="Times New Roman"/>
          <w:b/>
          <w:sz w:val="36"/>
          <w:szCs w:val="4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48"/>
          <w:lang w:eastAsia="ru-RU"/>
        </w:rPr>
      </w:pPr>
      <w:r>
        <w:rPr>
          <w:rFonts w:cs="Times New Roman" w:ascii="Times New Roman" w:hAnsi="Times New Roman"/>
          <w:sz w:val="36"/>
          <w:szCs w:val="4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48"/>
          <w:lang w:eastAsia="ru-RU"/>
        </w:rPr>
        <w:t>Учитель: Козелкова Анастасия Ильмади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 русскому языку  составлена на основе авторской программы  М. С. Соловейчик «Русский язык» для 1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ого государственного обра</w:t>
        <w:softHyphen/>
        <w:t>зовательного стандарта начального общего образования, Концепции духов</w:t>
        <w:softHyphen/>
        <w:t>но-нравственного развития и воспитания личности гражданина России, пла</w:t>
        <w:softHyphen/>
        <w:t>нируемых результатов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-2013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к программе по русскому язык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3175</wp:posOffset>
            </wp:positionV>
            <wp:extent cx="1673225" cy="2510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5152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« русскому языку»  составлена на основе авторской программы  М. С. Соловейчик «Русский язык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Центральная задача курса русского языка 1-го класса</w:t>
      </w:r>
      <w:r>
        <w:rPr>
          <w:rFonts w:cs="Times New Roman" w:ascii="Times New Roman" w:hAnsi="Times New Roman"/>
          <w:sz w:val="28"/>
          <w:szCs w:val="28"/>
        </w:rPr>
        <w:t xml:space="preserve"> – обобщить и систематизировать знания детей по </w:t>
      </w:r>
      <w:r>
        <w:rPr>
          <w:rFonts w:cs="Times New Roman" w:ascii="Times New Roman" w:hAnsi="Times New Roman"/>
          <w:sz w:val="28"/>
          <w:szCs w:val="28"/>
          <w:u w:val="single"/>
        </w:rPr>
        <w:t>фонетике и графике</w:t>
      </w:r>
      <w:r>
        <w:rPr>
          <w:rFonts w:cs="Times New Roman" w:ascii="Times New Roman" w:hAnsi="Times New Roman"/>
          <w:sz w:val="28"/>
          <w:szCs w:val="28"/>
        </w:rPr>
        <w:t>, приобретённые в период обучения грамоте, закрепить фонетические и графические  умения. Для практического использования вводится простейшая фонетическая транскрипция.  При  повторении вопросов графики большое внимание уделяется  освоению алфавита, что важно для  формирования умения пользоваться словарями и справочника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дро </w:t>
      </w:r>
      <w:r>
        <w:rPr>
          <w:rFonts w:cs="Times New Roman" w:ascii="Times New Roman" w:hAnsi="Times New Roman"/>
          <w:sz w:val="28"/>
          <w:szCs w:val="28"/>
          <w:u w:val="single"/>
        </w:rPr>
        <w:t>орфограф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на данном этапе обучения составляет формирование умения обнаруживать орфограммы безударных гласных и парных по глухости-звонкости согласных. Термин «орфограмма» в 1-м классе не вводится – до 2-го класса  он заменяется выражением «опасное при письме место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 решении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реч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имание учащихся  привлекается к тому,  что у говорящего всегда есть собеседник, с ориентировкой на которого человек обычно и строит свою речь. Выведенные с детьми два главных требования к речи – быть </w:t>
      </w:r>
      <w:r>
        <w:rPr>
          <w:rFonts w:cs="Times New Roman" w:ascii="Times New Roman" w:hAnsi="Times New Roman"/>
          <w:i/>
          <w:sz w:val="28"/>
          <w:szCs w:val="28"/>
        </w:rPr>
        <w:t>понят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ежливой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собеседнику – стержень работы над культурой речи и речевым поведением, над правильностью и эстетикой письма.  С опорой на эти требования начинается последовательное формирование коммуникативных УУД.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учаясь созданию речевых произведений, школьники осваивают жанры: устное воспоминание, записка, телеграмма, поздравление,  письмо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 связи с работой над нормами произношения, над лексическим значением слов и частично над правописанием учащиеся  приобретают первый опыт использования различных видов словарей, имеющихся в учебнике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ажнейшим лексическим умением, формируемым в 1-м классе, является умение ребенка  самостоятельно замеч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знакомы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тараться выяснять их знач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программы русскому языку 1-го класс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основные правила участия в общении на урок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лово и предложе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предложение, слово из потока речи; – различать слова по их  функции («работе»): называют, указывают, помогают другим словам; ставить вопросы к словам-названиям, разграничивать слова по вопросам </w:t>
      </w:r>
      <w:r>
        <w:rPr>
          <w:rFonts w:cs="Times New Roman" w:ascii="Times New Roman" w:hAnsi="Times New Roman"/>
          <w:i/>
          <w:sz w:val="28"/>
          <w:szCs w:val="28"/>
        </w:rPr>
        <w:t>кто? что? какой? какая? какие и др.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–6 зву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называть буквы алфавита, располагать буквы и слова в алфавитном порядк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бозначать  твёрдость и мягкость согласных звуков и звук  [й’] (без случаев с разделительными знаками), объяснять выбор способа обозна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ивать орфограммы («опасные  места») по освоенным признакам: начало и конец мысли, граница слова, собственное имя, ударный слог  </w:t>
      </w:r>
      <w:r>
        <w:rPr>
          <w:rFonts w:cs="Times New Roman" w:ascii="Times New Roman" w:hAnsi="Times New Roman"/>
          <w:i/>
          <w:sz w:val="28"/>
          <w:szCs w:val="28"/>
        </w:rPr>
        <w:t xml:space="preserve">жи-ш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-ща, чу-щу)</w:t>
      </w:r>
      <w:r>
        <w:rPr>
          <w:rFonts w:cs="Times New Roman" w:ascii="Times New Roman" w:hAnsi="Times New Roman"/>
          <w:sz w:val="28"/>
          <w:szCs w:val="28"/>
        </w:rPr>
        <w:t xml:space="preserve">; буква на месте безударного гласного  звука, а также парного по глухости-звонкости согласного на конце слова и перед другим  парным по глухости-звонкости согласны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– обозначать пробелами границы сл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 большую букву в собственных имен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основное правило переноса слов (по слогам, не оставляя и не перенося одну букву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писать ударные слоги  </w:t>
      </w:r>
      <w:r>
        <w:rPr>
          <w:rFonts w:cs="Times New Roman" w:ascii="Times New Roman" w:hAnsi="Times New Roman"/>
          <w:i/>
          <w:sz w:val="28"/>
          <w:szCs w:val="28"/>
        </w:rPr>
        <w:t>жи-ши, ча-ща, чу-щ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ывать и писать под диктовку учителя (по освоенной технологии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 писать следующие слова с непроверяемыми орфограммами: 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диалоге, в общей беседе, соблюдая принятые правила общения; соблюдать основные правила речевого поведения в повседневной жизн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наличие разных задач речи и различать деловые сообщения  и словесные картин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ть (из предложенных слов и сочетаний) записки, поздравления; использовать записки в общении со сверстниками, с близки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ь слова, значения которых ученику неизвестны, спрашивать о них, находить в толковом словаре учебни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литературными нормами произносить слова, помещённые в словарь учебника «Как правильно говорить?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е алфавита для поиска слов в словарях учебни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вать и исправлять графические и орфографические ошибки (обозначение твёрдости и мягкости, звука [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пропуски, перестановки и замены букв; нарушения изученных орфографических правил), в специально предложенных записях и в собственны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русского языка на первой ступени общего образования начинается с курса «Обучение грамоте», который      в данной программе рассчитан на 22–23 учебных недели (166 часов 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8 ч. в неделю. 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21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курс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ы курс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 и речь (13 ч.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учебником русского языка (1ч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шей речи (2 ч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бывают слова? (4 ч.)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ые языки: родной и иностранные (2 ч.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 и письменная  (4 ч.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нетика. Графика. Орфография (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.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русского языка (4 ч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вы русского языка (2 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и буквы . «Как работают буквы?» (5 ч.)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значит писать правильно? (7ч.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. Речь. Практика речевой деятельности (9ч.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ки (2 ч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пишут письма и телеграммы? (2 ч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дравления (3 ч.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истаем учебник (1ч.)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 н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3-2014 уч. год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АРМО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 програм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чик М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 – методическое обеспечение (государственное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оловейчик М.С., Кузьменко Н.С. Русский язык: К тайнам нашего языка: учебник , рабочая тетрадь для 1 класса общеобразоват. учреждений.  /М.С. Соловейчик, Н.С. Кузьменко.  – Смоленск: Ассоциация XXI век, 2010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ловейчик М.С., Кузьменко Н.С. К тайнам нашего языка: Методические рекомендации по русскому языку для 1 класса четырехлетней начальной школы. Пособие для учителя. Издание 2-е, доработанное. – Смоленск: Ассоциация XXI век, 2010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.А. Егорова «Поурочные планы по программе «Гармония» Фёдорова «Поурочные планы по программе «Гармония»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 – методическое обеспечение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работанное  учителем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 наглядные пособия, карточки, раздаточный материал, презентации, интерактивные тренаже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часов по программ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 (10 недель по 4 часа в неде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 учител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кова Анастасия Ильмадиевн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РУССКИЙ ЯЗЫК»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2410"/>
        <w:gridCol w:w="1843"/>
        <w:gridCol w:w="8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\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 п /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деятельности учащихс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Контрольное списывание №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highlight w:val="yellow"/>
                <w:lang w:eastAsia="en-US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бложку, страницы книг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вычленя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тдельные элементы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спозн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етали, несущие незнако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исьмо автор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его построение, выбор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лов, соблюдение правил речи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сматр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чебник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дтверждения слов из письма авторов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в записи «опасные места»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оцесс списывания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йств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 план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 речи.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вторение изученного о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роить сообщ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бесед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соблюдая правила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туп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 общени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 персонажам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их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авильные и неправильные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ргумент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ешение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Озвучивать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исунк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редства выразительности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едложен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ысказывания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вал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как  «деловое сообщение», «словесный рису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ступать в бесед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о взрослым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д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выслуши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тветы и на их основе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ро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ообщ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рассказы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лан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вою речь с помощью опорных сл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 речи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Роль слов в речи. Словарный диктант №1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- Письмо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накомство с тремя группами слов: названиями, указателями, помощ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«Я умею»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слова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ложения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ичины его неясности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опрос-заголовок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авить задач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Рассыпáть» предлож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слова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в зависимости от вопроса и значен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лать вывод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аличии в языке групп сл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вед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лова-названия, отвечающие на вопросы кто? ч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опрос-заголовок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тавить задач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рока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в зависимости от вопроса и значен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ложения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«опасные места»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действуя по алгоритму; моделировать диктуемое предложение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ис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его под диктовку с опорой на модель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писание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Чит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ообщения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ужные с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учебнике требуемую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нформаци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в том числе для проверки своих знаний, уме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нтрольный диктант  «У дома»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Знакомство с собственными име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явлении и написании собственных имё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пис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твечать на 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ерсонажей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ргумент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тве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учебнике требуемую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нформаци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в том числе для проверки своих знаний, уме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языки: родной и иностранные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одственные связи сл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лать умозаключени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значени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Пользоваться словарями, в том числе словарём иностранных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еделять свою точку зр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, произносимые на разных язы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добывать» отве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вопрос учебника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действуя по освоенному алгоритму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в словаре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рок с точки зрения приобретения новых сведений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языки: родной и иностран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. Контрольное списывание №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стная и письменная речь, оформление границ предл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едложения»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кст и его модельную запись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хематическ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кст, воспринимаемый на слух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на основе рисунков словесную картину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ыгр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итуаци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используя средства выразительности уст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лова с одинаково звучащими приставками и предлогами, по опорной схеме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пособ их разграничения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его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ри пись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писы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исать под диктовк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выполняя необходимый алгоритм действия.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сть устной и письменной речи. Словарный диктант №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ельное написание слов в предложении. Запятая при перечис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граничение приставок и предлогов (без терми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вуки речи. Новый способ их обо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 марта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де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пределённый звук, последовательность звук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 по известным признакам (по указанному признаку)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о по характеристике его звуков (определённого звука)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с учётом характера звукового состава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звуковые схемы сл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х.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Осознавать противоречие: звуковые схемы одинаковые,  а слова и звуки в них разны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лученные знания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возможную недостаточность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праш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ополнительную информацию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и по заданным характеристика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огласные парные и непарные по твёрдости-мягкости, глухости-звон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 апреля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способа обозначения звукового состава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2 апреля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Читать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модельные записи слов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фикс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овой состав слова значками транскрипции («значками звуков»)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гранич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буквы и звуки в словах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буквы и скрытые за ними звуки, классифицировать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в зависимости от характеристики указанных звуков, от их звукового соста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и по заданным характеристика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. Контрольное списывание №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 апреля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Знакомство и освоение алфав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7 апреля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буквы русского и иностранного язы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луш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), выявляя нужные сведен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начения с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точ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по словар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 расположением слов в словаре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мозаключени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еобходимости знания алфави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алфавитный порядок слов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сполаг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по алфавиту (применительно к разным жизненным ситуациям)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рядок букв, с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последовательности как правильные или неправи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словах «опасные места» (на слух и зрительно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яс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овер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) буквы по словарю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одолжение освоения алфавита. Словарный диктант №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ренажер «Засели домики» (СН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8 апреля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означение мягкости согласных звуков буквами 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9 апреля</w:t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естественное звучание слова и его звучание при графической ошибк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ленять неверно обозначенный звук, объяснять ошибку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(с опорой на модель) способ действия при выборе буквы, выполнять нужные действия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задачи письма. Обобщать (с опорой на модель) правила русской графики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с помощью модели и ключевых слов деловые монологические высказывания. «Переводить» звуковые записи слов в буквенные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классифицировать слоги, слова с учётом характера звука, его позиции в слове и способа обозначения букво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авильные написания и неверные, проверять написанное, а также контролировать ход рассуждения персонажа (другого ученика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равлять ошиб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в свободном письме (под диктовку, при оформлении своих мыслей); проверять собственные запис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означение мягкости согласных с помощью 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 апреля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бозначение мягкости согласных раз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«Вставь букву» (СНА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уквы е, ё, ю, я как способ обозначения звука [й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написания и неверн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я персонажа (другого ученик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ва способа обозначения звука [й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vertAlign w:val="superscript"/>
              </w:rPr>
              <w:t>,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] (закреп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«Вставь букву» (СНА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равильное письмо – письмо без ошибок и опис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писки и ошибки в тексте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х влияние на понимание мысли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лать вывод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еобходимости проверки написа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гранич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писки (пропуски, замены букв) и ошибки (места на правила)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созн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азличия в способах действия для поиска описок и ошибок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эти действ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наруж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ругие «опасности письма»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ращаться к словар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чебника для решения задач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нём нужные слова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давать 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аписа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Регулиро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свои действия при списывании, письме под диктовку и проверке написанного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нтрольный диктант с дополнительными задани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ых правил письма. Словарный диктант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ренажер «Вставь букву» (СНА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ых правил письма. Работа со словарё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ых правил письма. Звуковой анализ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вторение изученных правил письма. Контрольное списыва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 МОСКВА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есна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контрольном дикта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ренировка в определении и обозначении границ предложений, в применении изученных правил, в правильной записи словарных слов и списывании текста; обучение работе со словарё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Записка: её назначение и 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и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цель их создания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Получать информацию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з учебника о названии записей (записка, телеграмма, письмо, поздравление), их строении и правилах оформления при письме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редства языка (слова) со структурными частями: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обращением, приветствием, прощанием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Констру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ки, поздравления из готовых элементов, телеграммы из предлож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«сжимать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ложение до телеграммы;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азвёрт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леграмму в предложение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Редакт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ки, телеграммы, поздравл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: его назначение и стр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а: ее назначение и стро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: его назначение и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исьма. Письмо уч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исьма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исьма. Поздравление однокласс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крытки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равил письма. Словарн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Словарные слова» (СНА)</w:t>
            </w:r>
          </w:p>
        </w:tc>
        <w:tc>
          <w:tcPr>
            <w:tcW w:w="8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ицам учеб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Cambria" w:hAnsi="Cambria" w:eastAsia="Calibri" w:cs="Times New Roman"/>
      <w:color w:val="002060"/>
      <w:sz w:val="24"/>
      <w:szCs w:val="2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Calibri" w:cs="Times New Roman"/>
      <w:color w:val="002060"/>
      <w:sz w:val="24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58:00Z</dcterms:created>
  <dc:creator>Пользователь</dc:creator>
  <dc:description/>
  <cp:keywords/>
  <dc:language>en-US</dc:language>
  <cp:lastModifiedBy>Пользователь</cp:lastModifiedBy>
  <dcterms:modified xsi:type="dcterms:W3CDTF">2014-05-18T15:00:00Z</dcterms:modified>
  <cp:revision>20</cp:revision>
  <dc:subject/>
  <dc:title/>
</cp:coreProperties>
</file>