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БОУ гимназия №15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АЮ:                                            СОГЛАСОВАНО:                                        РАССМОТР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.о. директора                                             Зам. директора по УР                             на  заседании М\О протокол №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БОУ гимназии    № 1588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/В.Л.Ковшов                  ___________Е.И.Розанова                            от «___»_______________2013___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_»___________2013__г.              «____»___________2013__г.                             Председатель  М\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алендарно – тематическое планирование  на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</w:t>
      </w:r>
      <w:r>
        <w:rPr/>
        <w:t>2013-2014 уч.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05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рамм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 Школа 2000…  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тор программы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бно – методическое обеспечение (государственное)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ИРОВАНО  С МАТЕМАТИКОЙ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 Петерсон. «Математика»,  учебник для 1 класса: в 3 ч.- М.: «Ювента», 201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 Петерсон, А.А. Невретдинова «Самостоятельные и   контрольные работы по математике для начальной  школы», выпуск 1, в 2 ч.- М.: «Баласс», 2013.                    4.Семакина Л.И. Поурочные разработки по математике к УМК Петерсон Л.Г.: 1 класс. – М.: ВАКО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бно – методическое обеспечени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 часов по программ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 часа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.И.О учит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елкова Анастасия Ильмадиевн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КУРСА « ИКТ</w:t>
      </w:r>
      <w:r>
        <w:rPr/>
        <w:t>»</w:t>
      </w:r>
    </w:p>
    <w:tbl>
      <w:tblPr>
        <w:tblW w:w="155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872"/>
        <w:gridCol w:w="8455"/>
      </w:tblGrid>
      <w:tr>
        <w:trPr>
          <w:trHeight w:val="2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 по плану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математики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Характеристика  деятельности учащихся</w:t>
            </w:r>
          </w:p>
        </w:tc>
      </w:tr>
      <w:tr>
        <w:trPr>
          <w:trHeight w:val="2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"Цвет. Обводим" - вводится инструмент "карандаш"</w:t>
            </w:r>
          </w:p>
        </w:tc>
        <w:tc>
          <w:tcPr>
            <w:tcW w:w="8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8"/>
                <w:szCs w:val="28"/>
              </w:rPr>
              <w:t>Анализировать и сравнивать предметы, вы</w:t>
              <w:softHyphen/>
              <w:t>являть и выражать в речи признаки сходства и различ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8"/>
                <w:szCs w:val="28"/>
              </w:rPr>
              <w:t xml:space="preserve">Соотносить реальные предметы с моделями рассматриваемых геометрических те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8"/>
                <w:szCs w:val="28"/>
              </w:rPr>
              <w:t>Сравнивать геометрические фигуры, разли</w:t>
              <w:softHyphen/>
              <w:t>чать плоские и пространственные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FontStyle14"/>
                <w:sz w:val="28"/>
                <w:szCs w:val="28"/>
              </w:rPr>
              <w:t>Находить закономерности в последователь</w:t>
              <w:softHyphen/>
              <w:t>ностях, составлять закономерности по задан</w:t>
              <w:softHyphen/>
              <w:t>ному правилу.</w:t>
            </w:r>
          </w:p>
        </w:tc>
      </w:tr>
      <w:tr>
        <w:trPr>
          <w:trHeight w:val="2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Бусины"</w:t>
            </w:r>
          </w:p>
        </w:tc>
        <w:tc>
          <w:tcPr>
            <w:tcW w:w="8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"Раскрашиваем" - вводится инструмент "заливка"</w:t>
            </w:r>
          </w:p>
        </w:tc>
        <w:tc>
          <w:tcPr>
            <w:tcW w:w="8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"Соединяем" - вводится действие "соедини".</w:t>
            </w:r>
          </w:p>
        </w:tc>
        <w:tc>
          <w:tcPr>
            <w:tcW w:w="8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"Уравновешиваем. Равенство"</w:t>
            </w:r>
          </w:p>
        </w:tc>
        <w:tc>
          <w:tcPr>
            <w:tcW w:w="8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Положи в окно" - вводится инструмент "лапка".</w:t>
            </w:r>
          </w:p>
        </w:tc>
        <w:tc>
          <w:tcPr>
            <w:tcW w:w="8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sz w:val="28"/>
                <w:szCs w:val="28"/>
              </w:rPr>
              <w:t>Моделировать операции сложения и вычита</w:t>
              <w:softHyphen/>
              <w:t>ния групп предметов с помощью предметных моделей, схематических рисунков, буквенной символ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sz w:val="28"/>
                <w:szCs w:val="28"/>
              </w:rPr>
              <w:t>Соотносить компоненты сложения и вычита</w:t>
              <w:softHyphen/>
              <w:t>ния групп предметов с частью и целым, чи</w:t>
              <w:softHyphen/>
              <w:t>тать равен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rFonts w:eastAsia="Calibri"/>
                <w:sz w:val="28"/>
                <w:szCs w:val="28"/>
              </w:rPr>
              <w:t>Разбивать группы предметов на части по заданному признаку (цвету, форме, размеру и т. 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eastAsia="Calibri"/>
                <w:sz w:val="28"/>
                <w:szCs w:val="28"/>
              </w:rPr>
              <w:t>Устанавливать пространственно-временные отношения, описывать последовательность событий и расположение объектов с использо</w:t>
              <w:softHyphen/>
              <w:t>ванием слов: раньше, позже, выше, ниже, вверху, внизу, слева, справа и др. Упорядочивать события, располагая их в по</w:t>
              <w:softHyphen/>
              <w:t>рядке следования (раньше, позже). Упорядочивать объекты, устанавливать по</w:t>
              <w:softHyphen/>
              <w:t xml:space="preserve">рядковый номер того или иного объекта при заданном порядке счёта. </w:t>
            </w:r>
          </w:p>
        </w:tc>
      </w:tr>
      <w:tr>
        <w:trPr>
          <w:trHeight w:val="267" w:hRule="atLeast"/>
        </w:trPr>
        <w:tc>
          <w:tcPr>
            <w:tcW w:w="11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Помечаем галочкой" - вводится инструмент "галочка".</w:t>
            </w:r>
          </w:p>
        </w:tc>
        <w:tc>
          <w:tcPr>
            <w:tcW w:w="8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Раньше и позже"</w:t>
            </w:r>
          </w:p>
        </w:tc>
        <w:tc>
          <w:tcPr>
            <w:tcW w:w="8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Пересчет" - вводится инструмент "нумератор"</w:t>
            </w:r>
          </w:p>
        </w:tc>
        <w:tc>
          <w:tcPr>
            <w:tcW w:w="8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Описывать расположение объектов с исполь</w:t>
              <w:softHyphen/>
              <w:t>зованием слов: длиннее, короче, шире, уже, толще, тоньше, за, перед, следующий, предыдущий и т.д. Распознавать в предметах окружающей об</w:t>
              <w:softHyphen/>
              <w:t>становки изучаемые геометрические фигуры, описывать их свойства, моделировать много</w:t>
              <w:softHyphen/>
              <w:t>угольники (треугольник, четырехугольник, пя</w:t>
              <w:softHyphen/>
              <w:t>тиугольник). Применять знания и способы действий в по</w:t>
              <w:softHyphen/>
              <w:t>исковых   ситуациях, находить способ реше</w:t>
              <w:softHyphen/>
              <w:t>ния нестандартной задачи. Разбивать группу предметов на части по не</w:t>
              <w:softHyphen/>
              <w:t>которому признаку, находить лишний пред</w:t>
              <w:softHyphen/>
              <w:t>мет по какому-либо признаку, уравнивать. Работать в парах и оценивать своё умение это делать (на основе применения эталона)</w:t>
            </w:r>
          </w:p>
        </w:tc>
      </w:tr>
      <w:tr>
        <w:trPr>
          <w:trHeight w:val="2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Следующий и предыдущий"</w:t>
            </w:r>
          </w:p>
        </w:tc>
        <w:tc>
          <w:tcPr>
            <w:tcW w:w="8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Поровну"</w:t>
            </w:r>
          </w:p>
        </w:tc>
        <w:tc>
          <w:tcPr>
            <w:tcW w:w="8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Повторение"</w:t>
            </w:r>
          </w:p>
        </w:tc>
        <w:tc>
          <w:tcPr>
            <w:tcW w:w="8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личать, изображать и называть точку, отрезок, прямую и кривую линии, замкнутую и незамкнутую линии, области и границ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sz w:val="28"/>
                <w:szCs w:val="28"/>
              </w:rPr>
              <w:t>Применять изученные способы действий для выполнения заданий в типовых и поисковых ситуа</w:t>
              <w:softHyphen/>
              <w:t>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Контролировать правильность и полноту вы</w:t>
              <w:softHyphen/>
              <w:t>полнения изученных способов действий. Выявлять причину ошибки и корректиро</w:t>
              <w:softHyphen/>
              <w:t>вать её, оценивать свою работу.</w:t>
            </w:r>
          </w:p>
        </w:tc>
      </w:tr>
      <w:tr>
        <w:trPr>
          <w:trHeight w:val="2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Одинаковые и разные мешки"</w:t>
            </w:r>
          </w:p>
        </w:tc>
        <w:tc>
          <w:tcPr>
            <w:tcW w:w="8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Области".</w:t>
            </w:r>
          </w:p>
        </w:tc>
        <w:tc>
          <w:tcPr>
            <w:tcW w:w="8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Библиотека фигурок" - вводится библиотека объектов</w:t>
            </w:r>
          </w:p>
        </w:tc>
        <w:tc>
          <w:tcPr>
            <w:tcW w:w="8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оотносить числа 7—9 с количеством пред</w:t>
              <w:softHyphen/>
              <w:t xml:space="preserve">метов в группе. Составлять таблицу сложения чисел в пределах 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Пишем в окне" - вводится инструмент "текст"</w:t>
            </w:r>
          </w:p>
        </w:tc>
        <w:tc>
          <w:tcPr>
            <w:tcW w:w="8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Таблица"</w:t>
            </w:r>
          </w:p>
        </w:tc>
        <w:tc>
          <w:tcPr>
            <w:tcW w:w="8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Повторение"</w:t>
            </w:r>
          </w:p>
        </w:tc>
        <w:tc>
          <w:tcPr>
            <w:tcW w:w="8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sz w:val="28"/>
                <w:szCs w:val="28"/>
              </w:rPr>
              <w:t xml:space="preserve">Применять изученные способы действий </w:t>
            </w:r>
            <w:r>
              <w:rPr>
                <w:rStyle w:val="FontStyle15"/>
                <w:sz w:val="28"/>
                <w:szCs w:val="28"/>
              </w:rPr>
              <w:t>для  выполнения</w:t>
            </w:r>
            <w:r>
              <w:rPr>
                <w:rStyle w:val="FontStyle12"/>
                <w:sz w:val="28"/>
                <w:szCs w:val="28"/>
              </w:rPr>
              <w:t xml:space="preserve"> типовых и поисков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sz w:val="28"/>
                <w:szCs w:val="28"/>
              </w:rPr>
              <w:t>Контролировать правильность и полноту вы</w:t>
              <w:softHyphen/>
              <w:t>полнения изученных способов действий. Выявлять причину ошибки и корректиро</w:t>
              <w:softHyphen/>
              <w:t xml:space="preserve">вать её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оцени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Устанавливать взаимосвязь между целой фи</w:t>
              <w:softHyphen/>
              <w:t>гурой и её частями, фиксировать эту взаимо</w:t>
              <w:softHyphen/>
              <w:t>связь с помощью буквенных равенств. Выполнять задания творческого и поисково</w:t>
              <w:softHyphen/>
              <w:t xml:space="preserve">го характера, применять   знания и способы действий в нестандартных ситуациях. </w:t>
            </w:r>
          </w:p>
        </w:tc>
      </w:tr>
      <w:tr>
        <w:trPr>
          <w:trHeight w:val="2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Повторение"</w:t>
            </w:r>
          </w:p>
        </w:tc>
        <w:tc>
          <w:tcPr>
            <w:tcW w:w="8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Повторение"</w:t>
            </w:r>
          </w:p>
        </w:tc>
        <w:tc>
          <w:tcPr>
            <w:tcW w:w="8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Дополнительные задачи"</w:t>
            </w:r>
          </w:p>
        </w:tc>
        <w:tc>
          <w:tcPr>
            <w:tcW w:w="8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1"/>
                <w:sz w:val="28"/>
              </w:rPr>
            </w:pPr>
            <w:r>
              <w:rPr>
                <w:rStyle w:val="FontStyle12"/>
                <w:sz w:val="28"/>
              </w:rPr>
              <w:t>Моделировать условие задачи с помощью предметов,  схематических рисунков и схем</w:t>
            </w:r>
          </w:p>
          <w:p>
            <w:pPr>
              <w:pStyle w:val="Style16"/>
              <w:rPr/>
            </w:pPr>
            <w:r>
              <w:rPr>
                <w:rStyle w:val="FontStyle11"/>
                <w:sz w:val="28"/>
              </w:rPr>
              <w:t>Выполнять задания поискового и творческо</w:t>
              <w:softHyphen/>
              <w:t>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sz w:val="28"/>
              </w:rPr>
              <w:t>Определять цель</w:t>
            </w:r>
          </w:p>
        </w:tc>
      </w:tr>
      <w:tr>
        <w:trPr>
          <w:trHeight w:val="2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Повторение"</w:t>
            </w:r>
          </w:p>
        </w:tc>
        <w:tc>
          <w:tcPr>
            <w:tcW w:w="8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Длина отрезка"</w:t>
            </w:r>
          </w:p>
        </w:tc>
        <w:tc>
          <w:tcPr>
            <w:tcW w:w="8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1"/>
                <w:rFonts w:eastAsia="Calibri"/>
                <w:sz w:val="28"/>
              </w:rPr>
            </w:pPr>
            <w:r>
              <w:rPr>
                <w:rStyle w:val="FontStyle12"/>
                <w:sz w:val="28"/>
                <w:szCs w:val="28"/>
              </w:rPr>
              <w:t>Чертить отрезки заданной длины.</w:t>
            </w:r>
            <w:r>
              <w:rPr>
                <w:rStyle w:val="FontStyle13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rFonts w:eastAsia="Calibri"/>
                <w:sz w:val="28"/>
              </w:rPr>
              <w:t xml:space="preserve">Упорядочивать предметы по длине, массе и объёму (вместимости) в порядке увеличения (уменьшения) значения велич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делировать ситуации, иллюстрирующие арифметическое действие и ход его выполнения.</w:t>
            </w:r>
          </w:p>
        </w:tc>
      </w:tr>
      <w:tr>
        <w:trPr>
          <w:trHeight w:val="2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Взвешиваем на чашечных весах"</w:t>
            </w:r>
          </w:p>
        </w:tc>
        <w:tc>
          <w:tcPr>
            <w:tcW w:w="8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Повторение"</w:t>
            </w:r>
          </w:p>
        </w:tc>
        <w:tc>
          <w:tcPr>
            <w:tcW w:w="8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Повторение"</w:t>
            </w:r>
          </w:p>
        </w:tc>
        <w:tc>
          <w:tcPr>
            <w:tcW w:w="8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Числа до 10"</w:t>
            </w:r>
          </w:p>
        </w:tc>
        <w:tc>
          <w:tcPr>
            <w:tcW w:w="8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FontStyle12"/>
                <w:sz w:val="28"/>
              </w:rPr>
              <w:t>Строить графические модели чисел, выражен</w:t>
              <w:softHyphen/>
              <w:t>ных в укрупнённых единицах счёта, сравни</w:t>
              <w:softHyphen/>
              <w:t xml:space="preserve">вать данные числа, складывать и вычитать используя графические модели. 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роить их графические модели двузначных чисел в пределах 20. 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Складываем и вычитаем круглые числа"</w:t>
            </w:r>
          </w:p>
        </w:tc>
        <w:tc>
          <w:tcPr>
            <w:tcW w:w="8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Числа второго десятка</w:t>
            </w:r>
          </w:p>
        </w:tc>
        <w:tc>
          <w:tcPr>
            <w:tcW w:w="8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Отсчитываем бусины от других бусин в цепочке"</w:t>
            </w:r>
          </w:p>
        </w:tc>
        <w:tc>
          <w:tcPr>
            <w:tcW w:w="8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ить графические  модели двузначных чисел в пределах 100,   объяснять десятичное значение цифр, представлять в виде суммы десятков и единиц, упорядочивать, сравнивать, складывать и вычитать (без перехода через разря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делировать ситуации, иллюстрирующие арифметическое действие и ход его выполнения.</w:t>
            </w:r>
          </w:p>
        </w:tc>
      </w:tr>
      <w:tr>
        <w:trPr>
          <w:trHeight w:val="5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Повторе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Двузначные числа" Мат-решка</w:t>
            </w:r>
          </w:p>
        </w:tc>
        <w:tc>
          <w:tcPr>
            <w:tcW w:w="8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делировать сложение и вычитание с переходом через десяток, используя счётные палочки, графические модели (треугольники и точ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Верные и неверные равенства"</w:t>
            </w:r>
          </w:p>
        </w:tc>
        <w:tc>
          <w:tcPr>
            <w:tcW w:w="8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00:00Z</dcterms:created>
  <dc:creator>3</dc:creator>
  <dc:description/>
  <cp:keywords/>
  <dc:language>en-US</dc:language>
  <cp:lastModifiedBy>Пользователь</cp:lastModifiedBy>
  <cp:lastPrinted>2013-09-22T10:08:00Z</cp:lastPrinted>
  <dcterms:modified xsi:type="dcterms:W3CDTF">2014-05-18T15:35:00Z</dcterms:modified>
  <cp:revision>7</cp:revision>
  <dc:subject/>
  <dc:title/>
</cp:coreProperties>
</file>