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БОУ гимназия №15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СОГЛАСОВАНО:                                        РАССМОТ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.о. директора                                             Зам. директора по УР                             на  заседании М\О протокол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гимназии    № 1588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/В.Л.Ковшов                  ___________Е.И.Розанова                            от «___»_______________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13г.                    «____»___________2013г.                             Председатель  М\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7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72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72"/>
          <w:vertAlign w:val="superscript"/>
          <w:lang w:eastAsia="ru-RU"/>
        </w:rPr>
        <w:t>Рабочая программа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44"/>
          <w:u w:val="single"/>
          <w:lang w:eastAsia="ru-RU"/>
        </w:rPr>
        <w:t>«Волшебный мир кни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 -  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по програ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270 ч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делю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А.И.Козелкова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284" w:top="340" w:footer="0" w:bottom="720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Пояснительная запи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кругозора детей через чтение книг различных жанров разнообразных по содержанию и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ение нравственно–эстетического опыт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 активного читателя, владеющего прочными навыками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 познавательного интереса и любви к чтению, развитие интереса к творчеству писателей;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главных изобретений человечества является книга. Ни для кого не секрет, что сегодня все больше детей вырастает, так и не полюбив книгу. Чаще всего дети читают хрестоматии, комиксы, журналы для наклеек, смотрят видеофильмы, кино, играют в компьютерные игры, а художественная книга остается для них не реализованным источником знаний. Усилить воздействие книги как средства познания окружающего мира, источника знаний и эмоциональных впечатлений, развивать познавательный интерес младших школьников – задача уроков классного, а особенно внеклассного чтения. Эти уроки способствуют развитию личности ребенка. Они помогают ориентироваться в мире детских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воспитательная работа обладает некоторыми преимуществами по сравнению с учебной, так как организуется на добровольных началах и имеет большие возможности для организации различных видов деятельности, позволяя использовать  в оптимальном сочетании традиционные и инновационные формы и метод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предназначена для учащихся начальной школы и рассчитана на 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овизна программы внеклассных мероприятий по литературному чтению «Волшебный мир книг» состоит в решении проблемы организации внеурочного чт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составлена с учетом интересов детей к произведениям, которые входят в сокровищницу  детской литературы и литературы для детей и обеспечивает чтение произведений различных по содержанию и тематик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а построена таким образом, чтобы  в процессе воспитания и  привития интереса к чтению осуществлялось комплексное воздействие на интеллектуальную, эмоциональную и волевую сферы ребе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я с детьми целесообразно проводить один раз в неделю. Каждое занятие  включает работу по формированию читательских умений и расширению читательского кругозора ребенка.  Кроме того, у детей формируется нравственные знания и чувства: любовь, сопереживание, жалость и др. Быстрая утомляемость младших школьников – характерная особенность данного возраста. Этим обуславливается необходимость использования на занятиях стихов, песен, загадок игровых моментов. Это снимает эмоциональное и физическое напряжение, повышает интерес к изучаемому материалу. Для того чтобы занятия были интересны и не утомляли детей, предусмотрены разные виды деятельности: игровая, творческая, исследовательская, проектная. Активизации деятельности младших школьников способствует разнообразие форм и методов работы: коллективные творческие дела, выставки, конкурсы, викторины, праздники, устные журналы, встречи с интересными людьми. Успех работы по данной программе в значительной степени зависит от умелого использования средств воздействия на эмоциональную сферу школьников произведений классиков русской и зарубежной литературы, гениальных творений композиторов и живописцев. Эмоциональная привлекательность, пленительность, четкость, красочность, эстетичность – вот необходимые условия проведения занятий с младшими шк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систематического, точно очерченного программой круга знаний, умений и навыков, необходимых учащимися младших классов для проявления читательской самостоятельности, а также формирования мотивов обращения к детским книгам и потребности в самостоятельном чтении предполагают наличие в распоряжении учителя специального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детской литературы для чтения и форм проведения мероприятий производил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литературные произведения должны отвечать программным требованиям литературного чтения для детей школьного младш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используемые произведения изучались на уроках литературного чтения, внеклассного чтения и  в процессе организации самостоятельн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е должно вызывать положительный эмоциональный настрой и проводиться в интересной для учащихся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данному мероприятию готовится заранее не только учитель, но и учащиеся, а иногда и родители;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нозируемый результат реализации программы.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интереса к книге, расширение читательского круго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книг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текс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нность и активное участие родителей по развитию познавательных  способностей у своих детей.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ческие средства.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отслеживается по результатам следующих показателей: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рка техники чтения.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рка читательского кругозора.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кетирование по выявлению мотивации чтения (в конце 2, 3 и 4-х классов)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  <w:t xml:space="preserve">Анкета для первоклассников </w:t>
      </w:r>
      <w:r>
        <w:rPr>
          <w:rFonts w:eastAsia="Times New Roman" w:cs="Times New Roman" w:ascii="Times New Roman" w:hAnsi="Times New Roman"/>
          <w:b/>
          <w:bCs/>
          <w:i/>
          <w:iCs/>
          <w:spacing w:val="-13"/>
          <w:sz w:val="24"/>
          <w:szCs w:val="24"/>
          <w:lang w:eastAsia="ru-RU"/>
        </w:rPr>
        <w:t>«Читательская активность обучающихся»</w:t>
      </w:r>
    </w:p>
    <w:p>
      <w:pPr>
        <w:pStyle w:val="Normal"/>
        <w:shd w:fill="FFFFFF" w:val="clear"/>
        <w:spacing w:lineRule="exact" w:line="370" w:before="0" w:after="0"/>
        <w:ind w:right="653" w:hanging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Цель: выявление читательской активности у детей младшего школьного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озраста, а также направленности читательского интереса.</w:t>
      </w:r>
    </w:p>
    <w:p>
      <w:pPr>
        <w:pStyle w:val="Normal"/>
        <w:shd w:fill="FFFFFF" w:val="clear"/>
        <w:spacing w:lineRule="exact" w:line="370" w:before="0" w:after="0"/>
        <w:ind w:right="653" w:hanging="0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1. Любишь ли ты читать? </w:t>
      </w:r>
    </w:p>
    <w:p>
      <w:pPr>
        <w:pStyle w:val="Normal"/>
        <w:shd w:fill="FFFFFF" w:val="clear"/>
        <w:spacing w:lineRule="exact" w:line="370" w:before="0" w:after="0"/>
        <w:ind w:right="6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-</w:t>
      </w:r>
    </w:p>
    <w:p>
      <w:pPr>
        <w:pStyle w:val="Normal"/>
        <w:shd w:fill="FFFFFF" w:val="clear"/>
        <w:spacing w:lineRule="exact" w:line="370" w:before="0" w:after="0"/>
        <w:ind w:right="6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-</w:t>
      </w:r>
    </w:p>
    <w:p>
      <w:pPr>
        <w:pStyle w:val="Normal"/>
        <w:shd w:fill="FFFFFF" w:val="clear"/>
        <w:spacing w:lineRule="exact" w:line="370" w:before="0" w:after="0"/>
        <w:ind w:right="653" w:hanging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2. Почему ты любишь читать?</w:t>
      </w:r>
    </w:p>
    <w:p>
      <w:pPr>
        <w:pStyle w:val="Normal"/>
        <w:shd w:fill="FFFFFF" w:val="clear"/>
        <w:spacing w:lineRule="exact" w:line="370" w:before="0" w:after="0"/>
        <w:ind w:right="653" w:hanging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-можно многое узнать </w:t>
      </w:r>
    </w:p>
    <w:p>
      <w:pPr>
        <w:pStyle w:val="Normal"/>
        <w:shd w:fill="FFFFFF" w:val="clear"/>
        <w:spacing w:lineRule="exact" w:line="370" w:before="0" w:after="0"/>
        <w:ind w:right="6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тересно </w:t>
      </w:r>
    </w:p>
    <w:p>
      <w:pPr>
        <w:pStyle w:val="Normal"/>
        <w:shd w:fill="FFFFFF" w:val="clear"/>
        <w:spacing w:lineRule="exact" w:line="370" w:before="0" w:after="0"/>
        <w:ind w:right="6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3.Посещаешь ли ты библиотеку?</w:t>
      </w:r>
    </w:p>
    <w:p>
      <w:pPr>
        <w:pStyle w:val="Normal"/>
        <w:shd w:fill="FFFFFF" w:val="clear"/>
        <w:spacing w:lineRule="exact" w:line="322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-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4. Что ты любишь читать?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ихи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казки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шные рассказы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-рассказы о животных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5.Что любишь больше всего?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-читать сам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-слушать чтение взрослых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Читают ли в вашей семье книги вслух?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ют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-не читают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Как ведут себя родители во время твоего чтения?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ят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-ругают, сердятся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Можешь ли ты назвать книгу, которую недавно прочитал?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Borders w:display="allPages" w:offsetFrom="text">
            <w:top w:val="thickThinSmallGap" w:sz="24" w:space="8" w:color="000000"/>
            <w:left w:val="thickThinSmallGap" w:sz="24" w:space="28" w:color="000000"/>
            <w:bottom w:val="thinThickSmallGap" w:sz="24" w:space="28" w:color="000000"/>
            <w:right w:val="thinThickSmallGap" w:sz="24" w:space="28" w:color="000000"/>
          </w:pgBorders>
          <w:pgNumType w:fmt="decimal"/>
          <w:cols w:num="2" w:equalWidth="false" w:sep="false">
            <w:col w:w="5188" w:space="708"/>
            <w:col w:w="5053"/>
          </w:cols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могу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 w:before="0" w:after="0"/>
        <w:ind w:right="24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ерка читательских умений во 2 классе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 работе с книгой второклассник должен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ind w:left="14" w:right="10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использовать в ответе о книге ее справочный аппарат: информацию с обложк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х листов, из предисловий, послесловий, аннот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пределять примерное содержание книги по иллюстрациям и заголовкам пос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а огл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льзоваться сносками и примечаниями кни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отвечать на типовые вопросы о книг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оставить рассказ о книге в целом после рассматр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Проверка читательского кругозора</w:t>
      </w:r>
    </w:p>
    <w:p>
      <w:pPr>
        <w:pStyle w:val="Normal"/>
        <w:shd w:fill="FFFFFF" w:val="clear"/>
        <w:spacing w:lineRule="exact" w:line="274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Проверка читательского кругозора второклассников, как правило, обнаруживает зн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ов, жанров и тем детского чтения во всем их многообразии.</w:t>
      </w:r>
    </w:p>
    <w:p>
      <w:pPr>
        <w:pStyle w:val="Normal"/>
        <w:shd w:fill="FFFFFF" w:val="clear"/>
        <w:spacing w:lineRule="exact" w:line="274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о 2 классе проверить читательский кругозор учеников учитель может с помощ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вопросов и зада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pacing w:val="-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Что мы узнаем о книге с ее облож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Что мы узнаем о книге с титульного лис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Назови писателей - авторов сказ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кажи, каких поэтов ты знаеш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то пишет рассказы? Назови фамилии писа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О чем мы читали в последнее время? (Темы чтения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акие жанры произведений народного творчества мы знаем? Приведи прим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pacing w:val="-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акие жанры произведений детской литературы мы знаем? Приведи прим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Чем отличаются стихи от пр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5" w:after="0"/>
        <w:ind w:left="24" w:hanging="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 чем вы любите читат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24" w:hanging="0"/>
        <w:jc w:val="both"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Что отличает произведения народного творчества и литератур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24" w:hanging="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Что вы читали о приключениях и путешествиях? о чудесах и волшебстве? о времен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? о детях? о взрослых? о труде? и т.д. по всем темам чт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24" w:hanging="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Какие книги вы выбрали для чтения в последнее время?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FF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pacing w:val="-2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4"/>
          <w:szCs w:val="24"/>
          <w:lang w:eastAsia="ru-RU"/>
        </w:rPr>
        <w:t>Проверка читательских умений в 3 классе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 работе с книгой третьеклассник должен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5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ыбирать источник чтения самостоятельно - по силам и интерес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характеризовать книгу в целом;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_ сопоставлять содержание текста и иллюстраций, замечать оригинальную форму книги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едставить прочитанную дома книгу, порекомендовать ее другим читателям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2323" w:leader="none"/>
          <w:tab w:val="left" w:pos="3154" w:leader="none"/>
          <w:tab w:val="left" w:pos="4699" w:leader="none"/>
          <w:tab w:val="left" w:pos="7128" w:leader="none"/>
          <w:tab w:val="left" w:pos="8563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третьекласс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ну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умения,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-готовиться к восприятию нового произ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эмоционально и аналитически воспринимать читаемо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оставить рассказ о герое произ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кратко передать события (сюжет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амостоятельно готовиться к выразительному чтению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Проверка читательского кругозо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pacing w:val="-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Запишите названия книг, прочитанных в последнее врем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азовите фамилии отечественных поэ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Назовите авторов и заглавия прочитанных сказо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Какие басни вы знает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Кто из писателей пишет о природ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азовите авторов зарубежной литера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азовите известные вам жанры произве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азовите любимые темы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27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  <w:t>Проверка читательских умений в 4 классе.</w:t>
      </w:r>
    </w:p>
    <w:p>
      <w:pPr>
        <w:pStyle w:val="Normal"/>
        <w:shd w:fill="FFFFFF" w:val="clear"/>
        <w:spacing w:lineRule="exact" w:line="274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В работе с книгой закрепляются и совершенствуются следующие читательские ум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оклассников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ыбирать новую книгу для самостоятельного чтения;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_ определять и сопоставлять содержание книги после рассматривания и после чтения;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-устанавливать тему и жанр просмотренной книги;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ывать тип книги, ее особенности и способ прочтения (в целом, по частям,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выборочно);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-ставить перед собой цель чтения книги.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-давать оценку собственному навыку чтения (самоанализ).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Проверка читательского кругозора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Читательский кругозор четвероклассника учитель может проверить с помощ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вопросов и зада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0" w:after="0"/>
        <w:ind w:left="5" w:right="10" w:hanging="0"/>
        <w:jc w:val="both"/>
        <w:rPr>
          <w:rFonts w:ascii="Times New Roman" w:hAnsi="Times New Roman" w:eastAsia="Times New Roman" w:cs="Times New Roman"/>
          <w:spacing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Какие виды книжных изданий для детей вы знаете? (Литературно-художественное издание, научно-познавательные и справочные книги, энциклопедии, избранное, книги-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роизведения 11 книги-сборники, собрание сочинений классика литературы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0" w:after="0"/>
        <w:ind w:left="5" w:right="10" w:hanging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Перечислите все известные вам жанры литературы и устного народного творчества.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Приведите примеры. (Рассказы, повести, романы, сказки авторские и народные, былины,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очерки, статьи, стихотворения, пословицы, поговорки, песенки-потешки, колыбельны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ылицы, загадки, скороговорки.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рочитайте наизусть отрывок из понравившегося вам прозаического произведения (во</w:t>
        <w:br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-4 классах учили отрывки из произведений Мамина-Сибиряка, Паустовского, Гайдара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хова, Платонова, Пришвина и др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рочитайте наизусть понравившееся вам стихотворное произведение. (Следует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отметить выбор ребенком текста: созданного специально для детей: Барто, Михалков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Чуковский, Маршак, Берестов, Токмакова и др. - или общей литературы: Пушки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тчев, Фет, Бунин и др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0" w:right="34" w:hanging="0"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акие книги вы читали в последнее время? Разделите эти книги на 2 групп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нные по совету других и выбранные самостоятель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0" w:right="10" w:hanging="0"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Назовите, какие вы знаете темы детского чтения. (Основные программные темы: о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детстве, о природе, о родине, о других странах, о чудесах и волшебстве, о приключениях 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утешествии, о труде, об известных людях, о мире человеческих отношений, о мире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знаний, о мире прекрасного, о школьной жизни, о народной мудрости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азовите фамилии поэтов, прозаиков, сказоч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Чем отличается литература от других видов искусств? (Художественное произведение 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это условный вымышленный мир, картина реальной или фантастической жизни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Главными в книгах являются герои, образы. Через них и события авторы передают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читателям накопленный веками человеческий опыт, знания. Произведение всегда несет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читателю какую-то поучительную мысль, передает чувства, настроение, отношение автора к миру. В художественных текстах слова употребляются в переносном значении. Тексты -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это чужая речь, прозаическая и стихотворная. Произведения бывают на определенную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тему и имеют жанр. Чтение литературы развивает человека, обогащает его жизнь.)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FF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pacing w:val="-2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ерка техники чтения проводится в соответствии с программой по предмету на уроках чтения.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.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/>
      </w:pPr>
      <w:r>
        <w:rPr/>
        <w:t>1 класс- 66 часов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03"/>
        <w:gridCol w:w="924"/>
        <w:gridCol w:w="2815"/>
        <w:gridCol w:w="8221"/>
      </w:tblGrid>
      <w:tr>
        <w:trPr>
          <w:trHeight w:val="192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занятий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а, метод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18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Клуб почемучек»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чтение книг учителе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, чтение книжек - малышек,  игры с книжками- игрушками, раскрашивание рисунков в книжках- раскрасках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яна сказок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 сказки, игры на основе сказ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казок учителем, драматизация сказки, игры на основе сказок, раскраски со сказками, лепка героев из пластилина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букв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форма занят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буквами. Нужны для игр альбом, карандаши или краски, картинки с буквами</w:t>
            </w:r>
          </w:p>
        </w:tc>
      </w:tr>
      <w:tr>
        <w:trPr>
          <w:trHeight w:val="10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фольклорные жанры: народные песенки, потеш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хоровод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учителем, заучивание наизусть, игры и хороводы.</w:t>
            </w:r>
          </w:p>
        </w:tc>
      </w:tr>
      <w:tr>
        <w:trPr>
          <w:trHeight w:val="12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живут кни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 библиотеку школы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иблиотекарем и библио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в библиотеке,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дачи книг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фольклорные жанры: загад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творчеств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, рисование или раскрашивание отгадок- букв.</w:t>
            </w:r>
          </w:p>
        </w:tc>
      </w:tr>
      <w:tr>
        <w:trPr>
          <w:trHeight w:val="7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 о детях и для детей. Мои первые книжк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в учителем, заучивание наизусть, игры.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фольклорные жанры: веселые скороговорки, забавные считал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скороговорок и считалок, игры пожеланию детей.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остоит книг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ниги: корешок, страницы, переплет, оглавление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исую книжк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нижки-малышки.</w:t>
            </w:r>
          </w:p>
        </w:tc>
      </w:tr>
      <w:tr>
        <w:trPr>
          <w:trHeight w:val="3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поездка в теат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спектакля,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впечатлениями.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для первоклассников в форме КВНа «Спасибо тебе, Азбука!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ку,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.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читател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 библиотеку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иблиотекарем и библиотекой, запись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-юбиля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чтение книг, подготовка рисунков по произведения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знаменательных дат. Знакомство с книгами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викторина по прочитанным книга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на вопросы, выполнения различных заданий, рисование героев произведений и т.д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е чт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й список произведений для летнего чтения.</w:t>
            </w:r>
          </w:p>
        </w:tc>
      </w:tr>
      <w:tr>
        <w:trPr>
          <w:trHeight w:val="3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/>
      </w:pPr>
      <w:r>
        <w:rPr/>
        <w:t>2 класс -68 часов.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60"/>
        <w:gridCol w:w="908"/>
        <w:gridCol w:w="2888"/>
        <w:gridCol w:w="8080"/>
      </w:tblGrid>
      <w:tr>
        <w:trPr>
          <w:trHeight w:val="192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занятий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а, метод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11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е интересные книги, прочитанные лето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библиотек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новых книг для чтения во 2 классе.</w:t>
            </w:r>
          </w:p>
        </w:tc>
      </w:tr>
      <w:tr>
        <w:trPr>
          <w:trHeight w:val="10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по  прочитанным книгам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.</w:t>
            </w:r>
          </w:p>
        </w:tc>
      </w:tr>
      <w:tr>
        <w:trPr>
          <w:trHeight w:val="10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 «Путешествие в мо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 группа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 отрывков из произведений, игры, конкурсы.</w:t>
            </w:r>
          </w:p>
        </w:tc>
      </w:tr>
      <w:tr>
        <w:trPr>
          <w:trHeight w:val="14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- викторина «Лукоморье» по сказкам А. С. Пушкина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- викторин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 отрывков из произведений, игры, конкурсы.</w:t>
            </w:r>
          </w:p>
        </w:tc>
      </w:tr>
      <w:tr>
        <w:trPr>
          <w:trHeight w:val="3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ниги – именинницы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по выбору учител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книге по календарю знаменательных дат</w:t>
            </w:r>
          </w:p>
        </w:tc>
      </w:tr>
      <w:tr>
        <w:trPr>
          <w:trHeight w:val="18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и стихи  К.Чуковского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- виктори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произведениям, конкурс рисунков.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– юбиляр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творчестве писателя.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? Где? Когда?» по сказкам Андерсен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- виктори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 отрывков из произведений, игры, конкурсы.</w:t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 в шутку, и всерьез». Рассказы Н. Носова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кроссвордистов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кроссвордов.</w:t>
            </w:r>
          </w:p>
        </w:tc>
      </w:tr>
      <w:tr>
        <w:trPr>
          <w:trHeight w:val="100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и зарубежных писателей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сказкам Ш. Перро. Конкурс рисунк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 отрывков из произведений, игры, конкурсы</w:t>
            </w:r>
          </w:p>
        </w:tc>
      </w:tr>
      <w:tr>
        <w:trPr>
          <w:trHeight w:val="37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братьев Грим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 отрывков из произведений, игры, конкурсы</w:t>
            </w:r>
          </w:p>
        </w:tc>
      </w:tr>
      <w:tr>
        <w:trPr>
          <w:trHeight w:val="27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ый фолькло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чте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е песенки в переводе Чуковского и Маршака, чешские и латышские песенки в переводе Маршака.</w:t>
            </w:r>
          </w:p>
        </w:tc>
      </w:tr>
      <w:tr>
        <w:trPr>
          <w:trHeight w:val="1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емейных плакатов и рисунков «Вместе весело шагат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и плакат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апа, мама, я –читающая семья».                 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ля родителей и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конкурс на самую читающую сем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конкурс на лучшее чтение стихов;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любимые книги родителей в детстве «Дайте до детства обратный билет».</w:t>
            </w:r>
          </w:p>
        </w:tc>
      </w:tr>
      <w:tr>
        <w:trPr>
          <w:trHeight w:val="54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библиоте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бзор кни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й список произведений для летнего чтения</w:t>
            </w:r>
          </w:p>
        </w:tc>
      </w:tr>
      <w:tr>
        <w:trPr>
          <w:trHeight w:val="54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/>
      </w:pPr>
      <w:r>
        <w:rPr/>
        <w:t>3 класс-68 часов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2442"/>
        <w:gridCol w:w="786"/>
        <w:gridCol w:w="6"/>
        <w:gridCol w:w="2849"/>
        <w:gridCol w:w="8080"/>
      </w:tblGrid>
      <w:tr>
        <w:trPr>
          <w:trHeight w:val="1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а, метод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Что я  читал летом»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читательских дневников.</w:t>
            </w:r>
          </w:p>
        </w:tc>
      </w:tr>
      <w:tr>
        <w:trPr>
          <w:trHeight w:val="123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ая волшебница- осень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журна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русских поэтов об осени в сопровождении музыкальных произведений  русских композиторов</w:t>
            </w:r>
          </w:p>
        </w:tc>
      </w:tr>
      <w:tr>
        <w:trPr>
          <w:trHeight w:val="14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го-чтени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рассказа, сказки.</w:t>
            </w:r>
          </w:p>
        </w:tc>
      </w:tr>
      <w:tr>
        <w:trPr>
          <w:trHeight w:val="38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»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новинок для чтения учащихся младшего школьного возраста</w:t>
            </w:r>
          </w:p>
        </w:tc>
      </w:tr>
      <w:tr>
        <w:trPr>
          <w:trHeight w:val="52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– юбиляры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лендарю знаменательных дат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ие сказки 20-века»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риносят в класс книги со сказками и презентуют их, а потом выставляют на полку.</w:t>
            </w:r>
          </w:p>
        </w:tc>
      </w:tr>
      <w:tr>
        <w:trPr>
          <w:trHeight w:val="46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кроссвордистов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кроссворд по произведениям детских писателей.</w:t>
            </w:r>
          </w:p>
        </w:tc>
      </w:tr>
      <w:tr>
        <w:trPr>
          <w:trHeight w:val="14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праздник, посвященный творчеству Г.-Х. Андерсена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праздни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утренника.</w:t>
            </w:r>
          </w:p>
        </w:tc>
      </w:tr>
      <w:tr>
        <w:trPr>
          <w:trHeight w:val="41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яем загадк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очиняют загадки по предложенной рифме, рисуют отгадку.</w:t>
            </w:r>
          </w:p>
        </w:tc>
      </w:tr>
      <w:tr>
        <w:trPr>
          <w:trHeight w:val="39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 «Любимые книги – любимые писатели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конкурс «Я читаю!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конкурс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фотографий, сделанных в семье,  классе, библиотеке.</w:t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детские журналы и газет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дея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рекламу журнала по мини-группам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часов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-68 часов.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4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32"/>
        <w:gridCol w:w="1701"/>
        <w:gridCol w:w="2268"/>
        <w:gridCol w:w="6096"/>
        <w:gridCol w:w="239"/>
        <w:gridCol w:w="268"/>
        <w:gridCol w:w="1170"/>
      </w:tblGrid>
      <w:tr>
        <w:trPr>
          <w:trHeight w:val="21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занятий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а, метод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ето с героями любимых книг»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читательских дневников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 «Твоя книжная полка»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в библиоте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новинок для чтения учащихся младшего школьного возрас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 «Уж сколько раз твердили миру...» Конкурс на лучшее инсценирование басни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е инсценирование басни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 в группа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жкины имен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 конкурсы, кроссворды по книгам детских писателей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ная гостиная»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исател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ает библиотека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: биография писателя,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впечатлениями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сказки зарубежных писателей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я по следующим произвед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дгрен «Малыш и Карлсон, который живет на крыше», «Пеппи Длинный чулок»; Кэрлл «Алиса в стране чудес», Милн «Винни – Пух», Янссон «Шляпа Волшебник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ях у малыш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одготовительной группы детского сада с инсценировкой сказки (любой по выбору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яем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очиняют сказку по предложенному началу, оформляют в книжку- малышку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 по книге А. Толстого «Золотой ключик, или Приключения Буратино»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«Золотой ключик, или Приключения Буратино»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, посвященный празднику Победы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частие в ежегодном конкурсе чтец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 «Зачем нужны книги  в компьютерный век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конференции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рганизуются по секциям. Выступают докладчики и оппоненты, подводится ито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 «Слабое зв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заключительная игра по прочитанным книгам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5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проведения недели детской книги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87"/>
        <w:gridCol w:w="1415"/>
        <w:gridCol w:w="4602"/>
        <w:gridCol w:w="4878"/>
      </w:tblGrid>
      <w:tr>
        <w:trPr>
          <w:trHeight w:val="33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9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В стране книг!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ети, родители, </w:t>
            </w:r>
          </w:p>
        </w:tc>
      </w:tr>
      <w:tr>
        <w:trPr>
          <w:trHeight w:val="9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Игра "Книжка заболела" (ремон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ниг, учебников, изгот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ок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лассный руководитель, дети, р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>
          <w:trHeight w:val="72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стреча с писателем в библиотеке «Литературная гостиная»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чтецов «Поэтическая тетрадь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лассный руководитель, дети,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>
          <w:trHeight w:val="584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 «Планета сказок»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лассный руководитель, дети, р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викторина «Там, на неведомых дорожках»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турнир «Чемодан приключений»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 «Посвящение в читател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лассный руководитель, дети, родители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конкурсов, награждение победител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лассный руководитель, дети, родители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етей в школе: Новые подходы и новые технологии. -  Под ред. Н.Е. Щурковой. - М.: Новая школа, 199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пова И., Давыдова М. Литературные игры для детей. – «Лада», Москва, 200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инаВ.В. Учимся играя. – М.: Новая школа, 199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ицкая М. В., Волошина О. И. Тесты. Чтение в начальной школе. – Москва, Дрофа, 1999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мская Е.С., Мишина М. И. Внеклассное чтение. – Москва, «5 за знания», 200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нзова Г.Ю. Педагогические алгоритмы анализа воспитательного мероприятия. – Калинин, 198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нзова Г.Ю. Внеурочное воспитание в развивающейся школе. – Тверь, 2005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орокова М.И. Совершенствование чтения младших школьников. – Москва, 200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ова Г.М. Проверочные работы по чтению в начальных классах. – М.: АРКТИ – 2006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егов СИ. Словарь русского языка / Под ред. чл. - кор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 СССР Н.Ю. Шведовой. - М.: Русский язык, 1987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 - ожидаемое чудо! Внеклассные мероприятия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уркова Н.Е. Собрание пестрых дел. – М.: 199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ценко И. Ф. Поурочные разработки по внеклассному чтению.- Москва, «ВАКО», 200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для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егов СИ. Словарь русского языка. / Под ред. чл. - кор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 СССР Н.Ю. Шведовой. - М.: Русский язык, 198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ели нашего детства: 100 имен. Биогр. слов, ч.1.— М.: Либерия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е писатели. Биогр. слов. В 2-х   ч. / Ред. - со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А. Николаев. - М.: Просвещение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ие писа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 Биогр. слов. / Сост. и глав. р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А. Николаев. — М.: Научное изд. «Большая Российска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», «Рандеву АМ»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 - ожидаемое чудо! Внеклассные мероприятия 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уркова Н.Е. Собрание пестрых дел. – М.: 199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ценко И. Ф. Поурочные разработки по внеклассному чтению.- Москва, «ВАКО»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для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бука в загадках:  книжка-раскраска – М.: ООО «Канц-Эксмо»; Наталис, 2004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букваря: стихотворения и рассказы /Предисл. А. Усачева. – М.: ООО «Издательство Артель». -200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гир Г.В. Азбука в считалках и скороговорках. – М.: Планета детства. –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вучат слова: развивающая раскраска. ОАО «Радуга». – Киров. -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цына  Е.И. Сказки для игры и развития. – М.: Лист Нью: Вече: КАРО. 200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трих А.К. Почемучка: Детское справочное бюро: для совместного чтения родителей с детьми – М.: ООО «Издательство Астрель»: - 200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их И. Г. Литературные викторины для маленьких читателей. – М.: Айрис – Пресс: Рольф.»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бульник В.И. Золотой карнавал сказок – М.: ООО «Издательство АСТ» Донецк: Сталкер.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ый ручеек: хрестоматия для учащихся 1-4 классов. /Сост.Н. В. Смолякова. – М.: ЗАО «БАО – ПРЕСС». 200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а года: Стихи. /Сост. Т. Носенко. – М. ООО «АСТ-ПРЕСС КНИНГА» 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ка друзей: Хрестоматия для детей от 5 до 8 лет. /Сост. Е. Кожедуб. – М.: ОЛМА – ПРЕСС Эклибрис, 200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, песни, загадки, стихотворения /С. Маршак. – М.: Детская литература , 198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сказки. /Сост. В.П. Аникин. – М.: Просвещение, 199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лый мир. Произведения русских писателей. / Сост. Е.А. Копытова. Ижевск. 1998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Borders w:display="allPages" w:offsetFrom="text">
        <w:top w:val="thickThinSmallGap" w:sz="24" w:space="7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52:00Z</dcterms:created>
  <dc:creator>Пользователь</dc:creator>
  <dc:description/>
  <cp:keywords/>
  <dc:language>en-US</dc:language>
  <cp:lastModifiedBy>Пользователь</cp:lastModifiedBy>
  <cp:lastPrinted>2013-09-22T10:10:00Z</cp:lastPrinted>
  <dcterms:modified xsi:type="dcterms:W3CDTF">2013-10-14T02:52:00Z</dcterms:modified>
  <cp:revision>5</cp:revision>
  <dc:subject/>
  <dc:title/>
</cp:coreProperties>
</file>