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нновационные педагогические  надпредметные  направления в образовании обучающихс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ёва Н.Н., Михалёва Л.П.</w:t>
      </w:r>
    </w:p>
    <w:p>
      <w:pPr>
        <w:pStyle w:val="Normal"/>
        <w:spacing w:lineRule="auto" w:line="36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МБОУ «НОШ № 31» Старый Оскол</w:t>
      </w:r>
    </w:p>
    <w:p>
      <w:pPr>
        <w:pStyle w:val="Normal"/>
        <w:spacing w:lineRule="auto" w:line="360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новационный процесс - это комплексная деятельность по созданию (рождению, разработке), освоению, использованию и распространению новых образовательных технологий. Различают понятия “новация“ и “инновация“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овация - это именно средство (новый метод,  методика,  технология,  программа и т.п.),  а инновация  - это процесс  целенаправленного освоения этого средства. </w:t>
      </w:r>
      <w:r>
        <w:rPr>
          <w:sz w:val="28"/>
          <w:szCs w:val="28"/>
        </w:rPr>
        <w:t xml:space="preserve">Новации являются источником более эффективного использования ресурсов, времени, энергии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т-педагогика – один из примеров инновационного педагогического надпредметного направления, решающего задачи личностно-ориентированного и развивающего  образования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Термин арт-педагогика появился в середине прошлого века. Учителя начальных классов обращаются к методам  арт-педагогики для повышения эффективности учебного процесса. При этом обучающийся чувствует внутреннюю потребность в освоении знаний, умений, навыков. Это способствует  успешной реализации детей  в социуме. Согласно программе «Изобразительное искусство 1-4 класс» Кузин В.С. и др., данное направление проходит сквозь все темы учебного предмета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 помочь ученику </w:t>
      </w:r>
      <w:r>
        <w:rPr>
          <w:rStyle w:val="Style15"/>
          <w:sz w:val="28"/>
          <w:szCs w:val="28"/>
        </w:rPr>
        <w:t>понять и познать себя,</w:t>
      </w:r>
      <w:r>
        <w:rPr>
          <w:sz w:val="28"/>
          <w:szCs w:val="28"/>
        </w:rPr>
        <w:t xml:space="preserve"> чтобы </w:t>
      </w:r>
      <w:r>
        <w:rPr>
          <w:rStyle w:val="Style15"/>
          <w:sz w:val="28"/>
          <w:szCs w:val="28"/>
        </w:rPr>
        <w:t xml:space="preserve">самоопределиться в </w:t>
      </w:r>
      <w:r>
        <w:rPr>
          <w:sz w:val="28"/>
          <w:szCs w:val="28"/>
        </w:rPr>
        <w:t xml:space="preserve">направлениях: «Я-Я», «Я-Школа», «Я-Семья» и др. Учитель должен постоянно ориентировать себя на результат – самореализация ребёнка. </w:t>
      </w:r>
      <w:r>
        <w:rPr>
          <w:rStyle w:val="Style15"/>
          <w:sz w:val="28"/>
          <w:szCs w:val="28"/>
        </w:rPr>
        <w:t>Цели</w:t>
      </w:r>
      <w:r>
        <w:rPr>
          <w:sz w:val="28"/>
          <w:szCs w:val="28"/>
        </w:rPr>
        <w:t xml:space="preserve"> арт-педагогики: поиск, разработка и внедрение средств, методов и технологий, способствующих более качественному и эффективному обучению и воспитанию</w:t>
      </w:r>
      <w:r>
        <w:rPr>
          <w:color w:val="2F4F4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и средствами искусства содействует формированию целостного мироощущения, созданию нравственно и эстетически полноценной среды общения с искусством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art-psychology.org/рт-педагогика/" \l "_ftn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 xml:space="preserve"> Результат – побуждение ребёнка к проявлению своих творческих способностей. Одни изъявляют желание на уроках изобразительного искусства исполнить произведение на музыкальных инструментах, другие – прочитать стихотворения собственного сочинения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Именно интерес ребёнка  к самому себе и к тому, что его окружает, является мощным фактором мотивации. Для поддержания интереса и мотивации к саморазвитию средствами изобразительного искусства в учебном процессе мы используем межпредметные связ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о изобразительному искусству включает  задания по лепке и конструированию. Наиболее простой вид связей возможен в том случае, когда задания по технологии  предшествуют урокам изобразительного искусства. Например, изучая наследие дымковских мастеров, можно на уроке технологии сначала вылепить игрушку, а затем на уроке изобразительного искусства её расписать. Один из способов усложнения межпредметных блоков — это проведение интегрированных уроков - технология, изобразительное искусство, литературное чтение. Возникающие содержательные линии повышают эффективность урока, способствуют созданию необходимой эмоциональной атмосферы и пониманию общности языка разных видов искусств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проведение межпредметных занятий в кружках, организация межпредметных комплексных экскурсий, общешкольных метапредметных внеклассных мероприятий. В план работы школы по внеурочной деятельности входят курсы «Станем художниками», «Мир профессий», «Я – гражданин». Одним из примеров интеграции в преподавании изобразительного искусства являются занятия в центрах дополнительного образования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 xml:space="preserve">Все эти средства используются для того, чтобы сделать процесс обучения и развития интересным, привлекательным, доставляющим удовольствие как от познания, исследования, так и от общения с учителями и другими учениками, чтобы пробудить и развить в учениках внутреннюю потребность в обучен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40:00Z</dcterms:created>
  <dc:creator>Home</dc:creator>
  <dc:description/>
  <cp:keywords/>
  <dc:language>en-US</dc:language>
  <cp:lastModifiedBy>Home</cp:lastModifiedBy>
  <dcterms:modified xsi:type="dcterms:W3CDTF">2013-05-05T19:57:00Z</dcterms:modified>
  <cp:revision>8</cp:revision>
  <dc:subject/>
  <dc:title/>
</cp:coreProperties>
</file>