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ижневартов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Согласовано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на педагогическом совете                   Директор школы учителей-дефектологов             протокол №___ от______                  _____Л.Б. Коз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_____                                                                          приказ №____ от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СЛУ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Ю ПРОИЗНОШ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по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(коррекционных)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ой Министерством образования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И.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основе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(авторы: К.Г.Коровин, А.Г.Зикеев, Л.И.Тигранова, И.Г.Багрова и др.) для учащихся 1 «А» класса 2 отделения и рассчитана на 99ч/ 198 занятий (из расчета по 3 часа в неделю на каждого ученика). Программа составлена в соответствии с годовым планом школы и не противоречит ее задач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направлен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статочного слуха, обучение учащихся восприятию на слух устн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фонетически внятной, членораздельной выразитель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2 раздела: - развитие речевого сл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произнош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При составлении программы  учтена  степень снижения слуха, уровня речевого развития учащихся, года их обучения. Оба ребенка прошли дошкольное обучение в течение 5 лет, но по состоянию слуха и сформированности речевых навыков имеют разные уровни разви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слух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речи</w:t>
            </w:r>
          </w:p>
        </w:tc>
      </w:tr>
      <w:tr>
        <w:trPr>
          <w:trHeight w:val="2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сторонняя глухота, в апреле 2011 г. проведена операция по К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аниченный уровень рече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словарный запас значительно ограничен, что сопровождается неадекватной по смыслу и содержанию подменой отсутствующих слов. В произношении наблюдается значительное искажение при сохранении контура слова. Фраза короткая, аграмматична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сторонняя Н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 обладает достаточно полным словарным запасом, соответствующим требованиям программы, хорошо понимает обращённую  речь, в самостоятельной речи пользуется существительными, прилагательными, глаголами, наречиями и предлогами. Встречаются ошибки в виде аграмматизмов и искажений звукобуквенного состава слов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дложений и текстов для обоих учеников соответствует рекомендациям  Программы. Для Виталины  часть нового материала предлагать  шепотом и при подготовке к занятиям планировать грамматические упражнения и упражнения в словоизменении в больше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материал  отвечает задачам формирования устной речи, служит средством развития речевого слуха и содержит осмысленные речевые единицы: фразы, словосочетания, слова, тексты (наиболее употребимый словарь, необходимый в общении в различных ситуациях),  но для каждого ученика тексты будут подобраны индивидуаль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 программы учтено, что вначале обучения  учащиеся воспринимают знакомые по значению слова, простые короткие фразы, небольшие тексты, содержание которых близко личному опыту и наблюдениям школьников. При предъявлении на слух текстов необходимо постепенно учить  пониманию основного его содержания, а затем из воспринятого на слух текста выделять главную мыс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также внесены  некоторые изменения в связи с работой школы в текущем учебном году над общим проектом «Сохраним нашу планету». Речевой материал, произносимый как учителем, так и товарищами, учащимся предлагается на слух.                     Целенаправленная работа по развитию звукопроизношения ведется на материале слогов, слов, фраз, стихотворных тек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формированию произношения осуществляется на основе данных о состоянии произносительной стороны устной речи, полученных в ходе специального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данной программы носит примерный характер, предполагает вариативность в зависимости от выполнения программного материала, что отражается в календарно-тематических планах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 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6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внятно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луха с 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луха без 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произ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 часов,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/54 занятий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/42 занятия</w:t>
            </w:r>
          </w:p>
        </w:tc>
      </w:tr>
      <w:tr>
        <w:trPr>
          <w:trHeight w:val="4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/54 занятий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/46 занятий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/198 зан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еречень учебно-методического сопров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ьбомы по автоматизации и дифференциации зву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речевой тренажер «Инт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ьная электроакустическая аппаратура «Верботон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Т 4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к текс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справочник-тренажер «Доктор Хиггин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</w:rPr>
        <w:t>Развитие слухового вос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 концу 1 класса должны уметь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на слух с ИСА и без них речевой материал (знакомые по значению. слова, словосочетания и фразы) обиходно-разговорного характера и относящийся к учебной деятельности учащихся типа: </w:t>
      </w:r>
      <w:r>
        <w:rPr>
          <w:rFonts w:cs="Times New Roman" w:ascii="Times New Roman" w:hAnsi="Times New Roman"/>
          <w:i/>
        </w:rPr>
        <w:t>Возьми мяч. У тебя есть кукла? Возьми семь палочек. Сколько в классе учеников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спринимать на слух указанный речевой материал: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- без ИС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). на расстоянии 1-1,3м уч-ся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.тугоухости;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б). 0,3-0,4м – учащиеся с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.;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). 5-7см – уч-ся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- с ИС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). 1,5-1,7м – уч-ся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;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б). 1-1,2м – уч-ся с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;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). 0,5-0,7м – уч-ся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.      </w:t>
      </w:r>
    </w:p>
    <w:p>
      <w:pPr>
        <w:pStyle w:val="Msonormalcxspmiddle"/>
        <w:numPr>
          <w:ilvl w:val="0"/>
          <w:numId w:val="1"/>
        </w:numPr>
        <w:spacing w:before="280" w:after="280"/>
        <w:contextualSpacing/>
        <w:jc w:val="both"/>
        <w:rPr/>
      </w:pPr>
      <w:r>
        <w:rPr/>
        <w:t>Воспринимать на слух с ИСА тексты из 5-7 простых предложений, содержание которых близко к опыту детей, на более близком расстоянии.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</w:rPr>
        <w:t>Формирование произ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дых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литное произношение на 1 выдохе ряда слогов, слов, словосочетаний и фраз в 4-6 слогов (1 полугодие), в 7-8 слогов (2полугодие). сопряжено и отраж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лы голоса в связи с ударением, громкости и высоты  по подражанию и произво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ки их соче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. Закрепление правильного произношения в словах звуков и их сочетаний: п, а, м, т, о, в, у, н, с, л. и, э; йа  (я), йэ (е), йу (ю) йо (ё),  в начальной позиции и после глас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зиционное смягчение согласных перед гласными И, Э; К, С, Ш; Я, Ю, Е, Ё после разделительных Ъ и Ь знаков; мягкие согласные Т, Н, Х, П,М,Ф в конце слов (пи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равильное произношение в словах звуков и их сочетаний: ы, з, ж, г, ц,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Дифференцированное произношение звуков И-Ы, С-Ш, С-З, Ш-Ж, Б-П, Д-Т, Ц-С, Ч-Ш, Ц-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Произношение мягких звуков  по подражанию и самостоятельно (пять, няня, сядь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Дифференцированное произношение родственных по произношению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слов слитно, голосом нормальной высоты и громкости, тембра, с соблюдением звукового состава (точно или приближенно) с использованием допустимых замен (1 – 4 четверть), а также слов со стечением согласных (3-4 четверть), с соблюдением словесного ударения  в 2-х, 3-х сложных словах (сопряженно, отраженно, в знакомых словах – самостоятельно), изображение ритма слова, подбор слов к рит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е в речи правил орфоэпии (сопряжено и отраженно, по надстрочному знаку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й О произносится как 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онкие согласные в конце слов и перед глухими согласными произносятся как глух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военные согласные произносятся как 1 долг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, чтобы </w:t>
      </w:r>
      <w:r>
        <w:rPr>
          <w:rFonts w:cs="Times New Roman" w:ascii="Times New Roman" w:hAnsi="Times New Roman"/>
          <w:sz w:val="24"/>
          <w:szCs w:val="24"/>
        </w:rPr>
        <w:t xml:space="preserve">произносятся, как </w:t>
      </w:r>
      <w:r>
        <w:rPr>
          <w:rFonts w:cs="Times New Roman" w:ascii="Times New Roman" w:hAnsi="Times New Roman"/>
          <w:i/>
          <w:sz w:val="24"/>
          <w:szCs w:val="24"/>
        </w:rPr>
        <w:t>што, штоб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</w:t>
      </w:r>
      <w:r>
        <w:rPr>
          <w:rFonts w:cs="Times New Roman" w:ascii="Times New Roman" w:hAnsi="Times New Roman"/>
          <w:i/>
          <w:sz w:val="24"/>
          <w:szCs w:val="24"/>
        </w:rPr>
        <w:t>кого, чего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</w:rPr>
        <w:t>ково, ч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-</w:t>
      </w:r>
      <w:r>
        <w:rPr>
          <w:rFonts w:cs="Times New Roman" w:ascii="Times New Roman" w:hAnsi="Times New Roman"/>
          <w:i/>
          <w:sz w:val="24"/>
          <w:szCs w:val="24"/>
        </w:rPr>
        <w:t>ого, -его – как ова, 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изношение слов и фраз в темпе, близком к естественному (сопряженно и отражён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мпа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повествовательной и вопросительной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ое содержание индивидуальных занятий по развитию  сл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и формированию произношения в 1 «А» классе на 2012-2013 учебный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7"/>
        <w:gridCol w:w="3599"/>
        <w:gridCol w:w="1260"/>
        <w:gridCol w:w="1260"/>
      </w:tblGrid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нятий на 1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й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 ИКТ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луха и речи</w:t>
            </w:r>
          </w:p>
          <w:p>
            <w:pPr>
              <w:pStyle w:val="Normal"/>
              <w:spacing w:lineRule="auto" w:line="240" w:before="0" w:after="119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 нашем классе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Школа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502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Санитар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502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left="502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502" w:hanging="50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110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Поздняя осень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рвом класс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«В первом классе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«Зимние забавы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ind w:left="502" w:hanging="50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ind w:left="502" w:hanging="50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изноше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«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«Помогли птиц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нашу планету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ли щенка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3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изноше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День ро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Скоро лето»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ятно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без 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520"/>
        <w:gridCol w:w="1040"/>
        <w:gridCol w:w="40"/>
        <w:gridCol w:w="1034"/>
      </w:tblGrid>
      <w:tr>
        <w:trPr/>
        <w:tc>
          <w:tcPr>
            <w:tcW w:w="1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Планирование по формированию произношения в 1А классе на 2012-2013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1" w:hanging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ла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4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литно, на одном выдохе  произносить ряды слогов из 4-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о подражанию и произвольно изменять силу голоса в связи со словесным ударени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сочет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правильного 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. звуков: П, А, М, Т, О, В, У, Н, С, И, Л, 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. звукосочетаний: ЙА, Й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дифференцированного произношения согласных звуков, родственных по артикуля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Ы, П-Б, Т-Д, С-З, С-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Т, В, Н, И, С, 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Ы, С,З,Н,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слов слитно, голосом нормальной высоты и громкости, тембра, с соблюдением звукового состава (точно или приближенно), с использованием допустимых замен, соблюдением словесного ударения (сопряженно, отраженно, по надстрочному зна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чить соблюдать правила орфоэп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ударное О произносим, как 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онкие согласные  в конце слов и перед глухими произносятся как глухие согласны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оизношении фраз в естественном темпе и в изменении темпа произнош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4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литно, на одном выдохе  произносить ряды слогов из 7-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менять высоту и силу голоса в связи с повествовательной и вопросительной интон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пряжено и отраженно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сочет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правильного 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. звуков: Ы, З, Ж, Г, Ц, 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. звукосочетаний: ЙЮ, Й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дифференцированного произношения согласных звуков, родственных по артикуля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Ш, Ш-Ж, С-Ц, Ч-Ш, Ц-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слов со стечением согласных слитно, голосом нормальной высоты и громкости, тембра, с соблюдением звукового состава (точно или приближенно), с использованием допустимых замен, соблюдением словесного ударения (отраженно, по надстрочному знаку, а в знакомых словах 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чить соблюдать правила орфоэп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военные согласные произносим, как один долг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о, что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носятся, ка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то, штобы; кого, чег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во, ч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произносимые согласные в словах не произносятся, но пишу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изменении интонации (сопряжено и отраженн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ЫПОЛНЕНИЕ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8"/>
        <w:gridCol w:w="1170"/>
        <w:gridCol w:w="1170"/>
        <w:gridCol w:w="1171"/>
        <w:gridCol w:w="1170"/>
        <w:gridCol w:w="1170"/>
        <w:gridCol w:w="117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,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занятий по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зан-й, проведенных во внеурочное 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фраз по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фраз фактиче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фонетических зарядок в 1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60"/>
        <w:gridCol w:w="1730"/>
        <w:gridCol w:w="1158"/>
        <w:gridCol w:w="1743"/>
        <w:gridCol w:w="16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Ы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В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Ж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Э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Г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9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К-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09-03.11   </w:t>
      </w:r>
      <w:r>
        <w:rPr>
          <w:rFonts w:cs="Times New Roman" w:ascii="Times New Roman" w:hAnsi="Times New Roman"/>
          <w:sz w:val="24"/>
          <w:szCs w:val="24"/>
        </w:rPr>
        <w:t>48 занятий (24 ч) на 1 уч-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ЛУХА 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чевого дыха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лос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без ИС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вязной речи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его расстоя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ервного расстоян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йся (попрощай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 (выключи)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слыши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воя фамил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ЧЕВОЙ МАТЕРИАЛ, ОТНОСЯЩИЙСЯ К УЧЕБ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только же кругов, сколько квадр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 правую (левую) ру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учебные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соседей числа 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утром перед школ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 – то фрукт или овощ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ревья ты знае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КЛАСС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 «В нашем классе» (17.09- 24.09)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риятие    в целом                                                                                          17.0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ольшой и светл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стоят па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е висит до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окна стоит шк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афу лежат книги и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ах стоят цв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25.09-01.1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ой класс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стоит в классе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Что висит на стене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стоит около окн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то лежит в шкаф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стоит на окне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ласс – классы, большой класс – большие классы,  светлый класс – светлые класс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– доски, стена – на стене – на стенах,  шкаф – в шкафу, лежит – лежат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ШКОЛА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Школа» (02.10-9.10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   02.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шк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дут в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сут в руках портф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тфеле лежат тетради и  бук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учиться  в школе читать, писать, счит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любят свою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. (10.10-16.1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эт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да идут ребят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у ребят в рука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у ребят в портфел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читай тетради: 1 тетрадь, 2 тетради, …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будут делать ребята в школ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Почему ребята любят школу?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в школе – в школу – около школы, портфель  - портфели – в портфелях, тетрадь – тетрад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Санитар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Санитар» (17.10-23.1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17.10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проверяет ру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вы грязные ру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казал: «Вова, вымой рук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взял мыло и вымыл ру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вы чистые ру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ыть руки, чтобы не боле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24.09-30.1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делает санита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руки были у Вов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сказал санитар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сделал Вов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руки стали у Вов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руки стали чистыми?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и предложение: Санитар сказал: … 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ажи наоборот: чистые - … , грязные - …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руки – чистая рука, грязные руки, - грязная рука, санитар, проверяет, чтоб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– 2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I –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-30.12 </w:t>
      </w:r>
      <w:r>
        <w:rPr>
          <w:rFonts w:cs="Times New Roman" w:ascii="Times New Roman" w:hAnsi="Times New Roman"/>
          <w:sz w:val="24"/>
          <w:szCs w:val="24"/>
        </w:rPr>
        <w:t>42 занятия (21 ч) на 1 уч-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твою учительниц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аквариум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егодня дежурны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годня нет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висят кормуш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зимние меся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тмечается Новый год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/>
      </w:pPr>
      <w:r>
        <w:rPr/>
        <w:t>РЕЧЕВОЙ МАТЕРИАЛ, ОТНОСЯЩИЙСЯ К УЧЕБ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каз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жи квадрат (треугольник, кр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едыдущее (следующее) числ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годня день неде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по порядку от 1 до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Осень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 «Поздняя осень» (12.11-16.1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риятие    в целом                                                                                          12.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поздняя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светит ред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 деревьях обле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стоят гол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ёлки стоят зеле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ели на 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 холодный ве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19.11-23.1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О чем рассказ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наступил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остались зелены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года осенью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видно птиц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я, поздняя осень, поздний ужин, редко – редкий - редкая, облетели – распустились, солнце – солнышко - солнечны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В первом классе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В первом классе» (26.11-30.1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   26.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ученики и учитель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бук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ишут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читают и пишут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решают примеры и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ребята рисуют, лепят, вырез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3.12-7.12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ссказ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классе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ученики в классе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ята рисуют и лепят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шает примеры и задач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ешь вечером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учительница - учителя, решают – решает – решили - будем решать, считают – считает – будут считать, лепить, рисов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Зима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Зима» (10.12-18.1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10.12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большие сугроб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и Руслан взяли конь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бежали на кат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атаются с горки на санях и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малыши играют в снеж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ребятам зимой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, 20 декабря – подготовка к контрольной работ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декабря – контрольная работ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20.12-26.1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упило время год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было перед зим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мальчи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ребята побежали на каток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малыш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ятам весело зим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сугроб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зимой – зимний, катается с горки, катается на санках, катается на коньках, катается на санках, лыжа – лыжи – на лыжах, снежок – снеж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, 28 декабря – повторение пройд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1-24.03 </w:t>
      </w:r>
      <w:r>
        <w:rPr>
          <w:rFonts w:cs="Times New Roman" w:ascii="Times New Roman" w:hAnsi="Times New Roman"/>
          <w:sz w:val="24"/>
          <w:szCs w:val="24"/>
        </w:rPr>
        <w:t>54 занятия (27 ч) на 1 уч-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годня числ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сестра (брат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в твоей семь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ботает твоя мам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 тебя настро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ломать дере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омогать птицам зи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годня день неде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ЧЕВОЙ МАТЕРИАЛ, ОТНОСЯЩИЙСЯ К УЧЕБ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никулы бы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2 квадрата красного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аздник мы отмечаем 8 Мар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пишем в тетрад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 завтрак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на каникул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знак больше или мень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агностика произношения                                                                             14.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Новый год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 «Новый год» (15.01-23.0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риятие    в целом                                                                                          15.0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тоит большая и красивая ё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ёлке много игрушек – шары, бусы,  за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ёлке горят красные, синие, зелёные ламп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ёлки Дед мор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м и мальчикам он принес под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грают, танцуют, пою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ребятам на ё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. (24.01-31.0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ссказ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был в школе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ыло весело ребятам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ы был(а) вчера на празднике в школ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, я был(а) вчера на празднике в школ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игрушки висели на ёлк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елке много игрушек – шары, бусы, зай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 кто принес детям подарк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Мороз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елка – маленькая елка, высокая ёлка – низкая ёлка,  нарядная ёлка, шар – шары, лошадка, лошадки, бусы – бусы, весело – грустно, ребята – дети – девочки и мальч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Зима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Помогли птицам» (28.01-7.0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  28.01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 сильный моро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 прилетела синич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было холод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кна стояли де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сыпали хлебные крош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а склевала крош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огли бедной птич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она прилетит сно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8.02.-13.02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была погод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рилетел на окн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синичка прилетела на окн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сделали ребята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дети помогли птичке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– морозы – морозный, синичка – синички – синицы, насыпали, хлебные крошки, склева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Сохраним нашу планету» </w:t>
      </w:r>
      <w:r>
        <w:rPr>
          <w:rFonts w:cs="Times New Roman" w:ascii="Times New Roman" w:hAnsi="Times New Roman"/>
          <w:sz w:val="24"/>
          <w:szCs w:val="24"/>
        </w:rPr>
        <w:t>11 занятий (5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Нашли щенка» (21.02-28.02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   21.0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видели во дворе бездомного щ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к дрожал от моро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алобно пищал: «Пи-пи-п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жалели щ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инесли  его до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напоили щенка моло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ку тепло, он крепко сп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1.03-7.0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рассказ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щенок бездомный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то сделали дет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щенк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 стихотворение:   И пускай собака вер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и в дождь и в снег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 ней откроет двер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брый человек.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бездомным животным? (Добрые лю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– щеночек -  щеночки -  у щенка -  щенку – два щенка – много щенков, бездомный – без дома – нет дома, дрожал, жалобно, пожалел – напои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Семья» </w:t>
      </w:r>
      <w:r>
        <w:rPr>
          <w:rFonts w:cs="Times New Roman" w:ascii="Times New Roman" w:hAnsi="Times New Roman"/>
          <w:sz w:val="24"/>
          <w:szCs w:val="24"/>
        </w:rPr>
        <w:t>13 занятий (6,5 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Семья» (7.03-14.0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риятие в целом                                                                                        11.0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оскресен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емь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сидят мама, папа, бабушка и д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и Вита малень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– старший б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 читает газ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готовит уж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вяжет но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15.02-19.0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рассказ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в семь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комнат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мама и пап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ы думаешь, что делают ребята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                                                                                                    20.03-22.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54 занятия на 1 учащего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3.04-28.0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занятий (24 ч) на 1 уч-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 ОБИХОДНО-РАЗГОВ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5743"/>
        <w:gridCol w:w="1170"/>
        <w:gridCol w:w="117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й матери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телевизор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инаются уроки в школе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до полива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й доск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ень недели будет завтра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мусорить в лес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года будет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МАТЕРИАЛ, ОТ</w:t>
      </w:r>
      <w:r>
        <w:rPr/>
        <w:t>НОСЯЩИЙСЯ К УЧЕБ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5743"/>
        <w:gridCol w:w="1170"/>
        <w:gridCol w:w="117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right="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й матери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вяти отнять  три получится  шес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ми прибавить два получится девя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дают в аптеке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фигура? (Это круг, квадрат, треугольник, ова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аздник отмечается 9 Мая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ереходить дорогу? (На пешеходном переходе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купаться в незнакомом мес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04      Диагностика произнош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1 занятие – 0,5ч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День рождения» </w:t>
      </w:r>
      <w:r>
        <w:rPr>
          <w:rFonts w:cs="Times New Roman" w:ascii="Times New Roman" w:hAnsi="Times New Roman"/>
          <w:sz w:val="24"/>
          <w:szCs w:val="24"/>
        </w:rPr>
        <w:t>13 занятий (6,5ч) на 1 уч-с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День рождения» (4.04-12.0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04                   Восприятие в целом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5743"/>
        <w:gridCol w:w="1170"/>
        <w:gridCol w:w="117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ани в доме праздни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сегодня день рожд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 исполнилось 8 л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я пригласила ребят в г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испекла большой пиро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купил печенье и конфет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 подарили книги и игруш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была рада гостя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15.04-18.04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ой сегодня праздник у Та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одарили ребят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купил пап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Сколько лет исполнилось Тане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у тебя День рождения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ости – в гости - в гостях, у Марины – к Марине – Марине, испекла пирог– печет пирог, подарили книгу и игрушку, подарили книги и игрушки, исполнилос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Весна»  </w:t>
      </w:r>
      <w:r>
        <w:rPr>
          <w:rFonts w:cs="Times New Roman" w:ascii="Times New Roman" w:hAnsi="Times New Roman"/>
          <w:sz w:val="24"/>
          <w:szCs w:val="24"/>
        </w:rPr>
        <w:t>13 занятий (6,5ч) на 1 уч-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 «Весна» (19.04-26.04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9.04         Восприятие    в целом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5743"/>
        <w:gridCol w:w="1170"/>
        <w:gridCol w:w="117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упила весн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 все теплее и тепле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светит солнышк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потемнел и та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бегут ручь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большие луж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ы еще голы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ьют гнезда на деревь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04. 25.04, 26.04  Подготовка к контро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9.04                        Контрольная работа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6.05-10.05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каком времени  года рассказ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ал снег весной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стоят деревь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птицы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– наступило – наступил, становится, стало, солнце – солнышко,  потемнел, голые, вьют гнездо – вьют гнезда – будут вить - свил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«Скоро лето» </w:t>
      </w:r>
      <w:r>
        <w:rPr>
          <w:rFonts w:cs="Times New Roman" w:ascii="Times New Roman" w:hAnsi="Times New Roman"/>
          <w:sz w:val="24"/>
          <w:szCs w:val="24"/>
        </w:rPr>
        <w:t>13 занятий (6,5ч) на 1 уч-с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Скоро лето» (13.05-21.0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3.05       Восприятие в целом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5743"/>
        <w:gridCol w:w="1170"/>
        <w:gridCol w:w="117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 наступит лет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утся летние каникул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отдыха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удут ходить в лес и на речк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дети будут купать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ребята будут читать любимые книг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и Вита полетят на самолете к мор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енью ребята пойдут во второй клас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 (21.05-22.0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наступит после весн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бята будут делать лет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ти будут делать на рек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льзя купаться? (В незнакомых местах.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лето, начнется лето, придет лето, читать – читает – читаю, купаться – купается – купаются – будут купа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5   Проверка произнош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05   Проверка внят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.04   Проверка слуха речью с И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4   Проверка слуха речью без ИСА     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48 занятий на 1 уча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год: 198 занятий на 1 учащегос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щенко В.А., Наумова А.Е., Седова М.Ю. «Педагогическая реабилитация детей с нарушением слуха», Каро, С-Пб,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Т.М., Кочанова М.Е., Марголина И.Б., Новикова В.И., Пфафенродт А.Н. Пособие по формированию произношения в 1-2 классе школ слабослышащих, М., Просвещение 1983 - пособ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лова В.И., Кудрявцева М.З. «Чтение и письмо», «Дельта», С-Пб,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«Коррекция звуков у детей». М., просвещение, 19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С.А. «Методика обучения глухих детей языку», М., «Просвещение», 1997</w:t>
      </w:r>
    </w:p>
    <w:p>
      <w:pPr>
        <w:pStyle w:val="Normal"/>
        <w:tabs>
          <w:tab w:val="clear" w:pos="708"/>
          <w:tab w:val="left" w:pos="2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ая Т.К., Пфафенродт А.Н. Развитие  слухового восприятия слабослышащих детей, м., Владос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О.А. «Развитие речи младших слабослышащих школьников», Каро, С-Пб,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Л.П. «Методика слуховой работы в школе слабослышащих», М., Просвещение, 19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аферодт А.Н., Кочанова М.Е., Марголина И.Б. Произношение1 кл., М., просвещение, 19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 Е.Ф.,.Рождествеенская В.И «Исправление недостатков произношения у школьников», М., Просвещение, 19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у Ф.Ф., Неймана Л.В.,.Боскис Р.М Классификации детей с нарушениями слух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М.Ф. «Воспитание у детей правильного произношения», М., Просвещение», 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.К. «Работа над темпом речи, интонацией, орфоэпи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еречень образовательных интернет-ресурсов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subjects/3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gopediya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ogoped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lnet.e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fectolog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oltun-spb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ogopunkt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http://www.defectus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edlib.ru/</w:t>
        </w:r>
      </w:hyperlink>
    </w:p>
    <w:p>
      <w:pPr>
        <w:pStyle w:val="Normal"/>
        <w:tabs>
          <w:tab w:val="clear" w:pos="708"/>
          <w:tab w:val="left" w:pos="2448" w:leader="none"/>
        </w:tabs>
        <w:spacing w:before="0" w:after="119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ogopedmaste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32/" TargetMode="External"/><Relationship Id="rId3" Type="http://schemas.openxmlformats.org/officeDocument/2006/relationships/hyperlink" Target="http://logopediya.com/" TargetMode="External"/><Relationship Id="rId4" Type="http://schemas.openxmlformats.org/officeDocument/2006/relationships/hyperlink" Target="http://www.logoped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defectolog.ru/" TargetMode="External"/><Relationship Id="rId7" Type="http://schemas.openxmlformats.org/officeDocument/2006/relationships/hyperlink" Target="http://www.boltun-spb.ru/" TargetMode="External"/><Relationship Id="rId8" Type="http://schemas.openxmlformats.org/officeDocument/2006/relationships/hyperlink" Target="http://www.logopunkt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logoped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4:00Z</dcterms:created>
  <dc:creator>student</dc:creator>
  <dc:description/>
  <cp:keywords/>
  <dc:language>en-US</dc:language>
  <cp:lastModifiedBy>USER</cp:lastModifiedBy>
  <cp:lastPrinted>2013-04-08T14:28:00Z</cp:lastPrinted>
  <dcterms:modified xsi:type="dcterms:W3CDTF">2013-05-20T10:43:00Z</dcterms:modified>
  <cp:revision>83</cp:revision>
  <dc:subject/>
  <dc:title/>
</cp:coreProperties>
</file>