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Результаты текущей  педагогической диагностики 2 класс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по результатам комплексной  работы (май 2013год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465"/>
        <w:gridCol w:w="571"/>
        <w:gridCol w:w="567"/>
        <w:gridCol w:w="709"/>
        <w:gridCol w:w="709"/>
        <w:gridCol w:w="708"/>
        <w:gridCol w:w="567"/>
        <w:gridCol w:w="851"/>
        <w:gridCol w:w="992"/>
        <w:gridCol w:w="992"/>
        <w:gridCol w:w="127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щихс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.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.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.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цев  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терова 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лый  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</w:tc>
      </w:tr>
      <w:tr>
        <w:trPr>
          <w:trHeight w:val="44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вгопол У.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Н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ре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 Л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ничева 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ышенный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руллов 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емчук 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чел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сокий уровень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7-21 баллов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– __2_ чел. (__22_%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u w:val="single"/>
        </w:rPr>
        <w:t>Средний уровень (</w:t>
      </w:r>
      <w:r>
        <w:rPr>
          <w:rFonts w:cs="Times New Roman" w:ascii="Times New Roman" w:hAnsi="Times New Roman"/>
          <w:i/>
          <w:sz w:val="28"/>
          <w:u w:val="single"/>
        </w:rPr>
        <w:t>12-16 баллов</w:t>
      </w:r>
      <w:r>
        <w:rPr>
          <w:rFonts w:cs="Times New Roman" w:ascii="Times New Roman" w:hAnsi="Times New Roman"/>
          <w:sz w:val="28"/>
          <w:u w:val="single"/>
        </w:rPr>
        <w:t>)</w:t>
      </w:r>
      <w:r>
        <w:rPr>
          <w:rFonts w:cs="Times New Roman" w:ascii="Times New Roman" w:hAnsi="Times New Roman"/>
          <w:sz w:val="28"/>
        </w:rPr>
        <w:t xml:space="preserve"> – _5___ чел. (__56_%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u w:val="single"/>
        </w:rPr>
        <w:t>Низкий уровень (</w:t>
      </w:r>
      <w:r>
        <w:rPr>
          <w:rFonts w:cs="Times New Roman" w:ascii="Times New Roman" w:hAnsi="Times New Roman"/>
          <w:i/>
          <w:sz w:val="28"/>
          <w:u w:val="single"/>
        </w:rPr>
        <w:t>0-11 баллов</w:t>
      </w:r>
      <w:r>
        <w:rPr>
          <w:rFonts w:cs="Times New Roman" w:ascii="Times New Roman" w:hAnsi="Times New Roman"/>
          <w:sz w:val="28"/>
          <w:u w:val="single"/>
        </w:rPr>
        <w:t>)</w:t>
      </w:r>
      <w:r>
        <w:rPr>
          <w:rFonts w:cs="Times New Roman" w:ascii="Times New Roman" w:hAnsi="Times New Roman"/>
          <w:sz w:val="28"/>
        </w:rPr>
        <w:t xml:space="preserve"> – __2__ чел. (__22_%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:__Елуферьева А.А. /_______________/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TextBody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Результаты итоговой  педагогической диагностики 2 класс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по результатам комплексной  работы (декабрь  2012год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465"/>
        <w:gridCol w:w="571"/>
        <w:gridCol w:w="567"/>
        <w:gridCol w:w="709"/>
        <w:gridCol w:w="709"/>
        <w:gridCol w:w="708"/>
        <w:gridCol w:w="567"/>
        <w:gridCol w:w="851"/>
        <w:gridCol w:w="992"/>
        <w:gridCol w:w="992"/>
        <w:gridCol w:w="127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щихс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.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.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.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цев  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терова 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лый  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</w:tc>
      </w:tr>
      <w:tr>
        <w:trPr>
          <w:trHeight w:val="44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вгопол У.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зкий</w:t>
            </w:r>
          </w:p>
        </w:tc>
      </w:tr>
      <w:tr>
        <w:trPr>
          <w:trHeight w:val="37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Н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ре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 Л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ничева 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ыш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руллов 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емчук 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чел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Высокий уровень (</w:t>
      </w:r>
      <w:r>
        <w:rPr>
          <w:rFonts w:cs="Times New Roman" w:ascii="Times New Roman" w:hAnsi="Times New Roman"/>
          <w:i/>
          <w:sz w:val="28"/>
          <w:u w:val="single"/>
        </w:rPr>
        <w:t>17-20 баллов</w:t>
      </w:r>
      <w:r>
        <w:rPr>
          <w:rFonts w:cs="Times New Roman" w:ascii="Times New Roman" w:hAnsi="Times New Roman"/>
          <w:sz w:val="28"/>
          <w:u w:val="single"/>
        </w:rPr>
        <w:t>)</w:t>
      </w:r>
      <w:r>
        <w:rPr>
          <w:rFonts w:cs="Times New Roman" w:ascii="Times New Roman" w:hAnsi="Times New Roman"/>
          <w:sz w:val="28"/>
        </w:rPr>
        <w:t xml:space="preserve"> – __1__ чел. (__11_%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u w:val="single"/>
        </w:rPr>
        <w:t>Средний уровень (</w:t>
      </w:r>
      <w:r>
        <w:rPr>
          <w:rFonts w:cs="Times New Roman" w:ascii="Times New Roman" w:hAnsi="Times New Roman"/>
          <w:i/>
          <w:sz w:val="28"/>
          <w:u w:val="single"/>
        </w:rPr>
        <w:t>9-16 баллов</w:t>
      </w:r>
      <w:r>
        <w:rPr>
          <w:rFonts w:cs="Times New Roman" w:ascii="Times New Roman" w:hAnsi="Times New Roman"/>
          <w:sz w:val="28"/>
          <w:u w:val="single"/>
        </w:rPr>
        <w:t>)</w:t>
      </w:r>
      <w:r>
        <w:rPr>
          <w:rFonts w:cs="Times New Roman" w:ascii="Times New Roman" w:hAnsi="Times New Roman"/>
          <w:sz w:val="28"/>
        </w:rPr>
        <w:t xml:space="preserve"> – _6__ чел. (__67_%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u w:val="single"/>
        </w:rPr>
        <w:t>Низкий уровень (</w:t>
      </w:r>
      <w:r>
        <w:rPr>
          <w:rFonts w:cs="Times New Roman" w:ascii="Times New Roman" w:hAnsi="Times New Roman"/>
          <w:i/>
          <w:sz w:val="28"/>
          <w:u w:val="single"/>
        </w:rPr>
        <w:t>0-8 баллов</w:t>
      </w:r>
      <w:r>
        <w:rPr>
          <w:rFonts w:cs="Times New Roman" w:ascii="Times New Roman" w:hAnsi="Times New Roman"/>
          <w:sz w:val="28"/>
          <w:u w:val="single"/>
        </w:rPr>
        <w:t>)</w:t>
      </w:r>
      <w:r>
        <w:rPr>
          <w:rFonts w:cs="Times New Roman" w:ascii="Times New Roman" w:hAnsi="Times New Roman"/>
          <w:sz w:val="28"/>
        </w:rPr>
        <w:t xml:space="preserve"> – __2__ чел. (22___%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:__Елуферьева А.А. /_______________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равнительный график на основе комплексных работ 2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абрь 2012г –май 2013г</w:t>
      </w:r>
    </w:p>
    <w:p>
      <w:pPr>
        <w:pStyle w:val="Normal"/>
        <w:jc w:val="both"/>
        <w:rPr/>
      </w:pPr>
      <w:r>
        <w:rPr/>
        <w:object w:dxaOrig="8760" w:dyaOrig="8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8pt;height:423.75pt" filled="f" o:ole="">
            <v:imagedata r:id="rId3" o:title=""/>
          </v:shape>
          <o:OLEObject Type="Embed" ProgID="" ShapeID="ole_rId2" DrawAspect="Content" ObjectID="_2112882540" r:id="rId2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итогам комплексной работы декабря 2012 года средний уровень составил 67%,  низкий, 22%,  высокий -11%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итогам комплексной работы мая 2013 года  низкий уровень остался прежним – 22% ( 2 человека из 9), в связи  с тем, что высокий уровень увеличился до 22 %, процент среднего уровня  соответственно снизился  до 56%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ае 2013г уже 2 ученика освоили базовый и повышенный уровень, получив 2 дополнительных балла за самостоятельное выполнение всех задан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зкий уровень остался прежним . 2ученика по-прежнему  остались на нижнем уровне ( по результатам ПМПК уровень интеллекта уч-ся  соответствует нижней границе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 класса, 5 человек  имеют средний уровень -56 %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соответствия уровней оценк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-21 бал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ный уро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-16 бал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й уро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 11бал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е средн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-8 бал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зкий уро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Результаты итоговой  педагогической диагностики 2 клас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результатам комплексной  работы (декабрь  2012год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465"/>
        <w:gridCol w:w="992"/>
        <w:gridCol w:w="1276"/>
        <w:gridCol w:w="127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цев 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терова 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лый  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вгопол У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ре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ничева 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руллов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емчук 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ценки  результатов комплексной  работы (май 2013год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465"/>
        <w:gridCol w:w="992"/>
        <w:gridCol w:w="1276"/>
        <w:gridCol w:w="127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цев 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терова 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лый  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вгопол У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з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ре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ничева 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руллов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емчук 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з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щие  результаты  комплексных  работ во 2класс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омплексной работы – определить уровень сформированности метапредметных  результатов у учащихся по освоению программы второго года обучения в начальной школе ( сформированность навыков чтения, умение работать с текстом, понимать и выполнять инструкции, владение отдельными операциям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Результаты выполнения текущей  комплексной работы ( декабрь 2012г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134"/>
        <w:gridCol w:w="109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уемый эле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ли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ли без ошибок в заданиях базов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ли без ошибок в заданиях повыш.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ли без ошибок 2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6 баллов – освоили базов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0 баллов – освоили базов. и  повыш.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8 баллов – не освоили базов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ли допол.  баллы за самост. выполн.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Результаты выполнения итоговой  комплексной работы ( май  2013г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134"/>
        <w:gridCol w:w="109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уемый эле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ли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ли без ошибок в заданиях базов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ли без ошибок в заданиях повыш.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ли без ошибок 2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6 баллов – освоили базов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1 баллов – освоили базов. и  повыш.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11 баллов – не освоили базов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ли допол.  баллы за самост. выполн.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ые выводы по итогам сравнительного анализа комплексных работ 2 класс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декабрь2012г-май 2013г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2-го класса справились с предложенной комплексной работой  в декабре на 78% Только 2 человека не освоили базовый уровень( по результатам ПМПК  рекомендовано наблюдение невролога, интеллект соответствует нижней границе)</w:t>
      </w:r>
    </w:p>
    <w:p>
      <w:pPr>
        <w:pStyle w:val="Normal"/>
        <w:spacing w:lineRule="auto" w:line="240"/>
        <w:rPr/>
      </w:pPr>
      <w:r>
        <w:rPr/>
        <w:t>В мае уч-ся 2 класса справились с работой также на 78%. Кол-во учащихся с высоким уровнем возросло с 11% до 22%.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476"/>
        <w:gridCol w:w="3352"/>
      </w:tblGrid>
      <w:tr>
        <w:trPr>
          <w:trHeight w:val="111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й учебный материал и навык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2г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3г</w:t>
            </w:r>
          </w:p>
        </w:tc>
      </w:tr>
      <w:tr>
        <w:trPr>
          <w:trHeight w:val="101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формированности навыков чте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</w:tr>
      <w:tr>
        <w:trPr>
          <w:trHeight w:val="101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текстом, осознанность чте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</w:tr>
      <w:tr>
        <w:trPr>
          <w:trHeight w:val="55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списывать предложени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</w:tr>
      <w:tr>
        <w:trPr>
          <w:trHeight w:val="55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орфограмм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</w:tr>
      <w:tr>
        <w:trPr>
          <w:trHeight w:val="1131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( Умение находить мягкие-твердые звуки, считать кол-во зв-букв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</w:tr>
      <w:tr>
        <w:trPr>
          <w:trHeight w:val="95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зознанно решать задачу, выполнять ариф действ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</w:tr>
      <w:tr>
        <w:trPr>
          <w:trHeight w:val="101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полнять таблицу, используя информацию текст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о продолжать работать над фонетикой, формировать навыки нахождения и обозначения орфограмм ,совершенствовать навыки  решения задач, развивать умения детей работать с информацие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ети показали высокий уровень сформированности навыков чтения-78%. , осознанность чтения -67%,, умение работать с текстом – 67%, умение</w:t>
      </w:r>
      <w:r>
        <w:rPr>
          <w:rFonts w:cs="Times New Roman" w:ascii="Times New Roman" w:hAnsi="Times New Roman"/>
          <w:sz w:val="40"/>
          <w:szCs w:val="40"/>
        </w:rPr>
        <w:t xml:space="preserve"> правильно списывать текст – 78%</w:t>
      </w:r>
    </w:p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20:04:00Z</dcterms:created>
  <dc:creator>1</dc:creator>
  <dc:description/>
  <cp:keywords/>
  <dc:language>en-US</dc:language>
  <cp:lastModifiedBy>1</cp:lastModifiedBy>
  <cp:lastPrinted>2013-05-19T00:03:00Z</cp:lastPrinted>
  <dcterms:modified xsi:type="dcterms:W3CDTF">2013-05-21T18:48:00Z</dcterms:modified>
  <cp:revision>7</cp:revision>
  <dc:subject/>
  <dc:title/>
</cp:coreProperties>
</file>