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водн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.И.О. слушател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_________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рпук  Валентина  Андреев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окружающий мир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2_____________________________________________________________________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именование учебно-методического комплекта (УМК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__ «Начальная школ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ека»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«Царства природы. Бактерии»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_____Изучение нового материала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урока в системе урок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четвертый урок по теме «Мы – жители Зем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ть деятельность учащихся по формированию умения различать царства живой природы на основе отличительных признаков объектов живой природы.</w:t>
            </w:r>
          </w:p>
        </w:tc>
      </w:tr>
      <w:tr>
        <w:trPr>
          <w:trHeight w:val="10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спитательны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jc w:val="both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lang w:eastAsia="ru-RU"/>
              </w:rPr>
            </w:r>
          </w:p>
          <w:p>
            <w:pPr>
              <w:pStyle w:val="Normal"/>
              <w:spacing w:lineRule="auto" w:line="240"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>познакомить с царствами живой природы;                                учить делать самостоятельные выводы по теме;                      учить формулировать учебную задачу,                                 отвечать на поставленные вопросы;</w:t>
            </w:r>
          </w:p>
          <w:p>
            <w:pPr>
              <w:pStyle w:val="Normal"/>
              <w:spacing w:lineRule="auto" w:line="240"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>расширить знания детей о живой природе;                         развивать умения обобщать, сравнивать, наблюдать;      развивать умения работать в группах, в парах;</w:t>
            </w:r>
          </w:p>
          <w:p>
            <w:pPr>
              <w:pStyle w:val="Normal"/>
              <w:spacing w:lineRule="auto" w:line="24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ивать интерес к предмету;                                     воспитывать культуру общения;                                                учить сотрудничать;                                                             прививать любовь к родной природ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br/>
              <w:t xml:space="preserve"> Личностные УУД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пределять принадлежность растений, животных, грибов, бактерий к царствам живой природы;</w:t>
              <w:br/>
              <w:br/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</w:t>
              <w:br/>
              <w:t>адекватно воспринимать оц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риентироваться на позицию партнера в общении и взаимодействии;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и оценивать действия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  <w:br/>
              <w:t>проводить сравнение, классификацию по заданным критериям;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br/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1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ные результаты в области И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Метапредметн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чностные результат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азличия царств живой природы,  общие и специфические особенности растений, животных, грибов, бакте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доступных средств цифровой фиксации наблюдений за микрообъектами и микропроцесса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выбирать адекватные средства для решения образовательных задач, связанных с наблюдением и подробным рассмотрением изучаемых объектов, фиксацией и хранением наблюдений в цифров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ственных  действий:  анализ, сравнение, обобщение, классификация;                                                                                  умение  принимать и сохранять учебную цель и задачи; планировать собственную деятельность в соответствии с поставленной задачей и условиями её реализации;                 учить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окружающему миру средствами цифровых образовательных ресурс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понят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а живой природы, растения, животные, грибы, бактерии, микроскоп.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предметные связ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слушание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ые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Н.Ф. Виноградова «Окружающий мир» 2 класс, часть  вторая, рабочая тетрадь № 2  «Окружающи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: проектор, компьютер, презентац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природы (картинки с объектами живой и неживой природы)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с представителями царства животных для работы в парах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 по царствам живой природ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кроско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18"/>
          <w:szCs w:val="1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85"/>
        <w:gridCol w:w="225"/>
        <w:gridCol w:w="1800"/>
        <w:gridCol w:w="1881"/>
        <w:gridCol w:w="521"/>
        <w:gridCol w:w="2103"/>
        <w:gridCol w:w="1496"/>
        <w:gridCol w:w="341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этапы урока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ни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я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Организационно-мотивацион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интересованность в изучение царств  живой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Стихотворение Н. Рыленкова о приро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Электронный тренажер «Живая, неживая природа»                                                      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ключаются в диалог, поясняют основные понятия изучаемого раздела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ют с Э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ует подводящий диалог, побуждает детей к обсуждению понятий «Природа. Живая, нежива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с ЭОР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темы уро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щиеся сами определят тему урок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 с. 20: назвать тему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Электронной энциклопедией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илла и Мефодия. (Что такое царство?)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ют с учебником: определяют тему урока.                              Работают с Электронной энциклопедией Кирилла и Меф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ует работу с учебником, с Электронной энциклопедией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полагание и постановка задач (планирование деятельности по достижению цели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сформулируют цель урока на основе темы, определят пути ее достижения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кую цель урока поставим в соответствии с темой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учебником с. 20: используя схему, определить задачи урока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вят цель уро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ют со схемой: ставят учебны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азывает помощь в формулировке цели и задач урока.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уро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путями достижения цели учащиеся спланируют этапы  достижения цели урока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Растения – царство живой природ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Животные – царство живой природ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Грибы – царство живой природ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Бактерии – царство живой природ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Применение знаний в нестандарт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 Оценивание результата работы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задачами урока планируют учебную деятельност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очняет, направляет к задачам урока при составлении плана.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ие новых знаний (практическая деятельность обучающихся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рез практическую деятельность откроют новое знание: представление о царствах живой природы, их отличительных признаках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Растения – царство живой природы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редставление проекта 1-й группы учащихся «Многообразие расте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iles.school-collection.edu.ru/dlrstore/adf99bd3-ce86-4170-9325-5764818100c6/%5BEST5_05-79%5D_%5BPF_04%5D.jpg</w:t>
              </w:r>
            </w:hyperlink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аково строение всех растений?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акие признаки позволяют отнести растения к царству живой природы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Животные – царство живой природы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редставление проекта 2-й группы учащихся «Многообразие животных»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акие признаки позволяют отнести животных  к царству живой природы?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3. Грибы – царство живой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редставление проекта 3-й группы учащихся «Съедобные и ядовитее грибы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iles.school-collection.edu.ru/dlrstore/67f77185-042c-4c8d-b225-66038625f6c5/%5BNNSCH_1-01%5D_%5BQS_0091%5D.html</w:t>
              </w:r>
            </w:hyperlink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Чем отличаются грибы от растений?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акие условия необходимы для   представителей рассмотренных царств живой природы? (свет, тепло, вод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iles.school-collection.edu.ru/dlrstore/0b204bcb-e66c-497f-84a2-7b0082a1784e/%5BNNSCH_1-01%5D_%5BPD_203-5%5D.html</w:t>
              </w:r>
            </w:hyperlink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4. Бактерии – царство живой природы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Что знаете о бактериях? Достаточно ли этих знаний, чтобы определить бактерии в царство живой природы?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следование «Бактерии - царство живой природы». Цель: исследовать условия жизни бактерий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Физкультминутка: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зентация «Две сестрицы, две руки»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щиеся заранее разбились на группы по интересам и выполняли проекты о известных царствах живой природы. На уроке представлены проекты  о растениях, животных и гриба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щиеся участвуют в учебном диалоге о каждом царстве живой природ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ботают с электронным микроскопом, заполняют карту исследования об условиях жизни бактерий: свет, тепло, вод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яют физические упражнения под музыку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яет ход мыслей учащихся, уточняя их представления о царствах природы, оказывает помощь по формулировке отличительных признаков представителей разных царст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могает в организации работы с микроскопом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CB2F0"/>
                </w:rPr>
                <w:t>Установка цифрового микроскопа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Организует диалог, подводящий к выводу о принадлежности бактерий к отдельному царству живой природы.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ервичных умений на основе самоконтро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основе полученных знаний будут сформированы умения отличать царства природы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бота с учебником с. 20-21 по заданию учебни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энциклопеди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бота с ЭО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CB2F0"/>
                  <w:sz w:val="18"/>
                  <w:szCs w:val="18"/>
                </w:rPr>
                <w:t>http://files.school-collection.edu.ru/dlrstore/740e542d-8b8c-11db-b606-0...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CB2F0"/>
                  <w:sz w:val="18"/>
                  <w:szCs w:val="18"/>
                </w:rPr>
                <w:t>http://files.school-collection.edu.ru/dlrstore/37bcf05e-1764-48e4-9b57-0...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333333"/>
              </w:rPr>
              <w:t>(Как быстро размножаются бактер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iles.school-collection.edu.ru/dlrstore/5f10b4d1-26a6-459b-a5fc-cfb44567d6d9/%5BNNSCH_1-4%5D_%5BPD_1553%5D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рабочей тетрадью №2 с. 7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яют работу в пара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яют работу в группа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яют работу самостоятельн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азывает индивидуальную помощ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контро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ные знания и умения позволят осуществить самоконтроль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2615"/>
            </w:tblGrid>
            <w:tr>
              <w:trPr>
                <w:trHeight w:val="1923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 Поставь метк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    б    в    г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4605</wp:posOffset>
                            </wp:positionV>
                            <wp:extent cx="720725" cy="2736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725" cy="273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3"/>
                                          <w:gridCol w:w="284"/>
                                          <w:gridCol w:w="284"/>
                                          <w:gridCol w:w="2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75pt;height:21.55pt;mso-wrap-distance-left:0pt;mso-wrap-distance-right:9pt;mso-wrap-distance-top:0pt;mso-wrap-distance-bottom:0pt;margin-top:1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ind w:left="720" w:hanging="28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кие растения не имеют орга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360" w:firstLine="43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) цветковы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360" w:firstLine="43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) хвойны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360" w:firstLine="43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) мх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left="360" w:firstLine="43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) водоросли.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 Поставь метк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    б    в    г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4605</wp:posOffset>
                            </wp:positionV>
                            <wp:extent cx="720725" cy="27368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725" cy="273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3"/>
                                          <w:gridCol w:w="284"/>
                                          <w:gridCol w:w="284"/>
                                          <w:gridCol w:w="2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75pt;height:21.55pt;mso-wrap-distance-left:0pt;mso-wrap-distance-right:9pt;mso-wrap-distance-top:0pt;mso-wrap-distance-bottom:0pt;margin-top:1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ончи предложение, выбрав правильный ответ: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ьвы, слоны, курицы, страусы, бобры, акулы – это всё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) млекопитающие;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) животные;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) домашние животные;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) дикие животные.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 Поставь метк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    б    в    г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4605</wp:posOffset>
                            </wp:positionV>
                            <wp:extent cx="720725" cy="27368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725" cy="273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3"/>
                                          <w:gridCol w:w="284"/>
                                          <w:gridCol w:w="284"/>
                                          <w:gridCol w:w="2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75pt;height:21.55pt;mso-wrap-distance-left:0pt;mso-wrap-distance-right:9pt;mso-wrap-distance-top:0pt;mso-wrap-distance-bottom:0pt;margin-top:1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к питаются шляпочные грибы?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) сами образуют питательные вещества;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) используют запас питательных веществ;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) получают питательные вещества от других организмов;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) вообще не питаются.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 Поставь метк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    б    в    г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4605</wp:posOffset>
                            </wp:positionV>
                            <wp:extent cx="720725" cy="27368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725" cy="273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3"/>
                                          <w:gridCol w:w="284"/>
                                          <w:gridCol w:w="284"/>
                                          <w:gridCol w:w="2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75pt;height:21.55pt;mso-wrap-distance-left:0pt;mso-wrap-distance-right:9pt;mso-wrap-distance-top:0pt;mso-wrap-distance-bottom:0pt;margin-top:1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Эта бактерия поселяется в организме человека и вызывает различные заболевания: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) кишечная;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) молочнокислая;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) болезнетворная;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) почвенная.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о выполняют тестовые зада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ует работу с тестом.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коррекц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ультаты выполнения теста позволят отдельным учащимся выполнить коррекцию знаний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УП «Человек, природа, общество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точки для индивидуальной работы по заселению «домов» - царств природы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ют с электронным учебным пособием «Человек, природа, общество», индивидуальными карточкам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ует коррекционную работу.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флексивно-оценочный   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дет организована рефлексия самооценки учениками собственной учебной деятельности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оценки выполнения задания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322"/>
              <w:gridCol w:w="664"/>
              <w:gridCol w:w="731"/>
            </w:tblGrid>
            <w:tr>
              <w:trPr>
                <w:trHeight w:val="315" w:hRule="atLeast"/>
              </w:trPr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Критерии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Количество ошибок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Провери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ам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осед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щиеся по каждому этапу достижения цели заполняют «Карту оценки выполнения задания». На этапе осуществления контроля делают прогностическую оценку предстоящей деятельно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ует самооценку учебной деятельности.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 уро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щиеся сделают вывод о достижении поставленной цели     урока.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вращаемся к цели урока. Сделать вывод о ее достижении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щиеся называют цель урока, делают вывод о ее достижен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очняет вывод, сделанный учащими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-US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>Приложения: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ленты времени, родословные, электронные карточки, таблицы и др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  <w:t>Заключитель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качества ИКТ-составляющей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39"/>
        <w:gridCol w:w="2410"/>
        <w:gridCol w:w="1559"/>
        <w:gridCol w:w="1984"/>
        <w:gridCol w:w="2127"/>
        <w:gridCol w:w="1701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*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 конспекта урока слуш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нспек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тью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нспек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м тьютор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Формирование информационно-коммуникационных компетент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баллов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иску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тбору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аци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навыков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с большими блокам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ого осмыс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претаци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анения и использования в обучении и повседневной жизни информации, полученных из сетев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ффективность использования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 баллов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 на уроке обеспечил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баллов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ацию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ацию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ую совместную деятельность учащихся и сотру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оспособность обучающихся на различных этапах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 самоорганизации труда и самообразован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 расширения зоны индивидуальной активност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и реализации личностно-ориентированного под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сообразность использования мультимедийного сопров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ыбирается только один вариант от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неуместны в данной теме, их использование никак не влияет на процесс изучения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помогают в усвоении материала, но незна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существенно облегчают усвоение материала, но используются только их основ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существенно облегчают усвоение материала, преподаватель грамотно использует оборудование и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ность и правильность отбора методов, приемов, средств обучения, их соответствия содержанию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в, приемов, средств обучения содержанию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в, приемов, средств обучения содержанию учебного материала, целям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в, приемов, средств обучения учебным возможностям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тодика использования И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ки ИКТ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этапах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ыбирается только один вариант от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даптирова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втор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качестве дополнительн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Наличие алгоритмов (инструкций) для работы обучающегося с цифровым оборудованием и программным обеспечением </w:t>
              <w:br/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(выбирается только один вариант от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описание алгоритмов (инструкций) для работы обучающегося по использованию ИКТ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частично описаны алгоритмы (инструкции) для работы обучающегося по использованию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имеется полное описание алгоритмов (инструкций) для работы обучающегося  по использованию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ачество мультимедийного сопров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баллов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визуальных и звуковых эффектов, визуального ряда представле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стилистически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нтерфейса и нав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различных форм предоставления информации средствами офисны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интерактивных моделей, таблиц, рисунков, анимаций, обеспечивающих комфортность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Применение методов интерактив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балла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дивидуальной, групповой, фронтальной работы учащихся различными видами компьютер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реды активного вовлечения обучающихся в познавательный процесс средствами мульти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Соблюдение здоровьесберегающих условий использования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ических нор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эргономически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Результативность использования И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балла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уют решению дидакт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ли достижения цел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усвоение обучающимися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ли оперативному контролю и самоконтролю знаний учащихся и повышению качеств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Графа «Примечание» может заполняться слушателями, муниципальным и региональным тьюторо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df99bd3-ce86-4170-9325-5764818100c6/%5BEST5_05-79%5D_%5BPF_04%5D.jpg" TargetMode="External"/><Relationship Id="rId3" Type="http://schemas.openxmlformats.org/officeDocument/2006/relationships/hyperlink" Target="http://files.school-collection.edu.ru/dlrstore/67f77185-042c-4c8d-b225-66038625f6c5/%5BNNSCH_1-01%5D_%5BQS_0091%5D.html" TargetMode="External"/><Relationship Id="rId4" Type="http://schemas.openxmlformats.org/officeDocument/2006/relationships/hyperlink" Target="http://files.school-collection.edu.ru/dlrstore/0b204bcb-e66c-497f-84a2-7b0082a1784e/%5BNNSCH_1-01%5D_%5BPD_203-5%5D.html" TargetMode="External"/><Relationship Id="rId5" Type="http://schemas.openxmlformats.org/officeDocument/2006/relationships/hyperlink" Target="http://youtu.be/10Od-1RAm8Q" TargetMode="External"/><Relationship Id="rId6" Type="http://schemas.openxmlformats.org/officeDocument/2006/relationships/hyperlink" Target="http://files.school-collection.edu.ru/dlrstore/740e542d-8b8c-11db-b606-0800200c9a66/index.htm" TargetMode="External"/><Relationship Id="rId7" Type="http://schemas.openxmlformats.org/officeDocument/2006/relationships/hyperlink" Target="http://files.school-collection.edu.ru/dlrstore/37bcf05e-1764-48e4-9b57-04800589f505/%5BBI6ZD_14-01%5D_%5BIL_01%5D.html" TargetMode="External"/><Relationship Id="rId8" Type="http://schemas.openxmlformats.org/officeDocument/2006/relationships/hyperlink" Target="http://files.school-collection.edu.ru/dlrstore/5f10b4d1-26a6-459b-a5fc-cfb44567d6d9/%5BNNSCH_1-4%5D_%5BPD_1553%5D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5:00Z</dcterms:created>
  <dc:creator>User</dc:creator>
  <dc:description/>
  <cp:keywords/>
  <dc:language>en-US</dc:language>
  <cp:lastModifiedBy>Zver</cp:lastModifiedBy>
  <cp:lastPrinted>2013-12-19T11:55:00Z</cp:lastPrinted>
  <dcterms:modified xsi:type="dcterms:W3CDTF">2014-01-10T03:52:00Z</dcterms:modified>
  <cp:revision>22</cp:revision>
  <dc:subject/>
  <dc:title/>
</cp:coreProperties>
</file>