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Мероприятие ФЦПРО: «</w:t>
      </w:r>
      <w:r>
        <w:rPr>
          <w:sz w:val="40"/>
          <w:szCs w:val="40"/>
        </w:rPr>
        <w:t>Достижения во всех субъектах Российской Федерации стратегических  ориентиров национальной образовательной инициативы «Наша нов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Направление ФЦПРО: </w:t>
      </w:r>
      <w:r>
        <w:rPr>
          <w:sz w:val="36"/>
          <w:szCs w:val="36"/>
        </w:rPr>
        <w:t>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КТ в системе управления качеством образования в условиях внедрения ФГОС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дставление модели образовательного пространства на основе применения современных образовательных технологий в условиях введения ФГО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 –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менение эффективных форм и методов организации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чальной школе с использованием ИКТ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дставление  эффективных форм  и  методов организации учебного процесса с использованием И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редства ИК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>:  Power Point, Excel, Pai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ыступ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ноутб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деловая иг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36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Я считаю, что применение  в практике работы учителя начальных классов информационно-коммуникативных технологий не только дань времени, но и целесообразная необходимость.</w:t>
      </w:r>
    </w:p>
    <w:p>
      <w:pPr>
        <w:pStyle w:val="Normal"/>
        <w:spacing w:lineRule="auto" w:line="360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внедрения ИКТ – появление новых видов учебной деятельности. Использование персонального компьютера, мультимедийных программ и устрой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изменить преподавание школьных дисциплин, оптимизировать процессы понимания, запоминания и усвоения детьми учебного материала, повысив тем самым мотивацию обучения и эффективность урока, а также обеспечивая реализацию идей развивающего обучения, совершенствуя формы и методы организации учебно-воспитательного процесс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us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Информатизация начального образования проходит по следующим направлени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с использованием ИКТ (применение ИКТ на отдельных этапах урока, использование ИКТ для закрепления и контроля знаний, организация групповой и индивидуальной работы, внеклассной работы и работы с родителя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 </w:t>
      </w:r>
      <w:r>
        <w:rPr>
          <w:iCs/>
          <w:sz w:val="28"/>
          <w:szCs w:val="28"/>
        </w:rPr>
        <w:t xml:space="preserve">проектной деятельности </w:t>
      </w:r>
      <w:r>
        <w:rPr>
          <w:sz w:val="28"/>
          <w:szCs w:val="28"/>
        </w:rPr>
        <w:t> младших школьников с использованием ИКТ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любом школьном предмете и этапе урока я применяю компьютерные технолог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и объяснения нового материала компьютерная техника мне оказывает неоценимую помощь при демонстрации наглядного материала. Сканируя и проецируя картины, фотографии, печатный материал через проектор на большой экран, я вижу, как дети воспринимают этот материал с большим интересом, могу акцентировать внимание детей на деталях, чем добиваюсь лучшего усвоения нового материала.  Чаще всего использую ИКТ в форме презентаций.   При самостоятельной работе  эффективны   учебные игры. Например, по образовательной системе «Школа 2100»  это диск  «Игры и задачи» для 1-4 классов. Учебные игры  помогают привлечь внимание детей, вызвать интерес к учебной деятельност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бобщения и закрепления материала я удачно использую компьютерные кроссворды, тесты, тренажёры и учебные игры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а уроках русского языка, литературы, математики, окружающего мира использую электронные учебные пособия, такие как «Азбука», коллекция ЦОР по системе «Школа 2100», «Семейный наставник», </w:t>
      </w:r>
      <w:r>
        <w:rPr>
          <w:bCs/>
          <w:sz w:val="28"/>
          <w:szCs w:val="28"/>
        </w:rPr>
        <w:t>«Детская энциклопедия Кирилла и Мефодия»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 ИКТ и в проектно-исследовательской деятельности.  Под моим руководством, вместе с родителями, создали проекты «Семья и семейные ценности», «Птицы зимой», последним был проект «Загадочные буквы Е, Ё, Ю, Я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владея пользовательскими навыками, вместе с родителями  принимают участие во всероссийских и международных дистанционных викторинах и конкурсах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меняю ИКТ при проведении классных часов, родительских собраний, а так же во внеурочной деятельности «Золотая проволочка», «Риторика», «Наглядная геометр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- То, о чём я рассказала, всего лишь крупица из проведённых уроков и мероприятий, но насколько интересно на них детям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коллеги, приглашаю вас к участию в мастер – классе с использованием ИКТ. 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ему вниманию представляю фрагмент занятия в 1 классе по внеурочной деятельности «Наглядная геометрия». Тема занятия была «Геометрические фигуры». На одном из этапов надо было выполнить следующее задание. Прошу Вас принять участие в выполнении этого задания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 ребята справятся с этим заданием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 я  хочу представить вариант современного урока  математики в 3 классе  по теме «Умножение и деление трёхзначных чисел», в котором гармонично сочетаются различные формы работы, суть которой сводится к одному – эффективному получению знаний учащимися.  Буду вам признательна за активное участие, отклики и пожелания. В ходе проведения мастер – класса будут представлены только фрагменты, отражающие применение ИКТ  в процессе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одня за круглым столом собрались руководители кадрового, финансового, товарного и проектного отде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м предстоит решить ряд вопросов, поступивших от наших акционеров, разобрать электронную почту, ответить на телефонограммы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, а так же выбрать генерального директора и его заместителей на очередно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каждое поступившее предложение по какому-либо вопросу,  вы будете получать акции. Кто наберёт большее количество акций, тот и станет генеральным директором АО «Лесное содруже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нем собрании присутствуют аудиторы, которые проверят документы, примут активное участие в обсуждении и решении вопросов, оценят работу и сделают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нашего собрания буду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за эту повестку,  прошу голос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диногла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аю успехов и хорошего настрое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яю финансовому отдел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Финансовый от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ш отдел просит присутствующих помочь сделать квартальный отч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озник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дсчёте продажи акций за каждый месяц 1 кварт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оставлении табл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строении столбчатой диа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жем сделать отч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еминара  решают примеры в блокнотах, на компьютере строят таблицу и диаграмм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нварь    426: 2 ∙ 4 – 74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враль   82 ∙ 6 – 852 :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      600 – 144 : 3 ∙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6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505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5pt;height:142pt" filled="f" o:ole="">
            <v:imagedata r:id="rId3" o:title=""/>
          </v:shape>
          <o:OLEObject Type="Embed" ProgID="" ShapeID="ole_rId2" DrawAspect="Content" ObjectID="_115682274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ёт готов, акции получаю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еходим к делам в кадровом отделе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адровый от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онерным обществом было продано несколько акций. Просим помочь узнать, кто новые акционеры нашего общества «Лесное содруже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? ∙ 6 ∙ 10 : 2 – 300 ∙ 3 – 156 =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? : 180 ∙ 30 : 2 + 200 ∙ 2 – 218 = 2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водят вычисления в блокно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же новые акционер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                           Белка                                Заяц                          Ли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9                                12                                     84                             3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известно о лисе и бел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 провели расследование и вот что узнали о новых акцион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а ребёнка показывают презентации, подготовленные до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познакомились с нашими новыми акционерами, а теперь продолжаем собрание. Слово товарному отд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оварный от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пришло письмо от наших акционеров, семьи медведей: Михаила Ивановича, его жены Анастасии Петровны и их сына Мишутки. Прочит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собра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нях мы купили кусок ткани, чтобы сшить навес от солнц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гите нам разрезать его на 4 равные части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6400800" distR="6400800" simplePos="0" locked="0" layoutInCell="0" allowOverlap="1" relativeHeight="13">
            <wp:simplePos x="0" y="0"/>
            <wp:positionH relativeFrom="page">
              <wp:posOffset>2210435</wp:posOffset>
            </wp:positionH>
            <wp:positionV relativeFrom="paragraph">
              <wp:posOffset>196215</wp:posOffset>
            </wp:positionV>
            <wp:extent cx="2513330" cy="182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8" t="10847" r="17548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асиб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еминара работают на компьютер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гли ли мы помочь медвед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и получают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м к последнему вопросу нашего собр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грамотной и слаженной работе нашего содружества за истёкший период мы получили хорошую прибыль. Часть её пошла на строительство новых домов для наших акцион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проектному отд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оектный от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план поляны, на которой построено 7 домов. Как разделить её с помощью трёх прямых тропинок на 7 участков, каждый из которых содержал бы по одному дом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743200" cy="150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215.95pt;height:1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827530" cy="143573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87.85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7080</wp:posOffset>
                </wp:positionH>
                <wp:positionV relativeFrom="paragraph">
                  <wp:posOffset>99060</wp:posOffset>
                </wp:positionV>
                <wp:extent cx="1849120" cy="15189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896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7.8pt" to="305.95pt,1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34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астники семинара  выполняют задание на компьюте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данием вы справили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ции получают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Итог собр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ём итог работы нашего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считайте ваши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м директором акционерного общества «Лесное содружество» становится … , его заместителями 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ю всех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предоставляю нашим аудито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 (Логическая задач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собрания я желала всем хорошего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вы уходите с этого собра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ейчас в программ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, при помощи рисунка, изобразите ваш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ее настроение – залог успеха в любом де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тивных технологий в различных видах деятельности способствует повышению эффективности учебного процесса, уровня методической и научно-исследователь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4:00Z</dcterms:created>
  <dc:creator>Ирина</dc:creator>
  <dc:description/>
  <dc:language>en-US</dc:language>
  <cp:lastModifiedBy>Ирина</cp:lastModifiedBy>
  <cp:lastPrinted>2012-09-28T09:09:00Z</cp:lastPrinted>
  <dcterms:modified xsi:type="dcterms:W3CDTF">2012-09-27T18:33:00Z</dcterms:modified>
  <cp:revision>2</cp:revision>
  <dc:subject/>
  <dc:title/>
</cp:coreProperties>
</file>