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идактическое обоснование: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«Окружающий мир 2 класс» (2 часть)  Н.Я. Дмитриева, А.Н. Казаков,  УМК «Система развивающего обучения Л.В.Занкова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Дикие и домашние животные.</w:t>
      </w:r>
    </w:p>
    <w:p>
      <w:pPr>
        <w:pStyle w:val="Normal"/>
        <w:spacing w:lineRule="atLeast" w:line="10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/>
          <w:b/>
          <w:sz w:val="28"/>
          <w:szCs w:val="28"/>
          <w:lang w:eastAsia="ar-SA"/>
        </w:rPr>
        <w:t>Дидактическая цель:</w:t>
      </w:r>
      <w:r>
        <w:rPr>
          <w:rFonts w:cs="Calibri"/>
          <w:sz w:val="28"/>
          <w:szCs w:val="28"/>
          <w:lang w:eastAsia="ar-SA"/>
        </w:rPr>
        <w:t xml:space="preserve"> создать условия для открытия детьми новых знаний по теме урока</w:t>
      </w:r>
    </w:p>
    <w:p>
      <w:pPr>
        <w:pStyle w:val="Normal"/>
        <w:spacing w:lineRule="atLeast" w:line="10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Тип урока:</w:t>
      </w:r>
      <w:r>
        <w:rPr>
          <w:rFonts w:cs="Calibri"/>
          <w:sz w:val="28"/>
          <w:szCs w:val="28"/>
          <w:lang w:eastAsia="ar-SA"/>
        </w:rPr>
        <w:t xml:space="preserve"> урок «открытия» новых знан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различии между дикими и домашними животными и о пользе домашних животных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формирования  положительного отношения  к учебному материалу, для понимания основных моральных норм поведен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умения понимать выделенные учителем ориентиры действия в  учебном материале, самостоятельно их находить, удерживать цель деятельност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ниверсальные учебные действия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наки, символы, приведённые в учебнике, анализировать объекты с выделением существенных признаков и делать обобщения – формулировать простейшие вывод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общении правила вежливости; строить понятные для партнёра высказы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блемный, поисковый, словесный.</w:t>
      </w:r>
    </w:p>
    <w:p>
      <w:pPr>
        <w:pStyle w:val="Normal"/>
        <w:spacing w:lineRule="atLeast" w:line="10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Приемы: </w:t>
      </w:r>
      <w:r>
        <w:rPr>
          <w:rFonts w:cs="Calibri"/>
          <w:sz w:val="28"/>
          <w:szCs w:val="28"/>
          <w:lang w:eastAsia="ar-SA"/>
        </w:rPr>
        <w:t>корзина знаний, кластер, концептуальная таблица, контрольная карта.</w:t>
      </w:r>
    </w:p>
    <w:p>
      <w:pPr>
        <w:pStyle w:val="Normal"/>
        <w:spacing w:lineRule="atLeast" w:line="100"/>
        <w:rPr/>
      </w:pPr>
      <w:r>
        <w:rPr>
          <w:rFonts w:cs="Calibri"/>
          <w:b/>
          <w:sz w:val="28"/>
          <w:szCs w:val="28"/>
          <w:lang w:eastAsia="ar-SA"/>
        </w:rPr>
        <w:t>Формы организации познавательной деятельности учащихся:</w:t>
      </w:r>
      <w:r>
        <w:rPr>
          <w:rFonts w:cs="Calibri"/>
          <w:sz w:val="28"/>
          <w:szCs w:val="28"/>
          <w:lang w:eastAsia="ar-SA"/>
        </w:rPr>
        <w:t xml:space="preserve"> фронтальная, групповая, индивидуальная.</w:t>
      </w:r>
    </w:p>
    <w:p>
      <w:pPr>
        <w:pStyle w:val="Normal"/>
        <w:spacing w:lineRule="atLeast" w:line="100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Средства обучения: </w:t>
      </w:r>
      <w:r>
        <w:rPr>
          <w:rFonts w:cs="Calibri"/>
          <w:sz w:val="28"/>
          <w:szCs w:val="28"/>
          <w:lang w:eastAsia="ar-SA"/>
        </w:rPr>
        <w:t>учебник, раздаточный материал, компьютер, проектор.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4677"/>
        <w:gridCol w:w="3544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 к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ключение учащихся в учебную деятельность на личностно значимом уров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ие ребята, улыбнитесь друг другу и мне. Попробуйте сохранить доброе настроение в течение всего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желаю вам, ребята, извлечь из нашего урока как можно больше новых знаний. А большой ли багаж знаний вы унесёте с урока, это зависит от вас. Спорьте, отстаивайте свою точку зрения, но будьте внимательны и добры к своим товарищ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ыбаются друг другу и учителю.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ть интерес к изучению предме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товность мышления и осознание потребности к построению нового способа действ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Нельзя открыть нового мира, не зная старого»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они везде:</w:t>
              <w:br/>
              <w:t>На суше и в воде.</w:t>
              <w:br/>
              <w:t>Царапаются, лают,</w:t>
              <w:br/>
              <w:t>Жужжат, рычат, летают.</w:t>
              <w:br/>
              <w:t>Одни заводят трели</w:t>
              <w:br/>
              <w:t>В весенние капели,</w:t>
              <w:br/>
              <w:t>Другие дружно плавают</w:t>
              <w:br/>
              <w:t>В водной карусели.</w:t>
              <w:br/>
              <w:t>И даже есть разумные,</w:t>
              <w:br/>
              <w:t>Серьезные и умные,</w:t>
              <w:br/>
              <w:t>Смешные, беззаботные.</w:t>
              <w:br/>
              <w:t xml:space="preserve">А зовут их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животные)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- Ребята, давайте соберем в Корзину знаний  все, что связано с понятием "Царство животных".</w:t>
            </w:r>
          </w:p>
          <w:p>
            <w:pPr>
              <w:pStyle w:val="Style18"/>
              <w:rPr>
                <w:rFonts w:cs="Calibri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iCs/>
                <w:sz w:val="28"/>
                <w:szCs w:val="28"/>
                <w:lang w:val="ru-RU"/>
              </w:rPr>
              <w:t>В итоге - кластер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Заполнение таблицы «Признаки групп» самостояте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роверка по слайд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бота по контрольному лист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ери, птицы, рыбы, насекомые, земноводные, пресмыкающие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общение ранее изученных зн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ценка и самоконтро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-планирование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чебного сотрудничеств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с учителем и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верстниками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улирование проблемы 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 темы уро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ребята, все ли мы знаем о царстве животных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смотрите группы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жу, вы удивлены.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над каким вопросом подума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вы и определили тему уро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«Дикие и домашние животные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Style w:val="FontStyle29"/>
                <w:b w:val="false"/>
                <w:bCs/>
                <w:i w:val="false"/>
                <w:iCs/>
                <w:sz w:val="28"/>
                <w:szCs w:val="28"/>
              </w:rPr>
              <w:t>- Какие есть предположения (гипотезы)?</w:t>
            </w:r>
          </w:p>
          <w:p>
            <w:pPr>
              <w:pStyle w:val="Style17"/>
              <w:rPr>
                <w:rStyle w:val="FontStyle29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доске две таблиц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дикие животные»: пчела, рыба, заяц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домашние животные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чела, заяц, рыб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аковые животные, а название групп раз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одинаковых животных можно назвать и дикими и домашни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Логические: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-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>формулирование проблемы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Регулятивные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-прогнозирование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ar-SA"/>
              </w:rPr>
              <w:t>Познавательные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-выбор наиболее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эффективных способов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решения задач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 xml:space="preserve">в зависимости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от конкретных условий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ка цели учебной деятельности, выбор способа и средств     ее реализации.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й будет цел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ие задачи вы поставили перед собой на урок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животных называют дикими, а каких – домашни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, ч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лич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от домашних живот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на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их животных для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обращения</w:t>
            </w:r>
            <w:r>
              <w:rPr>
                <w:sz w:val="28"/>
                <w:szCs w:val="28"/>
              </w:rPr>
              <w:t xml:space="preserve">  с домашними живо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стоятельно формулировать цель и задачи  уро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авлять план решения учебной проблемы совместно с учител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ить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решения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и фиксация нового зн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минутк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 мину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  <w:bCs/>
                <w:iCs/>
                <w:sz w:val="28"/>
                <w:szCs w:val="28"/>
              </w:rPr>
              <w:t xml:space="preserve">Давайте вернемся мысленно в давние времена, когда </w:t>
            </w:r>
            <w:r>
              <w:rPr>
                <w:rFonts w:cs="Times New Roman" w:ascii="Times New Roman" w:hAnsi="Times New Roman"/>
                <w:bCs/>
                <w:i/>
                <w:iCs/>
                <w:spacing w:val="-20"/>
                <w:sz w:val="28"/>
                <w:szCs w:val="28"/>
              </w:rPr>
              <w:t xml:space="preserve"> на планете Земля не было  домашних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, нужны ли они людя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да, то кого бы вы приручили первым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чёные нашли наскальный рисунок, который нам может м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рассказа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 чем вам рассказал этот рисунок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39470</wp:posOffset>
                  </wp:positionH>
                  <wp:positionV relativeFrom="line">
                    <wp:posOffset>1262380</wp:posOffset>
                  </wp:positionV>
                  <wp:extent cx="1069975" cy="1405890"/>
                  <wp:effectExtent l="0" t="0" r="0" b="0"/>
                  <wp:wrapTight wrapText="bothSides">
                    <wp:wrapPolygon edited="0">
                      <wp:start x="-163" y="0"/>
                      <wp:lineTo x="-163" y="21478"/>
                      <wp:lineTo x="21600" y="21478"/>
                      <wp:lineTo x="21600" y="0"/>
                      <wp:lineTo x="-16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рика «Это интересно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ше вы будете работать в группах. Помните о правилах совмест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материал 1 класса об одомашнивани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дготовленного ученика с сообщением об одомашнивании животных в наш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щеучебные 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структурироват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,  осознан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извольно стро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е высказывание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екватно использо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сред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заимодействия на уроке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улировать своё мн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9"/>
                <w:b w:val="false"/>
                <w:bCs/>
                <w:i w:val="false"/>
                <w:iCs/>
                <w:sz w:val="28"/>
                <w:szCs w:val="28"/>
              </w:rPr>
              <w:t>Индивидуальная помощь учителя группам</w:t>
            </w:r>
          </w:p>
          <w:p>
            <w:pPr>
              <w:pStyle w:val="Style17"/>
              <w:rPr>
                <w:rStyle w:val="FontStyle29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FontStyle29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уппа «Отличие диких животных от домашних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текст учебника с. 92 (1 и 2 абзац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ить  таблицу «Отличие диких животных от домашних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рассказ по табли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руппа «Значение домашних животных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текст учебника с. 92-93 (3 и 4 абзац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ть загадки, выделить пользу домашних живот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ить таблицу для выступ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 группа «Забота о домашних животных»</w:t>
            </w:r>
          </w:p>
          <w:p>
            <w:pPr>
              <w:pStyle w:val="Style17"/>
              <w:rPr>
                <w:rStyle w:val="FontStyle29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FontStyle29"/>
                <w:b w:val="false"/>
                <w:bCs/>
                <w:i w:val="false"/>
                <w:iCs/>
                <w:sz w:val="28"/>
                <w:szCs w:val="28"/>
              </w:rPr>
              <w:t>-Вставить подходящие по смыслу слова  так, чтобы получились правила ухода за домашними животными</w:t>
            </w:r>
          </w:p>
          <w:p>
            <w:pPr>
              <w:pStyle w:val="Style17"/>
              <w:rPr>
                <w:rStyle w:val="FontStyle29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ние умения принимать и сохранять учебную цел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ние умения планировать свою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ть умение контролировать, оценивать и корректировать свои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уем умение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уем и отрабатываем умение согласованно работать в групп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ть и обосновывать свою точку зр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уем умение извлекать необходимую информа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ие утомления через физическое напряж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шли уточки на луг: Кря-кря-кря!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агаем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летел веселый жук: Ж-Ж-Ж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ашем крыльями-руками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Гуси шеи выгибают: Га-га-га!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клоны голов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лювом перья расправляют: Га-га-га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етер ветки раскача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ачаем поднятыми вверх рукам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Шарик тоже зарычал: Р-р-р!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шептал в воде камыш: Ш-ш-ш!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няли руки вверх, потянул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 опять настала тишь, Ш-ш-ш!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льцы к губам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каких животных говорилось в физминут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ое животное лишнее?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полняют физкультминут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ка, жук, гуси, соба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 - ди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бережного отношения к природе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груп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  минут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проверка умения применять новое знание в типовых условия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2 минуты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1 мину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проверка умения применять новое знание в типовых условия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5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уппы «Отличие диких животных от домашних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жно ли назвать домашними животными муху, таракана, попугая, домовую мышь? Докажите ваш ответ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а «Третий – лишни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СЛАЙДЫ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бота по контрольному лист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по табли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оказывают номер,  под каким изображено «лишнее» животное в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ние умения принимать и сохранять учебную ц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ние умения планировать сво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овать умение контролировать, оценивать и корректировать свои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уем умение слушать и понимать друг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уем и отрабатываем умение согласованно работать в группах, в пара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ормируем умение извлекать необходимую информацию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латят домашние животные людям за их любовь, заботу, ласку, внимание? Узнае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2 группы «Значение домашних животных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ие животные вносят в семью радость, поднимают настроение, снимают усталость, нервозность, учат быть терпеливее и заботливее, становятся членами семь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по табли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Магазин»  (СЛАЙД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аю в магазин  купить продукты (покажите номер карточки): продукты от домашних птиц; от животных; от насеком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- Определите на вкус, какой этот продукт, и скажите,  какой из этих продуктов не имеет отношение к корове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sz w:val="28"/>
                <w:szCs w:val="28"/>
              </w:rPr>
              <w:t>На пробу предлагаются молоко, сметана, творог, мё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по контрольному лист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показывают номер,  под каким изображен нужный проду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Учащемуся, который хотел бы определить на вкус продукт питания, завязываются гл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гут ли домашние животные стать дикими?</w:t>
            </w:r>
          </w:p>
          <w:p>
            <w:pPr>
              <w:pStyle w:val="Style17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3 группы «Забота о домашних животны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и, у кого есть домашние животные. Я думаю, что каждый из вас мог бы много интересного рассказать о них. Мы послушаем Юлю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ь никогда не случится так, чтобы ваш питомец потерял кров и остался одинок. Не забывайте кормить, поить своего маленького друга, заботиться о нем. Ведь это не забавная игрушка, а живое существо, которому вы становитесь защитником на долгие г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плак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Огорелковой Юлии о домашней черепахе (слай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флексия учебной деятельности на уроке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>5 минут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эта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дведём итог нашего урока. Вернёмся к нашим задачам. Посмотрите на сво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ые листк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ли ли мы поставленной це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ак почему  на таблицах одинаковые животны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ужны ли нам домашние животны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де и как можно использовать полученные зн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 сейчас поднимите правую ладошку с теми знаниями, что у вас были на начало урока; теперь – левую ладошку, с теми знаниями, что вы получили на нашем уроке – соедините их вместе и поблагодарите себя за работу на уроке. Вы замечательно потрудилис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асибо вам!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 окончен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. Мы научились различать диких и домашних животных, узнали об их роли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 поднимают ладошки, потом хлопаю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моциональность; умение осознавать и определять (называть) свои эмо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ить рассуж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уникатив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машня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готовить рассказ…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426" w:right="678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i/>
      <w:spacing w:val="-20"/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9155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0:00Z</dcterms:created>
  <dc:creator>Home</dc:creator>
  <dc:description/>
  <cp:keywords/>
  <dc:language>en-US</dc:language>
  <cp:lastModifiedBy>123</cp:lastModifiedBy>
  <cp:lastPrinted>2013-05-16T15:00:00Z</cp:lastPrinted>
  <dcterms:modified xsi:type="dcterms:W3CDTF">2014-05-05T17:54:00Z</dcterms:modified>
  <cp:revision>7</cp:revision>
  <dc:subject/>
  <dc:title/>
</cp:coreProperties>
</file>