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</w:t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ТЕХНОЛОГИЯ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ПРОВЕДЕНИЯ ИНТЕГРИРОВАННЫХ УРОКОВ ПО КУРСУ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«ОКРУЖАЮЩИЙ МИР"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КАК ОДИН ИЗ ПУТЕЙ СОХРАНЕНИЯ ЗДОРОВЬЯ МЛАДШИХ ШКОЛЬНИКОВ</w:t>
      </w:r>
    </w:p>
    <w:p>
      <w:pPr>
        <w:pStyle w:val="Normal"/>
        <w:ind w:firstLine="709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Учитель начальных классов                                 </w:t>
      </w:r>
    </w:p>
    <w:p>
      <w:pPr>
        <w:pStyle w:val="Normal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МОУ СОШ №68 </w:t>
      </w:r>
    </w:p>
    <w:p>
      <w:pPr>
        <w:pStyle w:val="Normal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t>Хохлова Е.П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en-US" w:eastAsia="en-US"/>
        </w:rPr>
        <w:t>г. Рязань 2011</w:t>
      </w:r>
    </w:p>
    <w:p>
      <w:pPr>
        <w:pStyle w:val="Normal"/>
        <w:ind w:firstLine="709"/>
        <w:jc w:val="righ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ind w:firstLine="709"/>
        <w:jc w:val="right"/>
        <w:rPr/>
      </w:pPr>
      <w:r>
        <w:rPr>
          <w:b/>
          <w:i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«Чтобы сделать ребенка умным и рассудительным, сделайте его крепким и здоровым»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en-US" w:eastAsia="en-US"/>
        </w:rPr>
        <w:t>Ж.-Ж. Русс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истеме образования накоплен определенный опыт реализации здоровьесберегающих технологий. Опираясь на классические разработки каждый учитель решает проблему сохранения здоровья учащихся по-сво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Мною была разработанна технология проведение  интегрированных урок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ология позволяет осуществить комплексный, междисциплинарный подход к обучению младших школьников, что соответствует требованиям здоровьесберегающих технологий. Чтобы сохранение и укрепление здоровья учащихся при стабильных результатах обучения было успешным, педагогу необходимо выполнять ряд условий, требований, методических приемов, рекомендаций, котроые приобретают вид системы действий учителя, вызывающей ответные действия учеников и их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двигательного режим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менение положения тела во время уро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зпаузы со стиха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мнастика для пальце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мнастика для глаз (методика В.Ф. Базарного и др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ена учебных мест учащихся (рядами, номерами столов и др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филактические упражнения (релаксация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ыхательные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т периодов работоспособности детей (подъем и снижение продуктивности учебной работы), обеспечение адекватного восстановления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ена видов деятельности (слушание, рассказ, письмо, чтение, игра, работа с компьютером и интерактивной доской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а положительной мотивации (интерес к изучаемому материалу, создание «ситуации успеха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атмосферы творчества и раскрепощенности на уроке (снижение уровня тревож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брожелательный, положительно-эмоциональный тон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дивидуальный и дифференцированный подход к учащим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этапное формирование действий младшего школьника (формирование умственных действ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доступных для младшего школьника проектов (например, «как расти здоровым», «правильно питаться», «берги органы чувств» и др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ивные перемены (организованные подвижные иг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правил личной гиги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а с родителями по сохранению здоровья детей (беседы и тематические родительские собрания, совместные проекты «Папа, мама, я – здоровая семья», «Закаливание в нашей семье»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имулирование пространственной, слуховой, зрительной активности детей с привлечением органов чувст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действие цвета на деятельность уча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ние звуков природы (шум воды, голоса птиц и др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оматерапия (например, чеснок для профилактики грип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атическое выявление и учет учителем показателей здоровья учащихся (совместная работы педагога со школьным врач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нение здоровьесберегающих технологий во внеурочной деятельности.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воей работе я стремлюсь сохранить все положительное, накопленное десятилетиями мастерами педагогического опыта и внести в обучение и воспитание детей то новое что, соответствует требованиям современности. Проведение интегрированных уроков помогает научить ребенка свободно ориентироваться в природе и обществе, находить самостоятельно выход из трудных ситуаций, сохраняя при этом свое здоровье, положительные качества личности, избегая эмоциональных срывов. Важно не только вооружить учеников знаниями и умениями, но и навыками умственного труда, добиваться, чтобы этот труд приносил радость.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та предусматривает проведение одного раза в неделю учебного дня, уроки кторого объединены общей темой и идеей. За центральный предмет принято естествознание, как наиболее близкий сердцу и разуму каждого ребенка предмет.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бкость программы  «Мы – часть природы» дала возможность применять различные варианты проведения занятий в зависимости от конкретных условий. Практика показала, что формой проведения Дней Природы может быть и поход, и экскурсия, и игра-путешествие.Но, при определенных условиях весь День Природы можно вместить в один урок! На таком уроке в очень сжатой, доступной, часто занимательной форме можно закрепить, повторить с детьми материал всех учебных предметов начальной школы, провести ряд здоровьесберегающи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ловиями, благоприятными для проведения «мини» Дней Природы можно счит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 правильный выбор темы центрального предмета естествознания (как правило это итоговые темы четвер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  материал других учебных предметов должен быть уже знаком детям и используется для повторения, закрепления, систематизации знани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должна быть проведена тщательная подготовка к уроку с опорой на индивидуальный и дифференцированный подход к обучени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е два условия, конечно, не могут быть безоговорочными. Так, иногда я предлагаю детям не итоговую тему, а тот вопрос, который вызвал у учащихся наибольший интерес. Урок не обязательно помогает только закрепить знакомое, в нем просто необходимы искры новых знаний, удивительных фактов, что поддерживает познавактельный интерес дет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иваются такие уроки тоже с учетом индивидуальности ребенка. Кто-то весь урок поднимал руку. Он достоин похвалы учителя и хорошей оценки. А кто-то дома выполнил задание и принес готовый результат в класс. Это тоже «пятерка». Важно только, чтобы эти дети менялись ролями постоянно. Молчуна хорошобы попросить рассказать о чем-либо заранее, а слишком активного внимательно послушать и дополнить ответ товарищ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и имеют право выбора во всем на уроке: в выборе задания и ответа, цвета красок и даже оценки. Учитель только направляет и убеждает! Это особые уроки, они проводятся примерно один раз в четверть. Именно на них учитель может позволить ученику выбрать свою оценку. Так как дети отчитываются за материал разных предметов, то могут получить оценку и по  математике, и по русскому языку и по естествознанию, а,  может быть и по нескольким предметам сразу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разработана на основе интеграции учебных предметов начальной </w:t>
      </w:r>
      <w:r>
        <w:rPr>
          <w:color w:val="000000"/>
          <w:spacing w:val="2"/>
          <w:sz w:val="28"/>
          <w:szCs w:val="28"/>
        </w:rPr>
        <w:t xml:space="preserve">школы путем отбора содержания для проведения интегрированных уроков. </w:t>
      </w:r>
      <w:r>
        <w:rPr>
          <w:color w:val="000000"/>
          <w:spacing w:val="8"/>
          <w:sz w:val="28"/>
          <w:szCs w:val="28"/>
        </w:rPr>
        <w:t xml:space="preserve">Содержательной основой в моей работе служит материал учебно-методического </w:t>
      </w:r>
      <w:r>
        <w:rPr>
          <w:color w:val="000000"/>
          <w:spacing w:val="2"/>
          <w:sz w:val="28"/>
          <w:szCs w:val="28"/>
        </w:rPr>
        <w:t xml:space="preserve">комплекса к любой программе обучения младших школьников. Основной опорой организации учебной </w:t>
      </w:r>
      <w:r>
        <w:rPr>
          <w:color w:val="000000"/>
          <w:spacing w:val="3"/>
          <w:sz w:val="28"/>
          <w:szCs w:val="28"/>
        </w:rPr>
        <w:t xml:space="preserve">деятельности является курс «Окружающий мир» для четырехлетней начальной </w:t>
      </w:r>
      <w:r>
        <w:rPr>
          <w:color w:val="000000"/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я на практике разработанную мною  программу и работая в соответствии с </w:t>
      </w:r>
      <w:r>
        <w:rPr>
          <w:color w:val="000000"/>
          <w:spacing w:val="11"/>
          <w:sz w:val="28"/>
          <w:szCs w:val="28"/>
        </w:rPr>
        <w:t xml:space="preserve">созданной технологией  можно решить задачи достижения максимально </w:t>
      </w:r>
      <w:r>
        <w:rPr>
          <w:color w:val="000000"/>
          <w:spacing w:val="6"/>
          <w:sz w:val="28"/>
          <w:szCs w:val="28"/>
        </w:rPr>
        <w:t xml:space="preserve">возможного результата в общем развитии учащихся без противопоставления </w:t>
      </w:r>
      <w:r>
        <w:rPr>
          <w:color w:val="000000"/>
          <w:spacing w:val="1"/>
          <w:sz w:val="28"/>
          <w:szCs w:val="28"/>
        </w:rPr>
        <w:t xml:space="preserve">усвоению знаний, умений и навыков в условиях полной раскованности детей, их </w:t>
      </w:r>
      <w:r>
        <w:rPr>
          <w:color w:val="000000"/>
          <w:sz w:val="28"/>
          <w:szCs w:val="28"/>
        </w:rPr>
        <w:t>эмоционального подъема, что способствует сохранению здоровья младших школь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формирования у учащихся целостной картины окружающего мира я использую аналитико-синтетический метод, ведя работу с классом так, чтобы возбудить аналитико-синтетическую работу мысли ученика. В системе интегрированных уроков анализ непрерывно меняется синтезом, синтез-анализом. Например, знакомясь с лиственными и хвойными растениями, учащиеся находят общие и отличительные характеристики деревьев и кустарников, затем находят существенные признаки хвойных и лиственных пород, распределяют растения по группам, т.е. сравнивают, группируют объекты, систематизируют и обобщают свои знания о них. В процессе такой работы формируется понятие о хвойных и лиственных растениях, что и являлось целью урока. Параллельно идет закрепление математических навыков и умений (сравнение объектов природы), знакомство с неравенствами, выполнение слогового анализа слов – названий дере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ая система заданий для контроля за усвоением, интегрирующая разные виды восприятия, разные методы познания, разные уровни сложности, предоставляет учащимся возможность самооценки, самоконтроля и саморазвит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енности технологии затрагивают как задачи образования, так и его </w:t>
      </w:r>
      <w:r>
        <w:rPr>
          <w:color w:val="000000"/>
          <w:spacing w:val="1"/>
          <w:sz w:val="28"/>
          <w:szCs w:val="28"/>
        </w:rPr>
        <w:t xml:space="preserve">содержание, методы, организационные формы, характер взаимоотношений между </w:t>
      </w:r>
      <w:r>
        <w:rPr>
          <w:color w:val="000000"/>
          <w:spacing w:val="-1"/>
          <w:sz w:val="28"/>
          <w:szCs w:val="28"/>
        </w:rPr>
        <w:t>учителем и учащими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Благодаря интеграции содержание общепринятых в начальной школе </w:t>
      </w:r>
      <w:r>
        <w:rPr>
          <w:color w:val="000000"/>
          <w:spacing w:val="2"/>
          <w:sz w:val="28"/>
          <w:szCs w:val="28"/>
        </w:rPr>
        <w:t xml:space="preserve">предметов обогащается. Ученики познают понятия, общие для разных областей </w:t>
      </w:r>
      <w:r>
        <w:rPr>
          <w:color w:val="000000"/>
          <w:spacing w:val="4"/>
          <w:sz w:val="28"/>
          <w:szCs w:val="28"/>
        </w:rPr>
        <w:t xml:space="preserve">знаний, знакомятся с основами явлений и понятий, изучаемых в школе второй </w:t>
      </w:r>
      <w:r>
        <w:rPr>
          <w:color w:val="000000"/>
          <w:sz w:val="28"/>
          <w:szCs w:val="28"/>
        </w:rPr>
        <w:t>ступени (из области географии, биологии, анатомии и физиологии челове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ительным качеством технологии является то, что она не сокращает </w:t>
      </w:r>
      <w:r>
        <w:rPr>
          <w:color w:val="000000"/>
          <w:spacing w:val="3"/>
          <w:sz w:val="28"/>
          <w:szCs w:val="28"/>
        </w:rPr>
        <w:t xml:space="preserve">требований к знаниям, умениям определенным программой начальной школы. Система уроков, проводимых в соответствии с данной технологией, позволяет </w:t>
      </w:r>
      <w:r>
        <w:rPr>
          <w:color w:val="000000"/>
          <w:spacing w:val="1"/>
          <w:sz w:val="28"/>
          <w:szCs w:val="28"/>
        </w:rPr>
        <w:t xml:space="preserve">построить обучение разнообразнее, интереснее. На уроках - экскурсиях, уроках - исследованиях, путешествиях дети получают представление об экологии, сами </w:t>
      </w:r>
      <w:r>
        <w:rPr>
          <w:color w:val="000000"/>
          <w:spacing w:val="7"/>
          <w:sz w:val="28"/>
          <w:szCs w:val="28"/>
        </w:rPr>
        <w:t xml:space="preserve">принимают участие в природоохранительной работе, широко используют </w:t>
      </w:r>
      <w:r>
        <w:rPr>
          <w:color w:val="000000"/>
          <w:spacing w:val="1"/>
          <w:sz w:val="28"/>
          <w:szCs w:val="28"/>
        </w:rPr>
        <w:t xml:space="preserve">краеведческий материал, учатся бережному отношению к человеку, как части живой прир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реализации технологии проведения интегрированных уроков предусматривает использование литературных произведений, привлечение детей к творчеству: составление рассказов и сочинение сказок о любимых растениях и животных, о людях, выполнение рисунков, аппликаций, поделок из разных материалов, создание игровых ситуаций, иллюстрирующих поведение в природе и в обществе. Особую значимость для развития личности ребенка в этом случае имеет возможность проживания школьниками душевного состояния их героев, делающее обучение более человечным, одухотвор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 уроков состоит из  двух вариантов. Первый </w:t>
      </w:r>
      <w:r>
        <w:rPr>
          <w:color w:val="000000"/>
          <w:spacing w:val="-2"/>
          <w:sz w:val="28"/>
          <w:szCs w:val="28"/>
        </w:rPr>
        <w:t xml:space="preserve">вариант - уроки в таблицах — предоставляет широкие возможности для творческого </w:t>
      </w:r>
      <w:r>
        <w:rPr>
          <w:color w:val="000000"/>
          <w:spacing w:val="11"/>
          <w:sz w:val="28"/>
          <w:szCs w:val="28"/>
        </w:rPr>
        <w:t xml:space="preserve">проведения занятий любым учителем, давая лишь главные установки по </w:t>
      </w:r>
      <w:r>
        <w:rPr>
          <w:color w:val="000000"/>
          <w:spacing w:val="3"/>
          <w:sz w:val="28"/>
          <w:szCs w:val="28"/>
        </w:rPr>
        <w:t xml:space="preserve">организации учебной деятельности. Второй вариант — сценарий уроков - может </w:t>
      </w:r>
      <w:r>
        <w:rPr>
          <w:color w:val="000000"/>
          <w:spacing w:val="1"/>
          <w:sz w:val="28"/>
          <w:szCs w:val="28"/>
        </w:rPr>
        <w:t xml:space="preserve">быть особенно полезным для молодых учителей, так как подробно описывает ход </w:t>
      </w:r>
      <w:r>
        <w:rPr>
          <w:color w:val="000000"/>
          <w:sz w:val="28"/>
          <w:szCs w:val="28"/>
        </w:rPr>
        <w:t>уроков, предлагает различные игровые приемы, предполагает создание проблемных ситуаций и подведение детей к необходимым вывод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тегрированные уроки, пробуждающие положительные эмоции детей, оформленные ярко и празднично, вызывают интерес, как у сильных, так и у слабых </w:t>
      </w:r>
      <w:r>
        <w:rPr>
          <w:color w:val="000000"/>
          <w:sz w:val="28"/>
          <w:szCs w:val="28"/>
        </w:rPr>
        <w:t>учащихся, а, следовательно, активизируют мыслительные процессы учеников, способствуют укреплению психического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авторской технологией мною проведены открытые </w:t>
      </w:r>
      <w:r>
        <w:rPr>
          <w:color w:val="000000"/>
          <w:spacing w:val="-1"/>
          <w:sz w:val="28"/>
          <w:szCs w:val="28"/>
        </w:rPr>
        <w:t>уроки, получившие положительную оценку учителей г. Рязани и Ряза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</w:rPr>
        <w:t xml:space="preserve">Считаю, что разработанная мною технология может быть рекомендована   как один из путей развивающего и здоровьесберегающего </w:t>
      </w:r>
      <w:r>
        <w:rPr>
          <w:color w:val="000000"/>
          <w:sz w:val="28"/>
          <w:szCs w:val="28"/>
        </w:rPr>
        <w:t>обучения младших школьников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          </w:t>
      </w:r>
    </w:p>
    <w:p>
      <w:pPr>
        <w:pStyle w:val="Normal"/>
        <w:ind w:left="4274" w:hanging="356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ы разработанных уроков прилага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4274" w:hanging="356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74" w:hanging="356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7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7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тература:</w:t>
      </w:r>
    </w:p>
    <w:p>
      <w:pPr>
        <w:pStyle w:val="Normal"/>
        <w:ind w:left="427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валько В.И.  Здоровьесберегающие технологии в начальной школе 1-4 классы. М.: Вако. 2004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нчинская Е.А. Основы здоровьесберегающего обучения в начальной школе: Методические рекомендации по преодолению перегрузки учащихся. Вентина-Граф. 2008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ирнов Н.К. Здоровьесберегающие образовательные технологии в современной школе. М.: АПК ПРО.2002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Содержимое таблицы1"/>
    <w:basedOn w:val="TextBody"/>
    <w:qFormat/>
    <w:pPr>
      <w:widowControl w:val="false"/>
      <w:suppressLineNumbers/>
      <w:suppressAutoHyphens w:val="true"/>
    </w:pPr>
    <w:rPr/>
  </w:style>
  <w:style w:type="paragraph" w:styleId="WW11">
    <w:name w:val="WW-Заголовок таблицы1"/>
    <w:basedOn w:val="WW1"/>
    <w:qFormat/>
    <w:pPr>
      <w:jc w:val="center"/>
    </w:pPr>
    <w:rPr>
      <w:b/>
      <w:bCs/>
      <w:i/>
      <w:iCs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Style1"/>
    <w:basedOn w:val="Normal"/>
    <w:qFormat/>
    <w:pPr>
      <w:widowControl w:val="false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111">
    <w:name w:val="Style11"/>
    <w:basedOn w:val="Normal"/>
    <w:qFormat/>
    <w:pPr>
      <w:widowControl w:val="false"/>
    </w:pPr>
    <w:rPr/>
  </w:style>
  <w:style w:type="paragraph" w:styleId="Style151">
    <w:name w:val="Style15"/>
    <w:basedOn w:val="Normal"/>
    <w:qFormat/>
    <w:pPr>
      <w:widowControl w:val="false"/>
    </w:pPr>
    <w:rPr/>
  </w:style>
  <w:style w:type="paragraph" w:styleId="Style161">
    <w:name w:val="Style16"/>
    <w:basedOn w:val="Normal"/>
    <w:qFormat/>
    <w:pPr>
      <w:widowControl w:val="false"/>
    </w:pPr>
    <w:rPr/>
  </w:style>
  <w:style w:type="paragraph" w:styleId="Style19">
    <w:name w:val="Style19"/>
    <w:basedOn w:val="Normal"/>
    <w:qFormat/>
    <w:pPr>
      <w:widowControl w:val="false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2:00Z</dcterms:created>
  <dc:creator>User</dc:creator>
  <dc:description/>
  <cp:keywords/>
  <dc:language>en-US</dc:language>
  <cp:lastModifiedBy>Valued Acer Customer</cp:lastModifiedBy>
  <cp:lastPrinted>2011-11-16T16:44:00Z</cp:lastPrinted>
  <dcterms:modified xsi:type="dcterms:W3CDTF">2011-12-06T18:44:00Z</dcterms:modified>
  <cp:revision>5</cp:revision>
  <dc:subject/>
  <dc:title>Методические рекомендации по проведению государственно-правового</dc:title>
</cp:coreProperties>
</file>