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ыт проектной деятельности.</w:t>
      </w:r>
    </w:p>
    <w:p>
      <w:pPr>
        <w:pStyle w:val="Normal"/>
        <w:spacing w:before="280" w:after="280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ва Светлана Борисовна, учитель начальных классов.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ша общая проблема, детей, подростков, взрослых, как мне кажется, научиться жить в нашем быстроменяющемся мире. Моя задача, как учителя, подготовить ребят к взрослой жизни. У каждого взрослого есть свои собственные дела. Каждое дело человек сначала задумывает (что и зачем он хочет сделать), затем планирует, выполняет и представляет себе и другим его результаты. Я стараюсь показать своим ученикам, что в этих взрослых делах школа может им помочь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8"/>
          <w:szCs w:val="28"/>
        </w:rPr>
        <w:t>Попробую показать это на конкретных примерах.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школа №627, школа индивидуального обучения.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кончив, с моей четвероклассницей изучение темы: «Леса России», по предмету «Окружающий мир», я спросила у девочки: «Тебе хочется рассказать кому-нибудь, что ты узнала, чему научилась?». Получила заинтересованный утвердительный ответ. Так возник наш общий замысел, положительный настрой на совместную, нужную и интересную работу. Появилась проблема: «Что, в какой последовательности и как рассказать о лесах России?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ы определились в теме проекта. Электронная презентация: «Великая лесная держава». Сформулировали цели и задачи. Выработали план действий. Установили критерии оценки результата и процесса. Согласовали способы совместной деятельности сначала с моей максимальной помощью, затем с нарастанием самостоятельности ученицы.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тем ученица  стала собирать материал, работая с литературой и другими источниками, непосредственно выполнять проект. Я: наблюдала, координировала, поддерживала, сама являлась информационным источником. </w:t>
      </w:r>
      <w:r>
        <w:rPr>
          <w:bCs/>
          <w:sz w:val="28"/>
          <w:szCs w:val="28"/>
          <w:u w:val="single"/>
        </w:rPr>
        <w:t>Электронная презентация: «Великая лесная держава» прилагается.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>Ушахин Вениамин, третьеклассник. Урок по предмету «Окружающий мир». Учебник А. А. Плешакова «Мир вокруг нас»,3 класс, 2 часть. Тема: «Экономика, экология». Дата проведения урока:22марта.  «Этнокалендарь Санкт-Петербурга, 2010»: 2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ар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Всемирный день воды. День Балтийского моря. Возник общий замысел -  Мини-проект: «Почему и как надо спасать Балтийское море?». </w:t>
      </w:r>
      <w:r>
        <w:rPr>
          <w:bCs/>
          <w:sz w:val="28"/>
          <w:szCs w:val="28"/>
          <w:u w:val="single"/>
        </w:rPr>
        <w:t>Создана электронная презентация (прилагается)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1:00Z</dcterms:created>
  <dc:creator>XP GAME 2007</dc:creator>
  <dc:description/>
  <cp:keywords/>
  <dc:language>en-US</dc:language>
  <cp:lastModifiedBy>XP GAME 2007</cp:lastModifiedBy>
  <cp:lastPrinted>2010-02-11T21:06:00Z</cp:lastPrinted>
  <dcterms:modified xsi:type="dcterms:W3CDTF">2010-11-01T16:43:00Z</dcterms:modified>
  <cp:revision>16</cp:revision>
  <dc:subject/>
  <dc:title>     Презентации, которые являются результатом самостоятельной творческой деятельности учащихся, являются мини-проектами обучающихся, сопровождающие устный ответ, созданный к конкретному уроку по данной ранее теме</dc:title>
</cp:coreProperties>
</file>