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 КАК СПОСОБ</w:t>
      </w:r>
    </w:p>
    <w:p>
      <w:pPr>
        <w:pStyle w:val="Zag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ПОЗНАВАТЕЛЬНОЙ ДЕЯТЕЛЬНОСТЬЮ</w:t>
      </w:r>
    </w:p>
    <w:p>
      <w:pPr>
        <w:pStyle w:val="Zagl"/>
        <w:spacing w:before="0" w:after="0"/>
        <w:jc w:val="center"/>
        <w:rPr/>
      </w:pPr>
      <w:r>
        <w:rPr>
          <w:sz w:val="28"/>
          <w:szCs w:val="28"/>
        </w:rPr>
        <w:t>МЛАДШЕГО ШКОЛЬНИКА НА УРОКЕ.</w:t>
      </w:r>
    </w:p>
    <w:p>
      <w:pPr>
        <w:pStyle w:val="Zag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l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ременная школа должна наиболее полно раскрыть возможности и способности каждого ученика, поэтому главными задачами в обучении и воспитании детей младшего школьного возраста становятся эффективное содействие актуализации, развития и проявления ребёнком своих личностных качеств. Формирование его индивидуальности, субъективности, способности к нравственной и творческой реализации своих возможностей; формирование знаний у учащихся через стимулирование интереса к процессу обучения; воспитанию порядочного человека, подготовленного к трудностям и проблемам современной жизни.  Эти задачи тесно взаимосвязаны друг с другом, т. к. в современном мире человек, не владеющий знаниями и не умеющий их добывать, не сможет стать активным членом общества, раскрыть все свои потенциальные возможности, найти своё место в жизн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Отсюда возникает необходимость внедрения новых информационных технологий в систему начального обучения и воспитания. </w:t>
      </w:r>
      <w:r>
        <w:rPr>
          <w:b/>
          <w:bCs/>
          <w:i/>
          <w:iCs/>
          <w:sz w:val="28"/>
          <w:szCs w:val="28"/>
        </w:rPr>
        <w:t>Информационно-коммуникационные технологии</w:t>
      </w:r>
      <w:r>
        <w:rPr>
          <w:sz w:val="28"/>
          <w:szCs w:val="28"/>
        </w:rPr>
        <w:t xml:space="preserve"> понимаются, как способы получения, обработки, хранения и распространения информации с помощью современных машин и программных продуктов. Они в сочетании с традиционными средствами способствуют развитию личности ребёнка в целом, повышают качество его обучения. Уроки с использованием компьютерных технологий особенно необходимы в начальной школе, т.к. дети младшего возраста имеют наглядно-образное восприятие окружающего мира, поэтому очень важно строить их обучение, применяя как можно больше наглядного материала, который помогает ребёнку воспринимать новое. При этом ребёнок использует в процессе восприятия не только свои зрение и слух, но, что особо важно, и фантазию, и воображение, и эмоции. </w:t>
      </w:r>
    </w:p>
    <w:p>
      <w:pPr>
        <w:pStyle w:val="Zagl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позволяют разнообразить  деятельность школьника, чтобы вызвать наибольший интерес к тому, что происходит на уроке, пробудить их активность. Обучение является основным стимулятором развития познавательного потенциала учащихся. Успехи в развитии детей создают новые возможности, предпосылки для постановки и решения более сложных задач обучения, способствуют формированию исследовательского мышления. </w:t>
      </w:r>
    </w:p>
    <w:p>
      <w:pPr>
        <w:pStyle w:val="Zag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исленные задачи заставляют учителя работать по-новому. Конечно, предполагается наличие у педагога пользовательских умений и навыков владения компьютером и мультимедийными приложениями. Так же широкое пользование учебными программами, которые имеются в медиатеке методкабинета. Конечно, учитель может и сам разрабатывать электронные приложения к урок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комплекса средств реализующих задачи курса, выступают: содержание обучения, методы и методические приёмы, формы организации учебно-познавательной деятельности школьников и средства обучения, среди которых важное место занимают информационные технологии. Использование звуковых и видео вставок приносит огромную пользу на уроках. </w:t>
      </w:r>
    </w:p>
    <w:p>
      <w:pPr>
        <w:pStyle w:val="Style15"/>
        <w:spacing w:before="0" w:after="0"/>
        <w:jc w:val="both"/>
        <w:rPr/>
      </w:pPr>
      <w:r>
        <w:rPr>
          <w:rStyle w:val="Emphasis"/>
          <w:sz w:val="28"/>
          <w:szCs w:val="28"/>
        </w:rPr>
        <w:t>В функции учителя компьютер представляет собо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учебной информа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е пособие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ренажёр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о диагностики и контроля;</w:t>
      </w:r>
    </w:p>
    <w:p>
      <w:pPr>
        <w:pStyle w:val="Style15"/>
        <w:spacing w:before="0" w:after="0"/>
        <w:jc w:val="both"/>
        <w:rPr/>
      </w:pPr>
      <w:r>
        <w:rPr>
          <w:rStyle w:val="Emphasis"/>
          <w:sz w:val="28"/>
          <w:szCs w:val="28"/>
        </w:rPr>
        <w:t>В функции рабочего инструмен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о подготовки текстов, их хранение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ый редактор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й редактор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ычислительная машина больших возмож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ование информационных технологий в учебном процессе даёт возможность эффективно решать актуальнейшие задачи начального образ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познавательную мотивацию, делая процесс обучения интересным и продуктивны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вивать навыки самостоятельности и самоконтроля (выполнять извечную проблему начальной школы: «научить ребёнка учиться»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ключить в работу всех детей класса, даже самых инфантильных, застенчивых и пассивных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еспечить эффективность урока и успешность каждому ученику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стичь оптимального общего развития каждого школьника, развивая его мышление, волю, чувства, нравственные представления; </w:t>
      </w:r>
    </w:p>
    <w:p>
      <w:pPr>
        <w:pStyle w:val="Ajus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Дитя мыслит образами, звуками, красками» (К. Д.Ушинский). Памятуя это, учителю начальной школы всегда приходилось самому делать много наглядности к урокам. Сегодня этот неоплатный и нелёгкий труд заменил монитор компьютера, который учитель использует на уроках как модернизированную классную доску. Возможность монитора намного выше, чем классной доски. Он позволяет показать всё в движении, проанализировать события, поставить определённые проблемы, организовать совместную деятельность учителя и учащихся, при котором можно управлять учебным процессом, обеспечивая каждому ученику свой путь деятельности и свой темп, тем самым, создавая комфортные условия для развития личности ребёнка, способствуя успешному усвоению знаний.</w:t>
      </w:r>
    </w:p>
    <w:p>
      <w:pPr>
        <w:pStyle w:val="Ajus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ом использования новых информационных технологий как способа управления познавательной деятельностью учащихся, на мой взгляд, является более лёгкое, свободное и быстрое протекание учебной деятельности младшего школьника, благодаря чему снимается утомляемость (хотя, сама деятельность совершается при достаточно высоком интеллектуальном и волевом напряжении). Ребёнок становится ищущим, жаждущим знаний, неутомимым, творческим, инициативным, настойчивым и трудолюбивым, активизируются все психические процессы (мышление, восприятие, внимание, память, воображение), что способствует продуктивности учебной деятельности.</w:t>
      </w:r>
    </w:p>
    <w:p>
      <w:pPr>
        <w:pStyle w:val="Ajus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легче и быстрее усваивают материал, испытывая при этом материальный подъём, проявляют готовность и стремление к совершенствованию. Исключается необходимость жёсткого контроля процесса и результатов учебного труда. Успешная учебно-познавательная деятельность укрепляет чувство собственного достоинства, повышает самооценку и статус младшего школьника в коллективе.</w:t>
      </w:r>
    </w:p>
    <w:p>
      <w:pPr>
        <w:pStyle w:val="Ajus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труд, затраченный на управление познавательной деятельностью с помощью НИТ,  оправдывает себя во всех отношениях. Он повышает качество знаний, продвигает ребёнка в общем развитии, помогает преодолевать трудности, вносит радость в жизнь ребёнка, поднимает всю личность ребёнка на более высокую ступень, создаёт благоприятные условия для лучшего взаимопонимания учителя и учащихся, их сотрудничества в учебном процессе.</w:t>
      </w:r>
    </w:p>
    <w:p>
      <w:pPr>
        <w:pStyle w:val="Ajus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льтимедийные компьютерные технологии позволяют заменить почти все традиционные технические средства обучения. Во многих случаях такая замена оказывается более эффективной, даёт возможность учителю оперативно сочетать разнообразные средства, способствующие более глубокому и осознанному усвоению изучаемого материала, экономит время урока, насыщает его информацией. Поэтому совершенно естественно внедрение этих средств в современный учебный процесс. Средства мультимедиа позволяют обеспечить наилучшую, по сравнению с другими техническими средствами обучения, реализацию принципа наглядности, которому принадлежит ведущее место в образовательных технологиях начальной школы. Кроме того, средствам мультимедиа отводится задача обеспечения эффективной поддержки игровых форм урока, активного диалога «ученик-компьютер».</w:t>
      </w:r>
    </w:p>
    <w:p>
      <w:pPr>
        <w:pStyle w:val="Ajus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гатый материал для проведения уроков представлен на дисках «ДЕТСКАЯ ЭНЦИКЛОПЕДИЯ » и «БОЛЬШАЯ ЭНЦИКЛОПЕДИЯ » компании Кирилл и Мефодий. </w:t>
      </w:r>
    </w:p>
    <w:p>
      <w:pPr>
        <w:pStyle w:val="Ajus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часто я применяю данные энциклопедии при изучении «Окружающего мира». Этот предмет даёт ответы на вопросы ребёнка о вещах, явлениях, предметах, событиях, которые его окружают. В целом изучение окружающего мира формирует мировоззрение ученика по трём сложным линиям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ающий тебя мир, мир многогранен, прекрасен  и всё время изменяется - наблюдай и познавай его, интересуйся тем, каким он был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пыт человечества и твоих предков  богат и пригодится тебе в жизни, уважай и изучай его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жизненно необходима тебе и ранима – знай об этом и береги её красоту и гармонию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ски с программным обеспечением позволяют вместе с ребятами отправиться в виртуальные путешествия по нашей планете и по вселенной, не выходя из класса. Путешествуя по Земле, ребята могут выбрать любую точку земного шара которую они хотят посетить, и встретить животных, обитающих на данной территории как бы в естественных условиях. Путешествуя по вселенной можно не только отправиться к любой из планет солнечной системы, но и запустив машину времени посмотреть, как изменится вид звёзд в далёком будущем или далёком прошлом. Данные программы не только даёт научные знания о планетах, звёздах, кометах, солнце, луне и т. п., но и возможность в игре проверить полученные знания, развивает воображение, находчивость, пространственную ориентацию, логическое мышление. В программе используется богатый научный материал, представленный в виде видео, фото и документальной информации.</w:t>
      </w:r>
    </w:p>
    <w:p>
      <w:pPr>
        <w:pStyle w:val="Ajus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ивная роль при проведении урока-презентации принадлежит учителю. Основа урока – это изложение нового материала, иллюстрируемое рисунками, простыми и анимированными схемами, анимационными и видео фильмами. Поиск материалов к уроку проводится заранее. Все подобранные материалы объединяются, чаще всего при помощи программы Power Point , в общую презентацию. В ходе урока такая презентация может быть продемонстрирована как с помощью мультимедийного проектора, так и на отдельных компьютерах. Учителями начальных классов создаются и используются мультимедийные приложения к урокам: математики, русского языка, окружающего мира, изобразительного искусства, технологии.</w:t>
      </w:r>
    </w:p>
    <w:p>
      <w:pPr>
        <w:pStyle w:val="Ajus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Презентации позволяют учителю:</w:t>
      </w:r>
    </w:p>
    <w:p>
      <w:pPr>
        <w:pStyle w:val="Ajus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аглядно представлять материал, интенсифицировать процесс объяснения  нового материала;</w:t>
      </w:r>
    </w:p>
    <w:p>
      <w:pPr>
        <w:pStyle w:val="Ajus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регулировать объём и скорость выводимой информации посредством анимации;</w:t>
      </w:r>
    </w:p>
    <w:p>
      <w:pPr>
        <w:pStyle w:val="Ajus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повышать познавательную активность обучающихся;</w:t>
      </w:r>
    </w:p>
    <w:p>
      <w:pPr>
        <w:pStyle w:val="Ajus"/>
        <w:spacing w:before="0" w:after="0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Презентации позволяют ученику:</w:t>
      </w:r>
    </w:p>
    <w:p>
      <w:pPr>
        <w:pStyle w:val="Ajus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аглядно представить учебный материал;</w:t>
      </w:r>
    </w:p>
    <w:p>
      <w:pPr>
        <w:pStyle w:val="Ajus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ыстрее и успешнее усваивать информацию;</w:t>
      </w:r>
    </w:p>
    <w:p>
      <w:pPr>
        <w:pStyle w:val="Ajus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держивать  и концентрировать внимание на изучаемом материале.</w:t>
      </w:r>
    </w:p>
    <w:p>
      <w:pPr>
        <w:pStyle w:val="Ajus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ечно, учитель может и сам разрабатывать электронные приложения к урокам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ё вышесказанное касалось готовых компьютерных программ, но на уроках возможно использовать не только готовые программы. Куда более практичнее и экономичнее, что не так уж и маловажно в нашем деле, использование компьютерных программ, созданных учителем самостоятельно. Собственные разработки можно создавать и в MICROSOFT WORD, и в MICROSOFT EXCEL, но чаще для этих целей используют Microsoft PowerPoint (программу для составления презентаций)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ьзование и  применение компьютера для обучения школьников — это большая область проявления творческих способностей для всех, кто хочет и умеет работать, может понять сегодняшних детей, их запросы и интересы, кто любит детей и отдаёт им себ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, используя компьютер на уроке нельзя забывать и о том, что мы призваны не только научить ребёнка, но и, по возможности, сохранить его здоровь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 нормам СанПина непрерывная работа за компьютером учащихся начальной школы не должна превышать 10—15 минут за урок. Об этом нужно помнить при подготовке и планировании уроков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щё Демокрит говорил: «Всё есть лекарство и всё есть яд. Нужно знать меру!»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">
    <w:name w:val="zagl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0" w:after="24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4:47:00Z</dcterms:created>
  <dc:creator>Оля</dc:creator>
  <dc:description/>
  <cp:keywords/>
  <dc:language>en-US</dc:language>
  <cp:lastModifiedBy>Anika</cp:lastModifiedBy>
  <dcterms:modified xsi:type="dcterms:W3CDTF">2013-06-05T12:22:00Z</dcterms:modified>
  <cp:revision>4</cp:revision>
  <dc:subject/>
  <dc:title>8</dc:title>
</cp:coreProperties>
</file>