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дивидуально-образовательный маршрут неуспевающего ученик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чальной шко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а (цы) __ класса (фамилия, имя ученика) учитель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работка  неусвоенных тем  ученика  по предмету _____________________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8146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2613"/>
        <w:gridCol w:w="34"/>
        <w:gridCol w:w="30"/>
        <w:gridCol w:w="617"/>
        <w:gridCol w:w="43"/>
        <w:gridCol w:w="1734"/>
        <w:gridCol w:w="65"/>
        <w:gridCol w:w="1205"/>
        <w:gridCol w:w="1135"/>
        <w:gridCol w:w="107"/>
      </w:tblGrid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я, способы работы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контроля</w:t>
            </w:r>
          </w:p>
        </w:tc>
        <w:tc>
          <w:tcPr>
            <w:tcW w:w="2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метка о выполнении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и (ознакомлены): _____________ Классный руководитель: 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ционный этап предполагает работу учителя, ученика и родителей непосредственно по индивидуально-образовательному маршруту, где определены темы для раб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контроля усвоения знаний учитель выбирает в соответствии с индивидуальными и личностными особенностями ребё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работы учитель выставляет отметку о выполнении и знакомит с ней родителей ребёнка, которые подписывают лист ИОМ (индивидуально-образовательного маршрут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бор индивидуального образовательного маршру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новывается на согласовании предложений всех заинтересованных сторон (учащегося, родителей, педагогов, психологов) и определяе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нем готовности учащегося к обучению по данному образовательному маршрут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оровьем и психическим состоянием учащегос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ребностями учащегос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ым запросом (пожеланиями родителей в выборе направления обучен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ция индивидуального образовательного маршрута учащегося осуществляется педагогическим консилиумом на основе рекомендаций педагогов и психологов с согласия род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9">
    <w:name w:val="c9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1:20:00Z</dcterms:created>
  <dc:creator>Home</dc:creator>
  <dc:description/>
  <cp:keywords/>
  <dc:language>en-US</dc:language>
  <cp:lastModifiedBy>Home</cp:lastModifiedBy>
  <dcterms:modified xsi:type="dcterms:W3CDTF">2014-06-19T21:31:00Z</dcterms:modified>
  <cp:revision>3</cp:revision>
  <dc:subject/>
  <dc:title/>
</cp:coreProperties>
</file>