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40"/>
          <w:szCs w:val="40"/>
        </w:rPr>
      </w:pPr>
      <w:r>
        <w:rPr>
          <w:rFonts w:cs="Times New Roman" w:ascii="Times New Roman" w:hAnsi="Times New Roman"/>
          <w:b/>
          <w:spacing w:val="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5"/>
          <w:sz w:val="40"/>
          <w:szCs w:val="40"/>
        </w:rPr>
        <w:t>Урок музыки в 1 класс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40"/>
          <w:szCs w:val="40"/>
        </w:rPr>
      </w:pPr>
      <w:r>
        <w:rPr>
          <w:rFonts w:cs="Times New Roman" w:ascii="Times New Roman" w:hAnsi="Times New Roman"/>
          <w:b/>
          <w:spacing w:val="5"/>
          <w:sz w:val="40"/>
          <w:szCs w:val="40"/>
        </w:rPr>
        <w:t>Тема: образы окружающего мира в му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5"/>
          <w:sz w:val="32"/>
          <w:szCs w:val="32"/>
        </w:rPr>
        <w:t>(на примере  «Китайского танца» из балета  П.И. Чайковского «Щелкунчик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w w:val="118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1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>Цель: Активизация и развитие музыкальной памяти. Учимся слушать и слышать музы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>Задачи: Аккумулируем знания о стране (Кита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>Слушаем и учимся анализировать фрагмент национальной музык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>Слушаем и анализируем музыку  из балета «Щелкунчик» - «Китайский танец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Cs/>
          <w:w w:val="115"/>
          <w:sz w:val="24"/>
          <w:szCs w:val="24"/>
        </w:rPr>
        <w:t xml:space="preserve">Готовимся к муз викторине по музыке из балета  П.И. Чайковского «Щелкунчик»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  <w:gridCol w:w="492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Этапы урока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Действия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Действия учеников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Учитель задаёт вопрос. Ребята, в какой стране мы живём?</w:t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А какие страны вы ещё знаете?</w:t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А  если рассматривать  фотографии, можно догадаться какая страна изображена?</w:t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А по каким признакам?</w:t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Учитель показывает презентацию о Китае (10-12 слайдов, на 2-3 мин), без музыки, с изображениями зданий, людей в нац. одежде, чайные плантации и т.д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 все отвечают правильно:-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называют страны, только внимательно слушаем ответы. Чтобы страна не повтор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отвечают –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перечисляют: здания,  природа, лица людей, памятники истор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без труда узнают страну: Китай. Перечисляют призна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какую музыку можно назвать китайской? Где красивые причудливые здания, красиво вышитые  костюмы, где выращивают чай 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Ребята предлагают разные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- своеобра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- спокойная ( т.к. чайная церемония неторопливая, и жаркая страна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- лёгкая (веер присутствует в нац одеж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иск решения проблемы (открытие нового знания)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предлагает посмотреть уже знакомую презентацию, но озвученну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муз сопровождение совершенно не подходящее;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ое муз сопровождение из китайской народной музыки;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предлагает классу станцевать танец с веерами. Под нар. китайскую музыку показывает простые движения: повороты вправо, влево. Наклоны, все выполняется плавно и не спеша.. (этот момент можно назвать динамической паузой, но не отклоняемся от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 смотря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и единогласно выбирают второй вариант, и все вместе убеждаем сомневающихся учеников в своём выборе на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 из примеров: китайский танец с веером,(многие видели по ТВ) движения плавные, лёгки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и стоя выполняют движения танц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ение знаний (продуктивные задания)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 все знаете сказку «Щелкунчик» - одна из самых любимы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ё прочитал и полюбил П.И. Чайковский, русский композитор! Он захотел написать музыку к сказке, и оживил не только героев сказки, но и угощения  на праздничном столе. В волшебную новогоднюю ночь оживают ёлочные игрушки и сладости, но среди них есть «Китайский танец». Откуда и что композитор мог узнать о этой стране? Принимаем во внимание что телевизоров и компьютеров не было, проигрывателей не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 начинают предполагать, путешествовал (хотя сложно. Самолётов не было, морем далеко и  рискованно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любил пить ЧАЙ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начинают фантазировать, что П.И Чайковский любил ходить покупать чай в маленький магазинчик, где был необычной аромат, где был продавец китаец, где были маленькие красные фонарики, а витрина была украшена красивыми веерами, а может он поинтересовался у продавца о китайской музыке, обратив внимание на необычный муз инстр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антазии ребят нет предела ,но самое главное, что они готовы к прослушиванию фрагмента из балета П.И. Чайковского «Китайский 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льминация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им и слушаем фрагмент из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ие  муз. инструменты мы слы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передают нам звучания этих инструментов? Какие образы или движения можно представить под эту музы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но предположить, что музыка  передаёт сбор листочков  ч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имательно смотрят и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ховой и стру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лейта передаёт лёгкость и ещё высоту, а именно горы (мы видели слайд в презентации в начале урока.), струнные щипают (сбор листочков ч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Домашнее задание: запомнить звучание этого муз фрагмента, и если кто-то вспомнит образ, который мы все вместе создавали (у каждого он может быть свой!), муз. инструменты исполняющие произведение, лёгкую мелодию,- как кружево, то будем считать, что в свою личную музыкальную копилку мы сложили ещё один красивый, необыкновенный фрагмент музыки П.И. Чайковского из волшебной сказки «Щелкунчик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w w:val="115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3:00Z</dcterms:created>
  <dc:creator>ГБОУ СОШ 1997</dc:creator>
  <dc:description/>
  <dc:language>en-US</dc:language>
  <cp:lastModifiedBy>Елена</cp:lastModifiedBy>
  <dcterms:modified xsi:type="dcterms:W3CDTF">2013-11-07T13:33:00Z</dcterms:modified>
  <cp:revision>2</cp:revision>
  <dc:subject/>
  <dc:title/>
</cp:coreProperties>
</file>