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40"/>
          <w:szCs w:val="40"/>
        </w:rPr>
        <w:t>Северо- восточное окружное управление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города Москвы</w:t>
      </w:r>
    </w:p>
    <w:p>
      <w:pPr>
        <w:pStyle w:val="Normal"/>
        <w:tabs>
          <w:tab w:val="clear" w:pos="708"/>
          <w:tab w:val="left" w:pos="426" w:leader="none"/>
          <w:tab w:val="left" w:pos="13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40"/>
          <w:szCs w:val="40"/>
        </w:rPr>
        <w:t>Ноу  сош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 xml:space="preserve">« Разум- Л»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Урок музыки в 3 класс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тем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Балет П.И.Чайковского «Спящая красавица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Особенности содержания, музыкального языка, развития, исполнения</w:t>
      </w:r>
      <w:r>
        <w:rPr>
          <w:i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Учитель музы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Протасевич  Тамара  Пет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раздела: «В музыкальном театре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«Балет П.И.Чайковского «Спящая красавица». Особенности содержания, музыкального языка, развития, исполнения»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театре и балет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алетом П.И.Чайковского «Спящая красав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б особенностях музыкаль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кально-хоровых навыков, умения работать в коллективе, создание конкретного художественного «продукта»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расширения и углубления т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анр урока</w:t>
      </w:r>
      <w:r>
        <w:rPr>
          <w:sz w:val="28"/>
          <w:szCs w:val="28"/>
        </w:rPr>
        <w:t>: урок-путешеств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Материально-техническое оснащение урока:</w:t>
      </w:r>
      <w:r>
        <w:rPr>
          <w:sz w:val="28"/>
          <w:szCs w:val="28"/>
        </w:rPr>
        <w:t xml:space="preserve"> компьютер, мультимедийный проектор, экран, музыкальный центр, синтезатор, портрет П.И.Чайковского,  диск - фильм-балет «Спящая красавиц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: интегрирование музыки, живописи, литературы</w:t>
      </w:r>
      <w:r>
        <w:rPr>
          <w:sz w:val="28"/>
          <w:szCs w:val="28"/>
        </w:rPr>
        <w:t>; игровые технологии, презентация к изучаемой тем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Построение урока с учётом основных требований с позиций здоровьесбереж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плотность урока – 7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количество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и приемов, способствующих развитию памяти, мышления, воображения, творческого самовыражения, а также способствующие самопознанию, самооценке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ая психологическая атмосфера, обязательное создание ситуаций успеха для учащихся, эмоциональные разрядки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на 20 минуте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ение элемента игротера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держательную часть урока вопросов, связанных со здоровьем охраной голоса и влиянием музыки на здоровь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на предыдущих уроках мы слушали фрагменты из оперы «Снегурочка» Н.А.Римского-Корсакова, вступление к опере «Садко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шание</w:t>
      </w:r>
      <w:r>
        <w:rPr>
          <w:b/>
          <w:sz w:val="28"/>
          <w:szCs w:val="28"/>
          <w:u w:val="single"/>
        </w:rPr>
        <w:t>: П.И.Чайковский «Вальс» из балета «Спящая красавиц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одирижируйте музыкой. Определите, какой это жанр, напойте мелодию. Прозвучавшая музыка – это вальс. Эта музыка тоже принадлежит Римскому-Корсакову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две линии сопоставлений: знакомые вальсы разных композиторов (С.Прокофьева и П.Чайковского) и сопоставление разных произведений П.Чайковского («Мама», «Шарманщик поет» из «Детского альбома»).  Напомнить темы на синтезатор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Кто же сочинил эту музыку? П.И.Чайковский. После этого можно сказать, что прозвучал вальс из балета П.Чайковского «Спящая красавица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 Вспомните, куда мы путешествовали на прошлом уроке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. Мы путешествовали в музыкальный теат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ие театры мира вы помните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. Ла Скала в Милане, Гранд-Опера в Париже, Мариинский театр в Санкт-Петербурге, Большой театр в Москв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 Из чего же состоит театр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. Театр состоит из сцены, зрительного зала, ложи, балконов, занавеса, осветительных приборов, оркестровой ямы и т.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ой музыкальный спектакль мы смотрел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. Мы смотрели «Золушку» С. Прокофье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 А там герои разговаривали, пели или танцевал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. Герои танцева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называется спектакль, в котором артист ничего не говорит, только танцует и пользуется жестам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. Такой спектакль называется балетом (от слова балло – «танцевать»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 Сегодня мы познакомимся с балетом П.И.Чайковского «Спящая красавица». Автор сказки Шарль Перро. П.И.Чайковский чуть-чуть изменил содержание сказки. Прекрасной принцессе он дал имя Аврора. И феям дал следующие имена: фея Карабос и фея Сир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b/>
          <w:sz w:val="28"/>
          <w:szCs w:val="28"/>
          <w:u w:val="single"/>
        </w:rPr>
        <w:t>Слушание вступления  - интродукции к бале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кими персонажами сказки знакомит нас музыка вступления? Что можно сказать о самом балете по вступлению? Можно ли предугадать события, которые будут происходить в балете, чем он закончится? Спойте тему феи Сирени. </w:t>
      </w:r>
      <w:r>
        <w:rPr>
          <w:sz w:val="28"/>
          <w:szCs w:val="28"/>
          <w:u w:val="single"/>
        </w:rPr>
        <w:t>Попробуйте спеть или передать в  движении характер феи Караб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представляет нам двух волшебниц: вестница добра – светлая, спокойная, лирическая тема феи Сирени противостоит злой фее – острому, напряженному звучанию темы феи Карабос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>Пластическое интонир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 темы по нотной записи. Только ли указание темпа говорит об их контрасте? Разная динамика (три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– в теме феи Карабос и 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 – в теме феи Сирени), разные штрихи: отрывистые, короткие, резкие звуки в первой теме и плавное движение мелодии – во второй (можно напеть). Все это образует контраст интонаций.  А как художник передал контраст в своем рисунке? Работа с учебником. Предвещает ли вступление счастливое завершение балета-сказки? Почему?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смотр </w:t>
      </w:r>
      <w:r>
        <w:rPr>
          <w:b/>
          <w:sz w:val="28"/>
          <w:szCs w:val="28"/>
          <w:u w:val="single"/>
        </w:rPr>
        <w:t>фрагмента балета «Сцена на балу», финала первого действия бал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чит ли здесь вальс? Слышны ли знакомые интонации? В связи с чем изменилась мелодия вальса? Как и когда появилась фея Карабос? Как музыка передает то, что происходит с Авророй, и какие чувства переживают гости? Чем заканчивается действие балета? Вся сцена звучит в подвижном темпе (скоро, живо), но как меняется в ней настроение (от светлого, радостного – через волнение, вторжение зла, смятение, скорбь, отчаяние, - к светлому, нежному звучанию, полному надежды и незавершенност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Победа добра над злом звучит и в песне Г.Гладкова «Песня о волшебниках»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ние и разучивание: «Песня о волшебниках» музыка Г.Гладкова, слова В.Лугового из телефильма «Новогодние приключения Маши и Вити».</w:t>
      </w:r>
      <w:r>
        <w:rPr>
          <w:sz w:val="28"/>
          <w:szCs w:val="28"/>
        </w:rPr>
        <w:t xml:space="preserve"> Работа над чистотой интонирования, ритмическим рисунком, паузами, ансамблем в запев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Что нового вы узнали на уроке? Я прошу дома обратиться к рабочей тетради, узнать персонажей сказки в рисунках и подобрать соответствующие краски для их характеристики. Представьте себя режиссерами и дайте свои предложения по «постановке спектакл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26:00Z</dcterms:created>
  <dc:creator>Фяймя</dc:creator>
  <dc:description/>
  <cp:keywords/>
  <dc:language>en-US</dc:language>
  <cp:lastModifiedBy>Виктория</cp:lastModifiedBy>
  <cp:lastPrinted>2013-10-20T11:30:00Z</cp:lastPrinted>
  <dcterms:modified xsi:type="dcterms:W3CDTF">2013-10-20T07:32:00Z</dcterms:modified>
  <cp:revision>3</cp:revision>
  <dc:subject/>
  <dc:title>                </dc:title>
</cp:coreProperties>
</file>