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Рабочая программа была проверена в рамках защиты проекта кафедрального инвариантного учебного модуля «Организация деятельности образовательного учреждения по подготовке к работе по ФГОС» и получила положительную оценку ГОУ ДПО (ПК) С МО «Педагогическая академия последипломного образования», разработана в соответствии с основными положе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sz w:val="20"/>
          <w:szCs w:val="28"/>
        </w:rPr>
        <w:t xml:space="preserve"> утверждённым в 2009 г., </w:t>
      </w:r>
      <w:r>
        <w:rPr>
          <w:rFonts w:cs="Times New Roman" w:ascii="Times New Roman" w:hAnsi="Times New Roman"/>
          <w:sz w:val="20"/>
        </w:rPr>
        <w:t>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х результатов начального общего образования, с учетом возможностей учебно-методических систем «Перспектива», «Школа России» и ориентирована на работу по учебно-методическому комплект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</w:rPr>
        <w:t xml:space="preserve">Критская, Е. Д. </w:t>
      </w:r>
      <w:r>
        <w:rPr>
          <w:rFonts w:cs="Times New Roman" w:ascii="Times New Roman" w:hAnsi="Times New Roman"/>
          <w:sz w:val="20"/>
        </w:rPr>
        <w:t>Музыка. 1 класс [Текст] : учеб. для общеобразоват. учреждений / Е. Д. Критская, Г. П. Сергеева, Т. С. Шмагина. – М. : Просвещение,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</w:rPr>
        <w:t>Критская, Е. Д.</w:t>
      </w:r>
      <w:r>
        <w:rPr>
          <w:rFonts w:cs="Times New Roman" w:ascii="Times New Roman" w:hAnsi="Times New Roman"/>
          <w:sz w:val="20"/>
        </w:rPr>
        <w:t xml:space="preserve"> Музыка. 1 класс [Текст] : рабочая тетрадь / Е. Д. Критская, Г. П. Сергеева, Т. С. Шмагина. – М. : Просвещение,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</w:rPr>
        <w:t>Музыка.</w:t>
      </w:r>
      <w:r>
        <w:rPr>
          <w:rFonts w:cs="Times New Roman" w:ascii="Times New Roman" w:hAnsi="Times New Roman"/>
          <w:sz w:val="20"/>
        </w:rPr>
        <w:t xml:space="preserve"> Хрестоматия музыкального материала. 1 класс [Ноты] : пособие для учителя / сост. Е. Д. Критская. – М. : Просвещение, 20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i/>
          <w:iCs/>
          <w:sz w:val="20"/>
        </w:rPr>
        <w:t>Музыка.</w:t>
      </w:r>
      <w:r>
        <w:rPr>
          <w:rFonts w:cs="Times New Roman" w:ascii="Times New Roman" w:hAnsi="Times New Roman"/>
          <w:sz w:val="20"/>
        </w:rPr>
        <w:t xml:space="preserve"> Фонохрестоматия. 1 класс [Электронный ресурс] / сост. Е. Д. Критская, Г. П. Сергеева, Т. С. Шмагина. – М. : Просвещение, 2010. – 1 электрон. опт. диск (CD-ROM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cs="Times New Roman" w:ascii="Times New Roman" w:hAnsi="Times New Roman"/>
          <w:i/>
          <w:iCs/>
          <w:sz w:val="20"/>
        </w:rPr>
        <w:t>Сергеева, Г. П.</w:t>
      </w:r>
      <w:r>
        <w:rPr>
          <w:rFonts w:cs="Times New Roman" w:ascii="Times New Roman" w:hAnsi="Times New Roman"/>
          <w:sz w:val="20"/>
        </w:rPr>
        <w:t xml:space="preserve"> Музыка. Рабочие программы. 1–4 классы [Текст] / Г. П. Сергеева, Е. Д. Критская, Т. С. Шмагина. – М. : Просвещение, 2011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римерные программы начального общего образования: Письмо МОиН Российской Федерации № 03–1263 от 07.07.2005 «О примерных программах по учебным предметам федерального базисного учебного план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Изучение музыки в начальной школе направлено на достижение следующих</w:t>
      </w:r>
      <w:r>
        <w:rPr>
          <w:rFonts w:cs="Times New Roman" w:ascii="Times New Roman" w:hAnsi="Times New Roman"/>
          <w:b/>
          <w:bCs/>
          <w:sz w:val="20"/>
        </w:rPr>
        <w:t xml:space="preserve"> ц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витие восприятия музыки, интереса к музыке и музыкальной деятельности, образного и 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Цели музыкального образования достигаются через систему ключевых </w:t>
      </w:r>
      <w:r>
        <w:rPr>
          <w:rFonts w:cs="Times New Roman" w:ascii="Times New Roman" w:hAnsi="Times New Roman"/>
          <w:b/>
          <w:bCs/>
          <w:sz w:val="20"/>
        </w:rPr>
        <w:t>задач</w:t>
      </w:r>
      <w:r>
        <w:rPr>
          <w:rFonts w:cs="Times New Roman" w:ascii="Times New Roman" w:hAnsi="Times New Roman"/>
          <w:sz w:val="20"/>
        </w:rPr>
        <w:t xml:space="preserve">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базисному (образовательному) плану образовательных учреждений РФ на изучение музыки в </w:t>
      </w:r>
      <w:r>
        <w:rPr>
          <w:rFonts w:cs="Times New Roman" w:ascii="Times New Roman" w:hAnsi="Times New Roman"/>
          <w:b/>
          <w:sz w:val="20"/>
        </w:rPr>
        <w:t>1 классе начальной школы выделяется 33 часа (1 час в неделю, 33 учебные недел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Данная </w:t>
      </w:r>
      <w:r>
        <w:rPr>
          <w:rFonts w:cs="Times New Roman" w:ascii="Times New Roman" w:hAnsi="Times New Roman"/>
          <w:b/>
          <w:sz w:val="20"/>
        </w:rPr>
        <w:t>программа составлена без внесения изменени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еречень учебно-методических средст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Дополнительная литература для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</w:rPr>
        <w:t>Алексеева, Л. Н.</w:t>
      </w:r>
      <w:r>
        <w:rPr>
          <w:rFonts w:cs="Times New Roman" w:ascii="Times New Roman" w:hAnsi="Times New Roman"/>
          <w:sz w:val="20"/>
        </w:rPr>
        <w:t xml:space="preserve"> Музыка родной природы [Текст] : музыкально-живописный альбом для учащихся начальных классов / Л. Н. Алексеева. – М. : Просвещение, 200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</w:rPr>
        <w:t>Критская, Е. Д.</w:t>
      </w:r>
      <w:r>
        <w:rPr>
          <w:rFonts w:cs="Times New Roman" w:ascii="Times New Roman" w:hAnsi="Times New Roman"/>
          <w:sz w:val="20"/>
        </w:rPr>
        <w:t xml:space="preserve"> Уроки музыки. 1–4 классы [Текст] : пособие для учителей общеобразоват. учреждений / Е. Д. Критская, Г. П. Сергеева, Т. С. Шмагина. – М. : Просвещение, 20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 Информационно-коммуникативные сред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</w:rPr>
        <w:t>Критская, Е. Д.</w:t>
      </w:r>
      <w:r>
        <w:rPr>
          <w:rFonts w:cs="Times New Roman" w:ascii="Times New Roman" w:hAnsi="Times New Roman"/>
          <w:sz w:val="20"/>
        </w:rPr>
        <w:t xml:space="preserve"> Музыка. 1–4 классы [Электронный ресурс] : методическое пособие / Е. Д. Критская, Г. П. Сергеева, Т. С. Шмагина. – Режим доступа : http://prosv.ru/metod/mus1-4/index.ht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</w:rPr>
        <w:t>Критская, Е. Д.</w:t>
      </w:r>
      <w:r>
        <w:rPr>
          <w:rFonts w:cs="Times New Roman" w:ascii="Times New Roman" w:hAnsi="Times New Roman"/>
          <w:sz w:val="20"/>
        </w:rPr>
        <w:t xml:space="preserve"> Музыка. Начальные классы. Программа [Электронный ресурс] / Е. Д. Критская, Г. П. Сергеева, Т. С. Шмагина. – Режим доступа : http://www.prosv.ru/ebooks/Kritskaya_Muzika_1-4kl/index.htm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жно использовать видеофильмы с записью фрагментов оперных и балетных спектак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 Наглядные пособ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ртреты компози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Альбомы с демонстрационным матери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Фотографии и репродукции картин художников и крупнейших центров мировой музыкаль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 Интернет-ресурс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Единая коллекция Цифровых Образовательных Ресурсов. – Режим доступа: http://school-collection.edu.r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езентация уроков «Начальная школа». – Режим доступа: http://nachalka/info/about/19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Я иду на урок начальной школы (материалы к уроку). – Режим доступа: http://nsc.1september.ru/u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 Технические средства об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1. Персональный компьют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2. Мультимедийный проек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Музыка вокруг нас (16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Музыка и ты (17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писание места учебного предмета в учебном пла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ценностные ориентиры содержания учебного предмета</w:t>
        <w:br/>
      </w:r>
      <w:r>
        <w:rPr>
          <w:rFonts w:cs="Times New Roman" w:ascii="Times New Roman" w:hAnsi="Times New Roman"/>
          <w:sz w:val="20"/>
        </w:rPr>
        <w:t>Целенаправленная организация и планомерное формирование учебной деятельности способствуют личностному развитию учащихся: реализации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духовному наследию и мировоззрению разных народов, развиваются способности оценивать и сознательно выстраивать отношения с другими людьми. Личностное, социальное, познавательное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ребования к уровню подготовк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Личностн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Метапредметн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едметн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</w:rPr>
        <w:t xml:space="preserve"> 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умение воспринимать музыку и выражать свое отношение к музыкальному произве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Обучающиеся науча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спринимать музыку различных жанр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стетически откликаться на искусство, выражая свое отношение к нему в различных видах музыкально тво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240" w:after="240"/>
        <w:jc w:val="center"/>
        <w:rPr/>
      </w:pPr>
      <w:r>
        <w:rPr/>
        <w:t>КАЛЕНДАРНО - 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705"/>
        <w:gridCol w:w="16"/>
        <w:gridCol w:w="1539"/>
        <w:gridCol w:w="567"/>
        <w:gridCol w:w="1276"/>
        <w:gridCol w:w="3969"/>
        <w:gridCol w:w="3766"/>
        <w:gridCol w:w="14"/>
        <w:gridCol w:w="1909"/>
      </w:tblGrid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№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п/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Дат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Тема урок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Вид учебного зан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Содержание и форма контроля знаний, ОУУН и СД и т.д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ниверсальные учебные </w:t>
              <w:br/>
              <w:t>действия (УУД)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чностные</w:t>
              <w:br/>
              <w:t>результаты</w:t>
              <w:br/>
              <w:t>(не оцениваются)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Музыка вокруг нас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И Муза вечная со мной!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1, с. 4–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учение и первичное закрепление новых знаний; урок-экскурс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пар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лушать музыку на примере произвед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. И. Чайковского «Щелкунчик» (фрагменты); размышлять об истоках возникновения музыкального искусства; правилам поведения и пения на уроке; наблюдать за музыкой в жизни человека и звучанием прир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учебные действия в качестве слуш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ьзовать общие приемы решения задач; ориентироваться в информационном материале учеб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декватно оценивать собственное поведение; воспринимать музыкальное произведение и мнение других людей о музыке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декватная мотивация учебной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Я – слушатель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Хоровод муз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10–11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уч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 закрепление новых знаний; 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одить хороводы и исполнять хороводные песни; использовать музыкальную речь как способ общения между людьми и передачи информации, выраженной в звуках; сравнивать танцы разных народов между собой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еобразовывать познавательную задачу в 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before="0" w:after="1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договариваться о распределении функций и ролей в совместной деятельности; работать в паре, группе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увство сопричастности и гордости за культурное наследие своего народа, уважительное отношение к культуре других народов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сюду музыка слышн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1, с. 12–13]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крепление изученного материала; урок-экскурс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чинять песенки-попевки; определять характер, настроение, жанровую основу песен-попевок; принимать участие в элементарной импровизации и исполнительской деятельнос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авить вопросы, обращаться за помощью, контролировать свои действия в коллективной работ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личие эмоционального отношения к искусству, эстетического взгляда на мир </w:t>
              <w:br/>
              <w:t>в его целостности, художественном и самобытном разнообрази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уша музы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и – мелод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14–15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общение и систематизация знаний; 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пределять характерные черты жанров музыки (на примере произведений «Сладкая греза», «Марш деревянных солдатиков», «Вальс» П. И. Чайковского); сравнивать музыкальные произведения различных жанров и стиле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форм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ьзовать общие приемы решения исполнительск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дуктивное сотрудничество, общение, взаимодействие со сверстниками при решении различных творческих, музыкальных задач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зыка осени [1, с. 16–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7]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учение нового материала; экскурсия в пар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лушать мотивы осенних мелодий (на примере произведений П. И. Чайковского «Осенняя песнь», </w:t>
              <w:br/>
              <w:t xml:space="preserve">Г. Свиридова «Осень»); объяснять терми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мелодия и аккомпанемент, мелодия – главная мысль музыкального произведени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нутренняя позиция, эмоциональное развитие, сопереживание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очини мелодию [1, с. 18–19]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крепление нового материала; 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ходить (выбирать) различные способы сочинения мелодии, использовать простейшие навыки импровизации в музыкальных играх; выделять отдельные признаки предмета </w:t>
              <w:br/>
              <w:t>и объединять их по общему признаку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учебные действия в качестве композитор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ьзовать общие приемы в решении исполнительски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авить вопросы, формулировать затруднения, предлагать помощ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отивация учебной деятельности. Уважение к чувствам и настроениям другого человек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«Азбука, азбука каждому нужна…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1, с. 20–21]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общение и систематизация знаний; урок-путешествие в мир пес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лушать песни, различать части песен; пони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ать истоки музыки и отражение различных явлений жизни, в том числе и школьной; исполнять различные по характеру музыкальные произведения; проявлять эмоциональную отзывчивость, личностное отношение при восприятии музыкальных произведен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учебные действия в качестве слушателя и исполнител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существлять и выделять необходимую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участвовать в коллективном пении, музицировании, в коллективных инсценировка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эмоционального отношения к искусству, интереса к отдельным видам музыкально-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зыкальная азбу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22–23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флексия и оценивание способа действия; урок-экскурс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звук, нота, мелодия, ритм;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нять простейшие ритмы (на примере «Песни о школе» Д. Кабалевского, Г. Струве «Нотный бал»); импровизировать в пении, игре, пластик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оявлять активность в решении познавательных задач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инятие образа «хорошего ученика». Понимание роли музыки в собственной жизн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узыкальные инструменты. Народные инструменты </w:t>
              <w:br/>
              <w:t>[1, с. 24–25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учение нового материала; урок-экскурс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зличать разные виды инструментов; ориентироваться в музыкально-поэтическом творчестве, в многообразии музыкального фольклора России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ходить сходства и различия в инструментах разных народо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ьзовать установленные правила в контроле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риентироваться в разнообразии способов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бращаться за помощью к учителю, одноклассникам; формулировать свои затрудн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эмоционального отношения к искусству, интерес к отдельным видам музыкально-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«Садко». </w:t>
              <w:br/>
              <w:t xml:space="preserve">Из русского былинного сказа </w:t>
              <w:br/>
              <w:t xml:space="preserve">[1, с. 26–27]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учение нового материала; урок-сказ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пределять </w:t>
              <w:br/>
              <w:t>на слух звучание гуслей, называть характерные особенности музыки (на примере оперы-былины «Садко»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составлять план и последовательность дей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авить вопросы, формулировать собственное мнение и позицию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ормирование уважительного отношения к истории и культуре. Осознание своей этнической принадлеж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зыкальные инструмен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28–29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шение частных задач; 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пределять выразительные и изобразительные возможности (тембр, голос) музыкальных инструментов (на примере русского народного наигрыша «Полянка», «Былинного наигрыша» </w:t>
              <w:br/>
              <w:t>Д. Локшина, оркестровой сюиты № 2 «Шутка» И. С. Баха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амостоятельно выделять и формулировать познавательную цел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ьзовать речь для регуляции своего действия; ставить вопрос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Развитие мотивов музыкально-учебной деятельности и реализация творческого потенциала в процессе коллективного музицирования. Чувство сопричастности </w:t>
              <w:br/>
              <w:t>к культуре своего народ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вучащие картин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30–31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учение нового материала; урок-экскурс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делять принадлежность музыки к народной или композиторской, сопоставлять и различать части: начало – кульминация – концовка; составлять графическое изображение мелоди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бирать действия в соответствии с поставленной задачей и условиями ее 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читать простое схематическое изображение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эмоционального отношения к искусству, развитие ассоциативно-образного мышле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Разыграй песню [1, с. 32–33]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крепление изученного материала; 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ыразительно исполнять песню, составлять исполнительское развитие вокального сочинения исходя из сюжета стихотворного текста (на примере песни «Почему медведь зимой спит» Л. К. Книппер, А. Коваленковой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контролировать и оценивать процесс и результат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тические чувства, доброжелательность и эмоционально-нравственная отзывчивость</w:t>
            </w:r>
          </w:p>
        </w:tc>
      </w:tr>
      <w:tr>
        <w:trPr>
          <w:trHeight w:val="303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ишло Рождество, начинается торжество </w:t>
              <w:br/>
              <w:t xml:space="preserve">[1, с. 34–35]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реш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астных задач; урок-путешеств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разительно исполнять рождественские песни;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народные праздники, рождественские песн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на примере песен «Рождество Христово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Ночь тиха над Палестиной», «Зимняя сказка» С. Крылова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формулировать и удерживать учебную задач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нимать содержание рисунка и соотносить его с музыкальными впечатл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авить вопросы; обращаться за помощью, слушать собеседни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тические чувства, чувство сопричастности истории своей Родины и народ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дной обычай старин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36–37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торение и закрепление изученного; 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ыразительно исполнять рождественские коляд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Приобретут опы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музыкально-творческой деятельности через сочинение, исполнение, слушани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узнавать, называть и определять явления окружающей действительности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крепление культурной, этнической и гражданской идентичности в соответствии с духовными традициями семьи и народ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брый праздник среди зимы [1, с. 38–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39]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общение и систематизация знаний; урок-путешествие в мир музыкального теат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пределять настроение, характер музыки, придумывать ритмическое сопровождение, дирижировать (на примере «Марша», «Вальса снежных хлопьев», «Па-де-де» из балета «Щелкунчик» П. И. Чайковского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сознанно строить сообщения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45" w:after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Музыка и ты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рай, в котором ты живешь </w:t>
              <w:br/>
              <w:t xml:space="preserve">[1, с. 42–43]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учение нового материала; 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родина, малая родина;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нять песню с нужным настроением, высказываться о характере музыки, определять, какие чувства возникают, когда поешь об Отчизн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еобразовывать практическую задачу в 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авить </w:t>
              <w:br/>
              <w:t>и формулировать пробле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роить монологичное высказывание, учитывать настроение других людей, их эмоции от восприятия музык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витие эмоционально-открытого, позитивно-уважительного отношения к таким вечным проблемам жизни и искусства, как материнство, любовь, добро, счастье, дружба, долг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эт, художник, композитор [1, с. 44–45]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общение и систематизация знаний; урок-экскурс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находить общее в стихотворном, художественном и музыкальном пейзаже; понимать, что виды искусства имеют собственные средства выразительности </w:t>
              <w:br/>
              <w:t xml:space="preserve">(на примере «Пастораль» </w:t>
              <w:br/>
              <w:t xml:space="preserve">А. Шнитке, «Пастораль» </w:t>
              <w:br/>
              <w:t xml:space="preserve">Г. Свиридова, «Песенка о солнышке, радуге и радости» </w:t>
              <w:br/>
              <w:t>И. Кадомцева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ыполнять учебные действия в качестве слушателя и исполнител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существлять поиск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авить вопросы; обращаться за помощью, слушать собеседника, воспринимать музыкальное произведение и мнение других людей о музык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</w:t>
            </w:r>
          </w:p>
        </w:tc>
      </w:tr>
      <w:tr>
        <w:trPr>
          <w:trHeight w:val="367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зыка утр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46–47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учение нового материала; 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оводить интонационно-образный анализ инструментального произведения – чувства, характер, настроение (на примере музыки П. И. Чайковского «Утренняя молитва», Э. Грига «Утро», Д. Б. Кабалевского «Доброе утро»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эмоционального отношения к произведениям музыки, литературы, живописи</w:t>
            </w:r>
          </w:p>
        </w:tc>
      </w:tr>
      <w:tr>
        <w:trPr>
          <w:trHeight w:val="375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узыка вечера [1, с. 48–49]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крепление изученного материала; урок-концер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оводить интонационно-образный анализ инструментального произведения (на примере музы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. Гаврилина «Вечерняя»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. Прокофьева «Вечер»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. Салманова «Вечер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. Хачатуряна «Вечерняя сказка»); понимать, как связаны между собой речь разговорная и речь музыкальна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нутренняя позиция, эмоциональная отзывчивость, сопереживание, уважение к чувствам и настроениям другого человек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2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зыкальные портре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50–51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уч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 закрепление новых знаний; урок-загад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оводить интонационно-образный анализ на примере музыки С. Прокофьева «Болтунья», «Баб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Яга», передавать разговор-диалог героев, настроение пье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еобразовывать практическую задачу в 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знавать, называть и определять героев музыкального произ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адавать вопросы; строить понятные для партнера высказы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  <w:t>2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ыграй сказку. «Баба Яга» – русская народная сказ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52–53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крепление изученного материала; урок-ролевая 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разительно исполнять колыбельную песню, песенку-дразнилку, определять инструменты, которыми можно украсить сказку и игру; выделять характер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нтонационные музыкальные особенности музыкального сочинения (изобразительные и выразительные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 каждого свой музыкальный инструмент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1, с. 4–55]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торение изученного материала; 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нять песню по ролям и играть сопровождение на воображаемых инструментах, далее на фортепиано с учителем; понимать характер музыки, сочетание песенности с танцевальность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именять установленные правил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зрешать конфликты на основе учета интересов и позиций всех участник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дуктивное сотрудничество, общение, взаимодействие со сверстниками при решении различных творческих, музыкальных задач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узы не молчали [1, с. 56–57]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учение нового материала; урок-историческое путешеств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солист, хор, оркестр, отечество, память, подвиг;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разительно исполнять песни (на примере музыки А. Бородина «Богатырская симфония», солдатской походной песни «Солдатушки, бравы ребятушки…», С. Никитина «Песенка о маленьком трубаче», А. Новикова «Учил Суворов»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формулировать и удерживать учебную задач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авить и 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авить вопросы, формулировать свои затруднения, учитывать настроение других людей, их эмоции от восприятия музык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тические чувства, чувство сопричастности истории своей Родины и народа. Понимание значения музыкального искусства в жизни человек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зыкальные инструмен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58–59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уч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 закрепление новых знаний; урок-концер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оводить интонационно-образный анализ музыкальных произведений, обобщать, формулировать выводы (на примере пьесы «Сладкая греза» П. И. Чайковского, «Менуэта» Л. Моцарта, «Волынка» И.-С. Баха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авить</w:t>
              <w:br/>
              <w:t>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оявлять активность во взаимодействии, вести диалог, слушать собеседни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витие эмоционального восприятия произведений искусства. Оценка результатов собственной музыкально-исполнительской деятельности</w:t>
            </w:r>
          </w:p>
        </w:tc>
      </w:tr>
      <w:tr>
        <w:trPr>
          <w:trHeight w:val="40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амин праздник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1, с. 60–61]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общение и систематизация знаний; урок-концер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анализировать музыкальные сочинения, импровизировать на музыкальных инструментах, выразительно исполнять песни «Спасибо» И. Арсеева, «Вот какая бабушка» Т. Попатенко, «Праздник бабушек и мам» М. Славкин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едвосхищ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зультат, осуществлять первоначальный контроль своего участия в интересных видах музыкаль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нтролировать и оценивать процесс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тические чувства, уважительное отношение к родным: матери, бабушке. Положительное отношение к музыкальным занят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узыкальные инструменты. </w:t>
              <w:br/>
              <w:t>У каждого свой музыкальный инструмент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1, с. 62–63]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уч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 закрепление знаний; 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пределять старинные, современные инструменты, определять на слух звучание лютни и гитары, клавесина и фортепиано (на примере пьесы «Кукушка» К. Дакена, песни «Тонкая рябина», вариаций А. Иванова-Крамского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бращаться за помощью, формулировать свои затруднения; принимать участие в групповом музицирован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30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Чудесная лютня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по алжир-ской сказке). Звучащие картин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1, с. 64–67]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общение и систематизация знаний; урок-путешеств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</w:t>
              <w:br/>
              <w:t>(фортепиано, клавесин, гитара, лютня), называть их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ыделять и 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адавать вопросы, формулировать свои затрудн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2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зыка</w:t>
              <w:br/>
              <w:t>в цирк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[1, с. 68–69]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общение изученного материала; урок-предст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оводить интонационно-образный анализ музыкальных сочинений, изображать цокот копыт, передавать характер звучания пьес и песен (на примере «Выходного марша», «Галопа» и «Колыбельной» И. Дунаевского, «Клоуны» Д. Кабалевского, «Мы катаемся на пони»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ыбирать действия в соответствии с поставленными задач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м, который звучи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70–71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уч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 закрепление новых знаний; урок-путешеств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музыкальный теат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опера, балет,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зличать в музыке песенность, танцевальность, маршевость (на примере музыки П. И. Чайковского из балета «Щелкунчик», Р. Щедрина «Золотые рыбки» из балета «Конек-Горбунок», оперы М. Коваля «Волк и семеро козлят», </w:t>
              <w:br/>
              <w:t>М. Красева «Муха-Цокотуха»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303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пера-сказк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72–73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крепление изученного материала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рок-иг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пределять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опера,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разительн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полнять фрагменты из детских опер («Волк и семеро козлят» М. Коваля, «Муха-Цокотуха» М. Красева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витие чувства сопереживания героям музыкальных произведений. Уважение к чувствам и настроени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ям другого человек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Ничего на свете лучше нету…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74–75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общение и систематизация знаний; урок-концер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ыразительно исполнять песни, фрагмен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 музыки к мультфильму «Бременские музыканты» композитора Г. Гладкова; определять значение музыки в мультфильмах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ормулировать познавательную цель,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зрешать конфликты на основе учета интересов и позиций всех участник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моциональная отзывчивость на яркое, праздничное представление. Понимание роли музыки в собственной жизн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фиш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грамм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[1, с. 76–77]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общение изученного; урок-концер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нимать триедин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композитор – исполнитель – слушатель;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сознавать, что все события в жизни человека находят свое отражение в ярких музыкальных и художественных образах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тавить вопросы, предлагать помощь </w:t>
              <w:br/>
              <w:t>и договариваться о распределении функций и ролей в совместной деятельности; работа в паре, групп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эмоционального отношения к искусству, развитие ассоциативно-образного мышления. Оценка результатов собственной музыкально-исполнительской деятельности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Итого по программе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3 часа</w:t>
            </w:r>
          </w:p>
        </w:tc>
        <w:tc>
          <w:tcPr>
            <w:tcW w:w="9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5:00Z</dcterms:created>
  <dc:creator>111</dc:creator>
  <dc:description/>
  <cp:keywords/>
  <dc:language>en-US</dc:language>
  <cp:lastModifiedBy>111</cp:lastModifiedBy>
  <dcterms:modified xsi:type="dcterms:W3CDTF">2013-09-11T19:13:00Z</dcterms:modified>
  <cp:revision>4</cp:revision>
  <dc:subject/>
  <dc:title/>
</cp:coreProperties>
</file>