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тения – живые существа (организмы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6786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стылева Еле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ОУ гимназия № 4 Ворошиловского района Волгоград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  №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 3 класс в 2 частя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Н.Ф. Виноградова и д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урока: </w:t>
      </w:r>
      <w:r>
        <w:rPr>
          <w:sz w:val="24"/>
          <w:szCs w:val="24"/>
        </w:rPr>
        <w:t>вторичное осмысление уже известных знаний учащихся о разнообразии растений, о строении цветковых растений и их развитии, о корневых системах и их значении для растений и выработка умений и навыков их примен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b/>
          <w:i/>
          <w:sz w:val="24"/>
        </w:rPr>
        <w:t>- обучающие:</w:t>
      </w:r>
      <w:r>
        <w:rPr>
          <w:sz w:val="24"/>
          <w:szCs w:val="24"/>
        </w:rPr>
        <w:t xml:space="preserve"> расширить знания обучающихся о разнообразии растений,</w:t>
      </w:r>
      <w:r>
        <w:rPr/>
        <w:t xml:space="preserve"> </w:t>
      </w:r>
      <w:r>
        <w:rPr>
          <w:sz w:val="24"/>
          <w:szCs w:val="24"/>
        </w:rPr>
        <w:t>о строении цветковых растений и их развитии, о корневых системах и их значении для растений.</w:t>
      </w:r>
    </w:p>
    <w:p>
      <w:pPr>
        <w:pStyle w:val="Style15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-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продолжить развитие умения наблюдать за жизнью растений и проводить экспериментальные исследования, выделять существенные признаки, устанавливать причины и следствия природных явлений; </w:t>
      </w:r>
    </w:p>
    <w:p>
      <w:pPr>
        <w:pStyle w:val="Style15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 xml:space="preserve">-воспитательные: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ить воспитание бережного и экологически грамотного отношения к растениям, интереса к исследовательской работе, желания самому выращивать растения и наблюдать за ходом их развития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обобщение и систематизация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</w:rPr>
        <w:t>индивидуальная работа, работа в парах, фронтальный опро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sz w:val="24"/>
          <w:szCs w:val="24"/>
        </w:rPr>
        <w:t xml:space="preserve"> компьютер, мультимедийный проек</w:t>
        <w:softHyphen/>
        <w:t>тор, экран или интерактивная до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1"/>
        <w:gridCol w:w="2232"/>
        <w:gridCol w:w="3013"/>
        <w:gridCol w:w="2106"/>
        <w:gridCol w:w="829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заранее выводит на  экран  информацию о теме урока представленную на  слайде 1 Ресурса 2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создаёт положительный эмоциональный на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а к солныш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лучисто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вои лу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людьми хорош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нас нау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ащихся на восприятие учеб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 представленную на экране и  сообщаемую учителем. Вместе с учителем вслух проговаривают закличку  к солнышку, настраивающую их на рабо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чее настро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для работы учащихся на урок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адание и предлагает выполнить тестовое задание индивидуально ( по вариант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(тес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информацию представленную на 2-5 слайдах 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информацию, по ходу ее представления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проблемный вопрос урока и его ц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фронтальное мини-обсуждение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кие три группы растений вы знаете?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ем различаются деревья, кустарники, травянистые растения?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м различаются деревья лиственных и хвойных пород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 какой части природы относятся растения?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го еще можно отнести к живой природе?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м отличаются живые организмы от не живы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 представленную на экра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внимательно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мини-обсужд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5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учебной задачи и её реш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   с учебными задачами урока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годня мы будем изучать  части растен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спомните, какие органы(части) есть у растений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поставленные учителем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инают какие есть органы у растений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решения учебной за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информацию представленную на 6  слайде 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т рассмотреть гербарный экземпляр цветкового рас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, раскрывающие содержание представленного на экране герб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цветок, 2 – лист, 3 – стебель, 4 – корень; еще у цветкового растения бывают плоды и семе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вопрос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овите органы растения.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айд 5. Поясняет информацию на слайд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отаники различают у растения надземный орган – побег и подземный орган – корень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тение, побег которого развивается в цветок, называют цветковым. Цветковые растения называют еще высшими растениями. Высшими считаются растения, у которых есть все перечисленные ниже органы: корень, стебель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истья, цветок, плод, семя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 представленную на слайде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гербарный цветкового рас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рганы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внимательно пояснения учител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физкультминут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упражнения для физкультмину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для работы учащихся на уро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 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итание раст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87656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-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информацию представленную на 7  слайде 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проблемный вопр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общего у растени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олах учащихся карто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карточки с заданием и организует работу в парах, предлагает учащимся использовать  материал учебника на с. 60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т работу учащихся, корректирует, организует обсуждение результат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емонстрирует ресурс, на котором представлен анимационный сюжет по почвенному и воздушному питанию рас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представленную информацию, организует обсуждение с учащимис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, ищут информацию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на карточках (заполняют карточку предложенную учи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обсуждении результатов работы с учебником и в карточ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воспринимают информацию представленную в анимационном сюжете, участвуют в его обсужд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8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учащихся задавать вопросы, проанализировать свою работу и изученный материал, обобщить полученные на уроке з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работу на уро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информацию представленную на 8  слайде през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звучивает и объясняет домашнее зад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оспринимают и записывают домашнее зад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вместно с учащимися подводит итоги урока, отвечая на  вопросы. Оценивает работу учащихся по данной те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дают вопросы учителю, анализируют свою работу и сами оценивают свою работу с помощью сигнальных карточе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тения – живые существа (организмы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109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91"/>
        <w:gridCol w:w="2213"/>
        <w:gridCol w:w="2287"/>
        <w:gridCol w:w="4288"/>
      </w:tblGrid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для работы учащихся на уро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ресурс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живые существа (организм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ресурс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итание раст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8765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ресурс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d80bb457-b079-47f2-92e1-ca71ee5d49cf/?interface=catalog&amp;class[]=42&amp;class[]=43&amp;class[]=44&amp;class[]=45&amp;subject=2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ресурс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d80bb457-b079-47f2-92e1-ca71ee5d49cf/ResFile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80bb457-b079-47f2-92e1-ca71ee5d49cf/?interface=catalog&amp;class[]=42&amp;class[]=43&amp;class[]=44&amp;class[]=45&amp;subject=25" TargetMode="External"/><Relationship Id="rId3" Type="http://schemas.openxmlformats.org/officeDocument/2006/relationships/hyperlink" Target="http://files.school-collection.edu.ru/dlrstore/d80bb457-b079-47f2-92e1-ca71ee5d49cf/ResFile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9:00Z</dcterms:created>
  <dc:creator>Nik</dc:creator>
  <dc:description/>
  <cp:keywords/>
  <dc:language>en-US</dc:language>
  <cp:lastModifiedBy>Ученик</cp:lastModifiedBy>
  <dcterms:modified xsi:type="dcterms:W3CDTF">2012-11-23T10:52:00Z</dcterms:modified>
  <cp:revision>23</cp:revision>
  <dc:subject/>
  <dc:title>ПЛАН-КОНСПЕКТ УРОКА</dc:title>
</cp:coreProperties>
</file>