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005" cy="115062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 работы  РМО  учителей  начальных 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3-2014 учебный 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Все более широкое распространение получает развивающий характер обучения, претерпевают изменения отношения между участниками образовательного процесса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 и методического объединения учителей начальных классов в 2013-2014 уч. году была направлена на создание условий для перехода к стандартам второго поколения, повышение психологической готовности самого учителя, развитие его профессиональной компетентности. Повышение профессионального уровня и педагогического мастерства учителей начальных классов в соответствии с реальными потребностями современной системы образования – необходимый показатель качества работы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РМО учителей начальных классов  работает  над методической  т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профессиональной  компетентности  педагога  как фактор  повышения качества  образования  в  условиях  реализации ФГОС  начального  общего 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 информационную, научно-теоретическую  и  методическую  поддержку  учителям  при переходе  к Федеральному  государственному  образовательному стандарту  начального общего образования  второго поко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распространению  передового  педагогического  опыта  и  инновационных  технолог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овлекать  учителей в  педагогический  поиск, творчество, исследовательскую  деятель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и  разноплановой  практической  деятельности  младших  школьник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у  младших  школьников  положительную   мотивацию  к  учёбе.  Выявлять и развивать  способности  и  таланты  детей. 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работы по повышению педагогического мастерства учителя является методическая работа. В соответствии с целями и задачами она осуществлялась по следующим направлениям деятельности: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  по темам самообразования;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и обобщению  педагогического опыта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их анализ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служивание учителей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едагогического профессионализма и качества образования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подготовки учителей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 работников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конференциях.</w:t>
      </w:r>
    </w:p>
    <w:p>
      <w:pPr>
        <w:pStyle w:val="Style1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структурой, организующей методическую работу учителей, являются методические объединения.  Основной задачей методических объединений  являлось оказание помощи  учителям в совершенствовании их педагогического мастерства.  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етодической поддержки педагог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а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Организация непрерывного образования педагогических кадров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методических объединений педагогов, проблемных групп, заместителей директоров по УВР, руководителей образовательных учреждений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 педагогической практики и инноваций в деятельность образовательных учреждени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формационна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бор, обработка и анализ информации о состоянии качества образования в образовательных учреждениях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банков информационных данных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работников об изменениях в нормативно-правовых документах и программно-методическом обеспечен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ормирование и развитие кадрового потенциа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го уровня педагогов через аттестацию, участие в конкурса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Методическое обеспечение процессов внедрения обновленного содержания образова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реализации инновационной деятельност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азработке и реализации программ в условиях введения новых образовательных стандарто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заседаниях методических объединений рассматривали  вопросы, связанные с  изучением  и применением новых технологий, большое внимание уделяли вопросам   подготовки учителя к инновационной деятельности по реализации ФГОС второго поколения, сохранения здоровья учащихся, изучали тексты  и задания контрольных работ и другие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  </w:t>
      </w:r>
    </w:p>
    <w:p>
      <w:pPr>
        <w:pStyle w:val="Normal"/>
        <w:ind w:firstLine="660"/>
        <w:rPr/>
      </w:pPr>
      <w:r>
        <w:rPr>
          <w:sz w:val="28"/>
          <w:szCs w:val="28"/>
        </w:rPr>
        <w:t>Работа районного методического объединения проводилась по плану, в котором сформулированы не только  задачи на текущий учебный год, но и определены основные организационно-методические мероприятия, тематика и время проведения научно-методических семинаров, открытых уроков и внеклассных мероприятий, олимпиад, конкурсов, формы и сроки контроля качества знаний, умений и навык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 использования  наиболее  продуктивных  форм  и  способов  развития  ребёнка  и  профессионального  роста  педагога  всегда  остаётся  актуальной.  Изменение содержания образования, создание новых педагогических технологий, новых методик требует особого внимания  к организации  </w:t>
      </w:r>
      <w:r>
        <w:rPr>
          <w:b/>
          <w:bCs/>
          <w:sz w:val="28"/>
          <w:szCs w:val="28"/>
        </w:rPr>
        <w:t>аттестации учителей начальных классов,</w:t>
      </w:r>
      <w:r>
        <w:rPr>
          <w:sz w:val="28"/>
          <w:szCs w:val="28"/>
        </w:rPr>
        <w:t xml:space="preserve"> которая обеспечивает их личностный и профессиональный рост. 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 В 2013-2014 учебном году прошли аттестаци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шая  квалификационная  категория -  ______человек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 квалификационная  категория -________челове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РМО учителей начальных классов нашла отражение в следующих формах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6"/>
        <w:gridCol w:w="73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3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овская  секция  РМО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 контрольных работ по  единым  текстам  РУО  в 4 –х классах (русский язык, математика, окружающий мир)  и  организационные  вопросы  по подготовке  и  проведению  контрольных работ в 2013-2014 учебном году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 за 2012-2013 учебный год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мплексной  срезовой работы  для  учащихся 1,2, классов  образовательных учреждений  райо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муниципальных   предметных   олимпиад  по русскому языку  и  математике для  учащихся 4-х и  интеллектуального  марафона для учащихся 3-х классов начальной  школ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бочим программам в условиях  реализации  ФГОС  НО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  Законе РФ «Об  образовании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и  проблемы  введения  курса  ОРКСЭ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 адаптация  первоклассников, как условие  успешного  обучения  в школ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лана работы РМО  на 2013-2014 учебный год  и  согласование планов работы  учителей  по  темам  самообразовани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учебного год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 консультирование  уч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контрольной работы по окружающему  миру в 4-х классах  за  I  полугодие (тестир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, подготовка к олимпиадам и конкур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3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 на  тему  «Групповое  взаимодействие – эффективная  форма  организации  учебного  процес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 на  тему  «Опыт  и проблемы  преподавания комплексного  учебного курса  ОРКСЭ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муниципальных   предметных   олимпиад  по русскому языку , математике и окружающему миру  для  учащихся 4-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теллектуального  марафона для учащихся 3-х классов начальной 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муниципального конкурса  чтецов  на  английском языке  для  обучающихся 3-х  и  4-х   классов начальной 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РМО  на тему:  «Технология  продуктивного  чтения (формирования  типа  правильной  читательской  деятельности)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мплексной  срезовой работы  для  учащихся  первых  классов  образовательных учреждений 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4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трольных работ по  единым  текстам  РУО  в 4 –х классах (русский язык, математика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Работа МО строилась на диагностической основе и </w:t>
      </w:r>
      <w:r>
        <w:rPr>
          <w:spacing w:val="-2"/>
          <w:sz w:val="28"/>
          <w:szCs w:val="28"/>
          <w:lang w:eastAsia="en-US"/>
        </w:rPr>
        <w:t xml:space="preserve">велась в соответствии с ежегодно обновляемым планом работы. </w:t>
      </w:r>
      <w:r>
        <w:rPr>
          <w:sz w:val="28"/>
          <w:szCs w:val="28"/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      </w:t>
      </w:r>
      <w:r>
        <w:rPr>
          <w:spacing w:val="-2"/>
          <w:sz w:val="28"/>
          <w:szCs w:val="28"/>
          <w:lang w:eastAsia="en-US"/>
        </w:rPr>
        <w:t xml:space="preserve">Тематика заседаний </w:t>
      </w:r>
      <w:r>
        <w:rPr>
          <w:sz w:val="28"/>
          <w:szCs w:val="28"/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spacing w:val="-2"/>
          <w:sz w:val="28"/>
          <w:szCs w:val="28"/>
          <w:lang w:eastAsia="en-US"/>
        </w:rPr>
        <w:t xml:space="preserve">решению поставленных задач. Согласно утвержденному плану работы, за год было проведено 4 заседания методического объединения, на которых </w:t>
      </w:r>
      <w:r>
        <w:rPr>
          <w:sz w:val="28"/>
          <w:szCs w:val="28"/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spacing w:val="-2"/>
          <w:sz w:val="28"/>
          <w:szCs w:val="28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sz w:val="28"/>
          <w:szCs w:val="28"/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На протяжении учебного года педагоги делились полученными знаниями и приобретаемым опытом по внедрению ФГОС. По итогам  учебного года педагоги представляли отчеты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е  внимание  уделялось  внедрению  в учебный  процесс  информационных  технолог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рес к этой теме объясняется  тем, что  именно  с  использованием  средств  ИКТ  происходит  формирование  информационной  культуры  в  школе. В процессе  применения  ИКТ  происходит  развитие  личности  обучаемого, подготовка  к  жизни  в  информационном  обществе. Сегодня  образовательный  процесс  трудно  себе  представить  без  современной  техники. В  начальной  школе  учителя  стараются  уделять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 вопросу  большое  внимание. Использование  компьютера, интерактивной доски, мультимедийного  проектора  позволяет  сделать  учебный  процесс  более  насыщенным, наглядным и  эстетически  оформленным. Учителя  используют  все  возможности  для  повышения компьютерной  грамотности. На сегодня более  половины   учителей начальных классов владеют ИКТ технологиями, хотя только  ______учителей начальных классов прошли курсовую подготовку. Во все школы района поступило современное обородува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 МОУ «Серебряно-Прудская СОШ  им. Маршала В.И. Чуйкова» был проведён семинар, на котором  присутствующие могли  увидеть преимущество работы на уроке  с применением  ИКТ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   шло активное освещение и  разъяснение  концепции стандартов  среди педагогов и руководителей школ нашего района, организованное в рамках работы РМО, а также в ходе проведения совещаний различного уровня.   На всех заседаниях РМО рассматривались вопросы  внедрения  ФГОС второго поколения в начальной школе. Разработан  и  последовательно реализуется  план методической работы,  сопровождающий введение и реализацию ФГОС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ими учителями созданы  мини-сайты и размещены материалы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://nsportal.ru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Дневник.р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66FF"/>
            <w:sz w:val="28"/>
            <w:szCs w:val="28"/>
            <w:u w:val="none"/>
          </w:rPr>
          <w:t>http://www.proshkolu.ru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s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my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1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september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регулярно организуют участие  детей в дистанционных Всероссийских творческих  и интеллектуальных олимпиадах и конкурсах, где  работы детей выглядят достойно. 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ля учителей начальных классов  организуются курсы повышения квалификации .    В этом учебном году  _____________  учителей  прош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урсы повышения квалификации педагог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Вот уже   ________ год  в школах  преподается   курс основы религиозных культур и светской этики. Введение данного предмета потребовало принятия безотлагательных мер: сбор информации, срочное прохождение курсовой подготовки, оказание методической помощи  педагогам школ. В   младшем школьном возрасте закладываются основы таких социальных чувств, как любовь к Родине и национальная гордость, учащиеся проявляют активный интерес к героям-патриотам, к смелым и отважным людям, к ярким страницам истории.  </w:t>
      </w:r>
      <w:r>
        <w:rPr>
          <w:bCs/>
          <w:sz w:val="28"/>
          <w:szCs w:val="28"/>
        </w:rPr>
        <w:t xml:space="preserve">Отвечая на вопрос, зачем нужно духовно-нравственное воспитание, развитие ребенка , хочется вспомнить слова : </w:t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Духовность - это «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  толковый словарь В.И.Даля </w:t>
      </w:r>
    </w:p>
    <w:p>
      <w:pPr>
        <w:pStyle w:val="Style16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РМО  на  тему  «Опыт  и проблемы  преподавания комплексного  учебного курса  ОРКСЭ»</w:t>
      </w:r>
      <w:r>
        <w:rPr>
          <w:rFonts w:cs="Times New Roman" w:ascii="Times New Roman" w:hAnsi="Times New Roman"/>
          <w:sz w:val="28"/>
          <w:szCs w:val="28"/>
        </w:rPr>
        <w:t xml:space="preserve"> провели  учителя МОУ «Совхозная  СОШ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 участники  заседания  </w:t>
      </w:r>
      <w:r>
        <w:rPr>
          <w:rFonts w:cs="Times New Roman" w:ascii="Times New Roman" w:hAnsi="Times New Roman"/>
          <w:sz w:val="28"/>
          <w:szCs w:val="28"/>
        </w:rPr>
        <w:t>РМО   учителей  начальных  классов  посетили  открытый  урок   в 4 классе по  теме: «</w:t>
      </w:r>
      <w:r>
        <w:rPr>
          <w:rFonts w:cs="Times New Roman" w:ascii="Times New Roman" w:hAnsi="Times New Roman"/>
          <w:b/>
          <w:sz w:val="28"/>
          <w:szCs w:val="28"/>
        </w:rPr>
        <w:t xml:space="preserve">Чудо в жизни христианина» </w:t>
      </w:r>
      <w:r>
        <w:rPr>
          <w:rFonts w:cs="Times New Roman" w:ascii="Times New Roman" w:hAnsi="Times New Roman"/>
          <w:sz w:val="28"/>
          <w:szCs w:val="28"/>
        </w:rPr>
        <w:t>(Учитель В.В. Немм)  и  занятие  внеурочной деятельности  в 5   классе  по  теме: « Храмы и священники  нашего края»   (учитель   Ю.П.Баранов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была организована работа с учащимися, имеющими повышенную мотивацию к учебно-познавательной деятель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марте 2014 года проводились   олимпиады по русскому языку и математике среди   учащихся  4  классов.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лимпиадах принимали участие представители  всех  школ  района. ____ учащихся продемонстрировали свои знания в области русского языка и ______ по  математике.    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бедителями олимпиад  в личном зачёте признавались участники, набравшие    наибольшее количество баллов.  Эта категория участников также награждена грамотами  комитета по образованию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тоговая таблица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ля  учащихся  3-х классов  был   проведён  </w:t>
      </w:r>
      <w:r>
        <w:rPr>
          <w:b/>
          <w:sz w:val="28"/>
          <w:szCs w:val="28"/>
        </w:rPr>
        <w:t>интеллектуальный  мара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впервые  проводился конкурс чтецов  на английском 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ов окрыляет юные таланты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дети - это когда рядом талантливые педагоги - мастер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в работе по поддержке одаренных детей невозможно без профессионального мастерства, постоянной наставнической и психологической поддержки педагогов, активно участвующих в судьбах одаренных и талантливых школьников. Учителя  Бирюкова  Л.С. (МОУ «Петровская СОШ)  и   Блохина З.В.( МОУ «Узуновская»)   приняли  участие в муниципальном конкурсе «Учитель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соответствии с планом работы ИМЦ и РМО учителей начальных классов, в целях развития у учащихся познавательного интереса и создания условий по выявлению одарённых детей; формирования  важности понимания общечеловеческих ценностей; приобщение учащихся к литературному и художественному творчеству; создание условий для развития художественно-речевой деятельности младших школьнико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учебного года был  проведён мониторинг   </w:t>
      </w:r>
      <w:r>
        <w:rPr>
          <w:sz w:val="28"/>
          <w:szCs w:val="28"/>
          <w:u w:val="single"/>
        </w:rPr>
        <w:t xml:space="preserve">итоговой аттестации обучающихся первой ступени, где  </w:t>
      </w:r>
      <w:r>
        <w:rPr>
          <w:sz w:val="28"/>
          <w:szCs w:val="28"/>
        </w:rPr>
        <w:t>использовались проверочные тестовые работы по математике, диктант  с грамматическим заданием по русскому языку,позволяющие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sz w:val="28"/>
          <w:szCs w:val="28"/>
        </w:rPr>
        <w:t xml:space="preserve">уровень освоения программы обучающимися 4-х кла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" w:leader="none"/>
          <w:tab w:val="left" w:pos="392" w:leader="none"/>
        </w:tabs>
        <w:autoSpaceDE w:val="false"/>
        <w:ind w:left="0" w:hanging="28"/>
        <w:rPr>
          <w:sz w:val="28"/>
          <w:szCs w:val="28"/>
        </w:rPr>
      </w:pPr>
      <w:r>
        <w:rPr>
          <w:sz w:val="28"/>
          <w:szCs w:val="28"/>
        </w:rPr>
        <w:t>уровень сформированности надпредметных компетенций – умения воспринимать учебную задачу, планировать работу по её выполнению, контролировать и корректировать собственные действия по ходу выполнения задания, использовать свои знания в новой, нестандарт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стовые проверочные работы по предметам включали задания разного уровня сло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Итоги  мониторинга 2013-2014 уч.г.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певаемость</w:t>
      </w:r>
      <w:r>
        <w:rPr>
          <w:sz w:val="28"/>
          <w:szCs w:val="28"/>
          <w:lang w:eastAsia="en-US"/>
        </w:rPr>
        <w:t xml:space="preserve"> учащихся начальных классов по району соста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33"/>
        <w:gridCol w:w="312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ив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чество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6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 %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методической работы РМО района показал, что в работе учителей начальных классов отмечается следующая положительная тенденция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Style13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ование учителями  в работе с младшими школьниками современных образовательных технологий</w:t>
      </w:r>
    </w:p>
    <w:p>
      <w:pPr>
        <w:pStyle w:val="Style13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иентация учителей начальных классов на организацию здоровьесберегающей среды</w:t>
      </w:r>
    </w:p>
    <w:p>
      <w:pPr>
        <w:pStyle w:val="Style13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ознание необходимости педагогами перехода на развивающие системы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профессионального общения педагогов и обмена их опыта с коллегами,</w:t>
      </w:r>
      <w:r>
        <w:rPr>
          <w:rFonts w:cs="Times New Roman" w:ascii="Times New Roman" w:hAnsi="Times New Roman"/>
          <w:sz w:val="28"/>
          <w:szCs w:val="28"/>
        </w:rPr>
        <w:t xml:space="preserve"> учителя  школы неоднократно посещали семинары, которые проводились на базах школ города,  района, области.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активно приняли участие в  конкурсах, проектах, представляли свой  опыт работы на уровне  района, област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 принимают активное участие в работе семинаров  в г.Коломна, г.Ступино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е работы за первый класс, проводимые в ОУ, выполнили все обучающиеся. (Результаты стартовой диагностики, текущего оценивания (диагностики по результатам мониторингов) и  итоговое оценивание (в форме комплексной письменной  работы) показали, что    у учащихся 1-х классов сформированы  основные ключевые умения: навык чтения, умение работать с текстом,  выполнять инструкции), позволяющие  успешно продвигаться  в освоении  учебного материала на следующем этапе обучения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 наряду с положительными моментами есть и  проблемы, которые необходимо отметить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психологическая и профессиональная готовность учителей  начальных классов к реализации ООП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рудности реализация требований к результатам освоения ООП начального общего образования.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методическое обеспечение учителя начальных классов (педагоги  второй год работает по стандартам, а рекомендации, структура рабочих программ появились только сейчас)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соответствие материально-технической базы кабинетов начальной школы требованиям ФГОС;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,  необходимо наметить пути выхода из данных проблем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всем педагогам школы активно  включится в процесс реализации стандартов второго поколения, для этого назрела необходимость  создать рабочие группы по разработке основных разделов ООП, прописать систему оценивания, вникать в структуру рабочих программ т.к. ее необходимо прописывать не только учителям начальных классов, но и учителям предметникам, работающим в классах реализующих стандарты ( ИЗО, музыки, физической культуры, иностранного языка)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  и применение современных инновационных психолого-педагогических систе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ожно сделать </w:t>
      </w: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о том, что направления в работе выбраны правильно, и поставить следующ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Формирование творческого потенциала учителя в процессе обеспечения личностно-ориентированного обучения и воспитания младшего школьникав рамках внедрения ФГОС НО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Задачи н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        </w:t>
      </w:r>
      <w:r>
        <w:rPr>
          <w:iCs/>
          <w:sz w:val="28"/>
          <w:szCs w:val="28"/>
        </w:rPr>
        <w:t xml:space="preserve">1. Работать над повышением эффективности и качества образования в начальной   школе в условиях новых ФГОС втор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         </w:t>
      </w:r>
      <w:r>
        <w:rPr>
          <w:iCs/>
          <w:sz w:val="28"/>
          <w:szCs w:val="28"/>
        </w:rPr>
        <w:t>2. Продолжать работу по диагностике, позволяющей: отслеживать динамику развития школьников, фиксировать уровень обученности на каждом этапе школьного обучения.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илить работу с учащимися, проявляющими интерес к познавательной и творческой деятельнос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олжить работу над проектно-исследовательской деятельностью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         </w:t>
      </w:r>
      <w:r>
        <w:rPr>
          <w:iCs/>
          <w:sz w:val="28"/>
          <w:szCs w:val="28"/>
        </w:rPr>
        <w:t>4. 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         </w:t>
      </w:r>
      <w:r>
        <w:rPr>
          <w:iCs/>
          <w:sz w:val="28"/>
          <w:szCs w:val="28"/>
        </w:rPr>
        <w:t>5. Уделить  внимание  изучению  и  внедрению  форм  и  методов  работы  по  повышению  качества  знаний по предмета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Овладевать   учебно-методическими и информационно-методическими ресурсами, необходимыми для успешного решения  задач ФГ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ИМЦ: _____________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начальных классов: ____________ З.В.Блохи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360"/>
      <w:jc w:val="both"/>
    </w:pPr>
    <w:rPr>
      <w:rFonts w:ascii="Arial" w:hAnsi="Arial" w:eastAsia="Lucida Sans Unicod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1&amp;text=&#1092;&#1075;&#1086;&#1089;%20&#1085;&#1072;&#1095;&#1072;&#1083;&#1100;&#1085;&#1072;&#1103;%20&#1096;&#1082;&#1086;&#1083;&#1072;%20&#1082;&#1072;&#1088;&#1090;&#1080;&#1085;&#1082;&#1080;&amp;noreask=1&amp;img_url=www.prosv.ru/Attachment.aspx?Id=9629&amp;pos=34&amp;rpt=simage&amp;lr=15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s://my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3:00Z</dcterms:created>
  <dc:creator>Боря</dc:creator>
  <dc:description/>
  <cp:keywords/>
  <dc:language>en-US</dc:language>
  <cp:lastModifiedBy>варам</cp:lastModifiedBy>
  <cp:lastPrinted>2012-06-14T09:41:00Z</cp:lastPrinted>
  <dcterms:modified xsi:type="dcterms:W3CDTF">2014-08-18T10:56:00Z</dcterms:modified>
  <cp:revision>60</cp:revision>
  <dc:subject/>
  <dc:title>                                                                                  АНАЛИЗ</dc:title>
</cp:coreProperties>
</file>