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 царстве гриб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- содействовать осознанию учащимися ценности изучаемой т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0956"/>
      </w:tblGrid>
      <w:tr>
        <w:trPr>
          <w:trHeight w:val="330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10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  и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собом царстве живой природы - гри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м работы в парах и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нужную информацию из текста, строить высказывание по модели, производить классификацию грибов на основе заданных в тексте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формировать коммуникативно – речевые действия, строить взаимоотношения  в соответствии с правилами работы в групп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 урока:  учебное занятие комплексного применения знаний и способов действ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 урок - практику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проектор, экран,  демонстрационный материал,  макеты грибов, кроссворды, карточки, схемы,     учебник «Окружающий мир»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ятельность учителя и учащихс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учащихся к восприятию нового материал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м отвечать активно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 себя вест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гости дорог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отели вновь прийти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ающий нас мир интересно познавать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го тайны и загадки мы готовы разгад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любите путешествоват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ам предлагаю сесть поудобнее, закрыть глаза, послушать  внимательно и определить , куда мы сегодня отправимся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Голоса птиц с музыкальным сопровождением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, сегодня на уроке мы совершим небольшое путешествие в лес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такое лес?  (Лес – это природное сообщество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роль играет лес   в жизни человека? (Ответы детей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, что такое природ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ирода – это то, что нас окружает, что не создано руками человека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- Распределите слова  записанные в карточки №1 на дв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- По какому признаку разделили? (живая, нежива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урока спряталась в загадк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ю пробуравил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ок оставил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на свет явилс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ой прикрылс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иб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ую группу отнесете грибы?( живая природа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ажите.( растут, питаются, размножаются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улируйте тему  сегодняшнего уро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«Царство грибов»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грибы отнесены в отдельное царство? (отличаются строением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о. Сегодня на уроке мы отправляемся в царство гриб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- Что бы вы хотели узнать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- На какие вопросы получить ответ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Пл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1. Разнообразие гриб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 xml:space="preserve">2. Строение гриб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3. Классификация гриб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4. Значение в жизн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5. Места об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- Какие грибы вы знае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- Что общего в их строении? (шляпка, нож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- Уточним ответы. Найдем информацию в учебнике с.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- Все ли части гриба вы назвали?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- Назовите недостающие части. (грибница, сп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- А что такое грибниц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- Какую роль выполняют споры?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F243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Какие известные вам растения распространяются, как и грибы, спорами? (Мхи, папоротники, лишайники, водорос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Сообщение ученика о строении гри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eastAsia="ru-RU"/>
              </w:rPr>
              <w:t xml:space="preserve">- А теперь поиграем в игру «Близнецы» (взявшись за руки дети вырезают модель гриб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eastAsia="ru-RU"/>
              </w:rPr>
              <w:t>- Чем ваши модели гриба отличаются от настоящих? (размером , формой, цветом , запахом)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- С какой целью вы выполняли это задание? (знать строение гриба, уметь создавать модель гриб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кто знает, как нужно собирать грибы? (1.Не разрушать грибницу. 2.Грибы надо срезать ножом 3.Не сбивать ядовитые грибы - ими лечатся животные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чень приятно возвращаться домой с полной корзиной грибов!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вот и корзинка с грибами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сли вы сможете разгадать кроссворд, то узнаете какие грибы лежат у меня в корзинк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 группа, которая закончила работу, делают домик (руки вместе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ка (кроссворд заполняется на слайде)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то сможет найти  эти грибы у меня в корзинк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нает как называют сбор грибов? (Ответы)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зьмит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точку №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Если вы впишите буквы,  в указанные линиями клеточки, то узнаете это названи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 почему, по вашему мнению, сбор грибов так называют? (Ответы)  ------- Грибная удача улыбается тем, кто приходит в лес рано. Она требует внимания, чуткости и осторожности. Поэтому и называется она тихо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вы знаете, где  надо искать грибы? (Ответы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 каждого гриба есть свои любимые места обитания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еред вами задание, прочитайте его и попробуйте выполнить. Если возникнут затруднения обратитесь за информацией к учебнику с. 71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верка. Дети выходят к доске от группы один человек. Карточки прикрепляют на доску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подсказало вам какие грибы искать в каком месте? (Названия грибов, учебник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вайте проверим правильно ли вы определили любимые места грибов.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Что скажете? Правильно ли мы соединили?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 какой целью выполняли задание? (знать места обитания грибов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слушивание песни про поганку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чему зайчонок не стал собирать эти грибы? (ядовитые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какие группы можно разделить грибы? (съедобные и несъедобные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 человек использует  съедобные грибы?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ди издавна использовали грибы, как продукт питания. Они вкусны и питательны, очень богаты белками. Иногда их даже называют "вторым  мясом"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 не все грибы съедобны. Среди них есть несъедобные и даже очень ядовитые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смотрите рисунок в учебнике на стр. 72. Составьте пары: съедобный гриб и ядовитый гриб, с которым можно его спутать. (Ответы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ределите признаки по которым можно отличить съедобный гриб от несъедобног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Отличия  ядовитых и съедобных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еночное кольцо (кроме опенка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вет нижней стороны шляпки  </w:t>
              <w:tab/>
              <w:tab/>
              <w:tab/>
              <w:t>ложные опята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менение цвета мякоти  </w:t>
              <w:tab/>
              <w:tab/>
              <w:tab/>
              <w:tab/>
              <w:t>желчный гриб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родавки и лоскутки на шляпк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ко окрашенные пластинки, зап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жные опят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ушайте сообщение об одном из  ядовитых грибов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общение  ученик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ьте внимательны в лесу и не кладите в корзинку этот ядовитый гриб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вы себя поведете, если нашли в лесу незнакомый гриб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 зря в народе говоря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накомый гриб домой несу, а незнакомый оставляю в лесу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м вряд ли приходилось видеть как растут грибы. Сегодня у нас с вами есть такая возможность: посмотреть рост грибов в ускоренной съёмк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ы устали чуточку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дохнем минуточку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я предлагаю немного поиграть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"Съедобный, несъедобны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я называю съедобный гриб, вы приседаете. Если называю несъедобный гриб – поднимаете руки вверх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исички, мухомор, опята, сыроежки, желчный гриб, грузди, маслята, бледная поганка, ложные опята, дождевик, подосиновик, подберёзовик,  белый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С какой целью выполняли это задание? (Чтобы знать какие грибы съедобные, а какие нет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внимательно посмотрите на свой кроссворд, поставите в пустую клетку какую-то букву, то сможете найти название ещё одного необычного гриб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6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ожно увидеть плесень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блюдце. Кто может сказать, что это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жжи. Это тоже грибы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знает, где их используют?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их строении и применении мы поговорим на следующем уроке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ченик читает  стихотворение «Берегите люди лес»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ля чего  прочитали это стихотворение?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Русским народом сложено много пословиц и поговорок о грибах. Некоторые из них перед вами, но они распались на две части. Соберите их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ясните смысл последней  пословицы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кологическое воспитание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роверим себя и свои дости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абота в группах</w:t>
            </w:r>
          </w:p>
        </w:tc>
      </w:tr>
      <w:tr>
        <w:trPr>
          <w:trHeight w:val="113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V. Домашнее зад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листовку «Берегите грибы!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т и кончился урок,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 пошёл, надеюсь, впрок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ось ли вам наше путешестви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знали впервые сегодня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научилис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дится ли вам это в жизни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показалось самым интересным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айте, пожалуйста, самооценку своей работы на уроке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Заполните таблицу самооценки, которая находится на ваших столах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6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теперь билетик на выход (синквейн) Приложение №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42:00Z</dcterms:created>
  <dc:creator>ххх</dc:creator>
  <dc:description/>
  <cp:keywords/>
  <dc:language>en-US</dc:language>
  <cp:lastModifiedBy>Admin</cp:lastModifiedBy>
  <cp:lastPrinted>2014-04-22T18:54:00Z</cp:lastPrinted>
  <dcterms:modified xsi:type="dcterms:W3CDTF">2014-04-22T07:57:00Z</dcterms:modified>
  <cp:revision>45</cp:revision>
  <dc:subject/>
  <dc:title/>
</cp:coreProperties>
</file>