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ье-главная ценность человека. Здоровье нужно беречь смол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разговор заходит о здоровье, мы часто используем словосочетания: быть здоровым, укреплять здоровье, оберегать здоровье, вести здоровый образ жизни. Поэтому большинство людей воспринимают здоровье как активность, которая помогает человеку вести естественную для него жизнь и удовлетворять все необходимые потреб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здоровье определяется совокупностью физического и психического состояния организма. Но отчего зависят общее самочувствие человека и его физическая подготовка? Состояние нашего здоровья зависит от характера по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доровье-это награда, которую получает человек за усердие и терпение при необходимости действовать в соответствии с предусмотренными нормами поведения, поэтому здоровый человек-это образованный, усвоивший одну простую истину: « Чтобы стать здоровым, надо научиться быть здоровым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доровье человека представляет собой результат большого труда по формированию умений избегать факторов риска, опасных для здоровья, и быть ответственным за состояние организма. Здоровье человека складывается из цепочки простых поступков, но этому еще надо научи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итель должен добиться здорового образа жизни классного коллектива путем создания окружающей среды, благоприятной для укрепления здоров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ее поведение формируется через деятельность, направленную на результативность, на хорошую учебу. Учитель должен управлять факторами. Ни одно слово учителя, ни одно его движение в воспитательном смысле не останется нейтральным. Оно воспитывает. Не только смыслом мы учим и воспитываем детей, но и своим настроением, своим чувством, своим отношением к предмету. Цель учителя - добиться, чтобы каждый ученик мог управлять своим здоровьем, мог сохранить не только свое здоровье, но и здоровье окружающи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– сложный трудовой процесс. И не только потому, что ребенок – существо очень динамичное, с многообразными и сложными, порой даже неожиданными свойствами. Сложен он потому, что протекает очень длительное время. Еще большая сложность возникает в связи с тем, что наши дети одновременно со школьным воздействием подвергаются еще и внешкольному – со стороны семьи, улицы, друзей. Главная сложность и главная особенность обучения – ученик, пользуясь ранее приобретенными и приобретаемыми учебными навыками, действует, занят трудом, имя которому – учение. Учащийся при любой деятельности переживает свое отношение к изучаемому материалу, к учителю, к товарищам по классу, к результатам свое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учительского труда должна обеспечить наиболее рациональную организацию процесса детского учения. Учитель должен учить детей. Он создает условия, при которых  учащиеся могут наиболее рационально и продуктивно учиться. Это касается и правильной организации как классной так и домашней работы, и учебной дисциплины, и нормальной психологической обстановки на уроке, и правильного чередования занятий, и обеспечения связи с другими предметами, и многое другое. Главное условие – постановка перед учащимися таких задач и заданий, которые с неизбежностью требовали бы от них активной мыслительной деятельности, активной переработки учебного материала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учитель выступает в роли важнейшего источника знаний и умений. Школьник учится именно от него, с его слов и действий. Учитель в учебном процессе является надежным помощником учащихся во всех случаях, когда у них возникают затруднения в работе. Этот момент очень важен: вовремя и педагогически правильно помочь – это значит поддержать угасающую активность ребенка, вызвать у него прилив новых сил для успешного продолжения и завершения работы. Учитель должен создать рабочую атмосферу, личным примером доброжелательного справедливого отношения к детям, воспитывает интерес к наукам, к окружающему миру, волю, характер, и здоровь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 хорошо провести урок. Но даже сам по себе хорошо проведенный урок не решает в должной мере задачи обучения, если он не является органическим звеном общей цепи данной темы, раздела, курса, цикла, всего учебно-воспитательного процес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о твердо помнить: урок-это непосредственно продолжение и развитие тех идей, которые были усвоены учащимися раньше, и в то же время ступенька к будущим знани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 на уроке складываются из отдельных «кирпичиков» не только знания, но и чувства, переживания, привычки, растет умение познавать, думать, рассуждать. И воспитание чувств не менее важно, чем   формирование  знаний. Но если «кирпичики» знаний </w:t>
      </w:r>
      <w:r>
        <w:rPr>
          <w:bCs/>
          <w:color w:val="000000"/>
          <w:sz w:val="28"/>
          <w:szCs w:val="28"/>
        </w:rPr>
        <w:t xml:space="preserve">более </w:t>
      </w:r>
      <w:r>
        <w:rPr>
          <w:color w:val="000000"/>
          <w:sz w:val="28"/>
          <w:szCs w:val="28"/>
        </w:rPr>
        <w:t>или менее осязаемы, перечислены в программах, то чувства, переживания, умение думать, умение жить и трудиться в коллективе могут показаться чем-то неуловимым.  Нигде они,  к сожалению,  не систематизированы и не перечислены, ни в какой программе не указан порядок их постепенного  наращивания зн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жность заключается еще и в том, умение рассуждать или умение сочувствовать закладываются не специально, а попутно, вместе с изучением конкретных предметов, тем и разделов. И даже умение сравнивать или умение выделять главное тоже приобретаются попутно и тоже в значительной степени до и вне школы, до и вне уроков, хотя школа, урок предъявляет к учащимся достаточно высокие требования в этом отноше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сно, что без систематического, последовательного, целенаправленного формирования личности школьника в целом, и не только его знаний немыслимо полноценное обучение, полноценный уро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У каждого творчески работающего учителя свои педагогические находки. Немало их и в области структуры и организации урока, хотя основные усилия направлены на совершенствование методов и приемов обучения, на формирование коллективистских отношений в ходе учения. Прежде всего, я отказалась от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аблонов в проведении уроков. Нет и быть не может единой структуры урока, одинаково пригодной для всех классов, всех предмет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тупая к уроку, я заранее стараюсь определить, чем будет отличаться класс, и в частности ученик, в конце урока от начала урока, что должно прибавиться за урок к качествам учащихся, которыми они уже обладают. Важно хорошо провести урок, который явился бы продолжением и развитием идей, усвоенных учащимися раньш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Для нормального течения урока необходимо, чтобы учащиеся к началу занятия были на своих местах и готовы к работе; кабинет был в полном порядке; все необходимые для данного урока учебные материалы и технические средства были налицо, учебники и письменные принадлежности, классный журнал, классная доска и мел - наготове; чтобы продолжалась интенсивная, а стало быть, результативная работа всего класса и каждого учащегося на протяжении всего уро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якая, даже очень последовательно спланированная, система действий может не дать желаемых результатов, если она в целом и в частях не доводится до конца, остается незавершенн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чив очередной пункт плана урока, мы делаем выводы - переходим к другому пункту. Принцип завершенности свожу к простому житейскому требованию: «Не завершив одного, не приступай к другому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Отработав часть учебного материала, завершаю его соответствующим обобщением, выводом. </w:t>
      </w:r>
      <w:r>
        <w:rPr>
          <w:color w:val="000000"/>
          <w:sz w:val="28"/>
          <w:szCs w:val="28"/>
        </w:rPr>
        <w:t>Проверяю, как усвоен и сам вывод, и способ его получения. Затем переходим к следующему вопросу и делаем так же. В заключение сводим частные выводы в общий, опять проверяем, как он усвоен и знают ли учащиеся, как этот вывод получается. Если нужно, делаю дополнительные разъяснения и уточнения. Такими же частичными и общими выводами должна сопровождаться и любая практическая работа. Знание определений, правил, принципов, законов стараюсь доводить до свободного использования их по практическим — учебным и житейским — поводам. Всякое жизненно необходимое умение отрабатываю до степени навыка. Всякое требование к учащимся довожу до безоговорочного выполн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ющее значение хорошо организованного учебного труда невозможно переоценить. Тот, кто привык как следует трудиться на уроках, вырастет трудолюбивы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 в коем случае нельзя допускать мысли, будто в классе есть ученики, заведомо обреченные на отставание, на неуспеваемость. Было бы неверным, научно не оправданным делить класс на постоянные группы — сильных, средних и слабых. Не преподносит ли нам часто жизнь сюрпризы, когда тот, кого считали слабым, удивляет своими достижениями не только своих учителей, но и весь мир? К сожалению, бывает и наоборот, когда подававшие большие надежды впоследствии не оправдывают и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работают по-разному: одни — быстрее, другие — медленнее. Это зависит от индивидуальных особенностей нервной деятельности. Я считаю, во-первых, медленнее не значит хуже. Многие медленно думающие отличаются глубиной, основательностью суждений, а иные из скородумов — чрезмерной поспешностью, легкомыслием. Во-вторых, помимо врожденных качеств, на скорость протекания мыслительных процессов влияет ряд других обстоятельств и, в частности значение, которое для человека имеет его деятельность. Наконец, человечность и такт не позволят мне обидеть медленно думающего. Насмешка над не зависящими от человека качествами ума так же недопустима, как и осуждение его внешности или других физических свойств. Все здоровые дети могут усвоить программу школы, даже если иные делают это в более медленном темп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изводительность всякого труда определяю тем, насколько продуктивно используется рабочее врем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жде всего, не должно быть пустой траты времени на уроке. Дети устают на уроках большей частью не от работы, а от так называемого безделья, когда и работать не хочется и никуда не денешь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Экономия времени означает простое: все 45 минут урока должны быть насыщены полезной работ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Большое значение в обучении имеет нормальный, тоже оптимальный ритм работы - равномерное, размеренное чередование рабочих операц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дной из характерных особенностей хорошего урока является его предельная плотность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Любой материал, форма работы, метод, прием рассматриваю не только с точки зрения содержания или эффективности, но также и с точки зрения затрачиваемого времени. Поэтому, когда встает вопрос, каким методом лучше отработать данный материал, то при равных условиях предпочтение отдаю тому, который </w:t>
      </w:r>
      <w:r>
        <w:rPr>
          <w:iCs/>
          <w:color w:val="000000"/>
          <w:sz w:val="28"/>
          <w:szCs w:val="28"/>
        </w:rPr>
        <w:t xml:space="preserve">более экономичен </w:t>
      </w:r>
      <w:r>
        <w:rPr>
          <w:color w:val="000000"/>
          <w:sz w:val="28"/>
          <w:szCs w:val="28"/>
        </w:rPr>
        <w:t>в смысле времени. Но не всякая экономия времен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умна, а поэтому и необходима. Не может быть экономии во вред делу. Там, где это действительно нужно в интересах дела, времени жалеть нельзя. Если ребята напряженно работали, устали, накопившаяся мышечная энергия требует разрядки, я прерываю работу, провожу физкультпаузу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равомерна и такая «экономия» времени, которая достигается за счет успехов, понимания одного ученика, не говоря просто о такте и человечности. Недопустима  и экономия времени за счет перенапряжения физических и духовных сил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имаясь делом, постоянно слежу за тем, как оно получа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 такого непрерывного контроля невозможен никакой труд. Контроль сопровождается оценк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ительский контроль имеет две стороны: наблюдение за работой учащихся и самоконтроль, т.е. анализ и оценка собственн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нового материала — главное в обучении. Поэтому своим отношением, даже голосом я подчеркиваю важность происходящего, интерес к рабо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жде всего, приступая к новому материалу, определяю, каким временем располагаю. От этого зависит и тип урока, который выбираю, и методы, которые буду применять. Время определяю по степени сложности и трудности учебного материала и какие познавательные задачи ставлю перед урок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ый учебный материал можно отработать разными способами. Он может быть усвоен путем совместной работы учителя с учениками, может быть отработан в порядке самостоятельной работы учащихся. Это тоже надо иметь в виду и не злоупотреблять такой методикой, когда любые знания ребята получают обязательно из уст учител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нового материала я строю и провожу так, чтобы в результате ученик мог в свою очередь объяснить его классу, отстающему товарищу, домашним. Но что значит </w:t>
      </w:r>
      <w:r>
        <w:rPr>
          <w:iCs/>
          <w:color w:val="000000"/>
          <w:sz w:val="28"/>
          <w:szCs w:val="28"/>
        </w:rPr>
        <w:t xml:space="preserve">уметь объяснить? </w:t>
      </w:r>
      <w:r>
        <w:rPr>
          <w:bCs/>
          <w:color w:val="000000"/>
          <w:sz w:val="28"/>
          <w:szCs w:val="28"/>
        </w:rPr>
        <w:t xml:space="preserve">Это </w:t>
      </w:r>
      <w:r>
        <w:rPr>
          <w:color w:val="000000"/>
          <w:sz w:val="28"/>
          <w:szCs w:val="28"/>
        </w:rPr>
        <w:t>означает умение установить связи с прежде известным, включить новый материал в единую систему с уже накопленным в сознании ученика, так, чтобы в этой единой системе не было ни пробелов, ни противореч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объяснением нового материала стараюсь заинтересовать ребят, сделать их внимание устойчивым. Способы этой зарядки по каждому предмету и теме могут быть различными. Можно настроить на внимание, создать проблемную ситуацию, задать ряд вопросов, заставляющие их мыслить.  Вопросы, эти, несомненно, заинтересуют ребят. Перед ними встали проблемы, которые нужно разреши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зникший интерес, конечно, сохранится до тех пор, пока не найдены будут все ответ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 же самое и в отношении больших проблем. Их прямо раскрывать не надо, пусть они раскрываются самими ребятами по мере того, как учитель излагает учебный материа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проблемные ситуации должен научиться сам учитель, а для  этого надо ясно понимать их происхождение. Проблемная ситуация — это вопрос, но вопрос особого рода, затрагивающий нечто важное для слушателей, нечто такое, над чем они прежде не задумывались, хотя могли бы задуматься, если бы догадались это сдела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ная ситуация поворачивает нечто знакомое новой стороной, подчас неожиданной. Вот эта неожиданность, это удивление, возникающее у учащихся, очень важны для успеха дальнейшего объясн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о, созданная проблемная ситуация заденет за живое учащихся, многие начнут думать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м проблемной ситуации дело, однако, не завершается. Важно теперь провести рассуждение так, чтобы оно отвечало на поставленный вопрос и было достаточно понятным, чтобы можно было за этим объяснением следить, т. е. думать вместе с учителем, вслед за ни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предварительная зарядка, настраивающая на внимательное восприятие, мною продумывается особенно тщатель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рошо, конечно, если и такая работа потребуется в минимальном объеме. Ведь предметов много, а свободное время необходимо учащимся для прогулок, занятий спортом, любимым делом, чтением, для помощи в домашнем хозяйстве и многих других полезных дел. Поэтому стараюсь добиваться усвоения   нового   материала  на  самом   уроке.  Но  ученики разные,  материал тоже разный, а потому полное понимание изучаемого и  приобретение  первоначальных умений получить сразу невозможно. Окончательная же работа  над запоминанием и шлифовкой умений добиваемся при выполнении домашних заданий в ГПД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20"/>
        <w:jc w:val="both"/>
        <w:rPr/>
      </w:pPr>
      <w:r>
        <w:rPr/>
      </w:r>
    </w:p>
    <w:tbl>
      <w:tblPr>
        <w:tblW w:w="934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4066" w:hRule="atLeast"/>
        </w:trPr>
        <w:tc>
          <w:tcPr>
            <w:tcW w:w="9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6"/>
              <w:ind w:hanging="0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МОУ «Ялгинский лицей»</w:t>
            </w:r>
          </w:p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lineRule="auto" w:line="240"/>
              <w:ind w:hanging="0"/>
              <w:rPr/>
            </w:pPr>
            <w:r>
              <w:rPr>
                <w:rFonts w:cs="Arial Black" w:ascii="Arial Black" w:hAnsi="Arial Black"/>
                <w:b w:val="false"/>
                <w:sz w:val="72"/>
              </w:rPr>
              <w:t>выступление</w:t>
            </w:r>
            <w:r>
              <w:rPr>
                <w:rFonts w:cs="Arial Black" w:ascii="Arial Black" w:hAnsi="Arial Black"/>
                <w:b w:val="false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aps/>
                <w:sz w:val="52"/>
              </w:rPr>
              <w:t>на тему:</w:t>
            </w:r>
            <w:r>
              <w:rPr>
                <w:rFonts w:cs="Arial Black" w:ascii="Arial Black" w:hAnsi="Arial Black"/>
                <w:b/>
                <w:caps/>
                <w:sz w:val="5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caps/>
                <w:sz w:val="44"/>
              </w:rPr>
              <w:t>«здоровьесберегающее поведение учителя на уроке»</w:t>
            </w:r>
          </w:p>
          <w:p>
            <w:pPr>
              <w:pStyle w:val="Normal"/>
              <w:spacing w:lineRule="auto" w:line="360"/>
              <w:ind w:firstLine="886"/>
              <w:jc w:val="center"/>
              <w:rPr>
                <w:rFonts w:ascii="Arial Black" w:hAnsi="Arial Black" w:cs="Arial Black"/>
                <w:b/>
                <w:b/>
                <w:i/>
                <w:i/>
                <w:caps/>
                <w:sz w:val="36"/>
              </w:rPr>
            </w:pPr>
            <w:r>
              <w:rPr>
                <w:rFonts w:cs="Arial Black" w:ascii="Arial Black" w:hAnsi="Arial Black"/>
                <w:b/>
                <w:i/>
                <w:caps/>
                <w:sz w:val="36"/>
              </w:rPr>
            </w:r>
          </w:p>
          <w:p>
            <w:pPr>
              <w:pStyle w:val="Normal"/>
              <w:spacing w:lineRule="auto" w:line="360"/>
              <w:ind w:firstLine="886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  <w:p>
            <w:pPr>
              <w:pStyle w:val="Normal"/>
              <w:spacing w:lineRule="auto" w:line="360"/>
              <w:ind w:firstLine="886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  <w:p>
            <w:pPr>
              <w:pStyle w:val="2"/>
              <w:spacing w:lineRule="auto" w:line="240"/>
              <w:ind w:left="4213" w:hanging="0"/>
              <w:jc w:val="left"/>
              <w:rPr>
                <w:rFonts w:ascii="Arial Black" w:hAnsi="Arial Black" w:cs="Arial Black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 Black" w:ascii="Arial Black" w:hAnsi="Arial Black"/>
                <w:b w:val="false"/>
                <w:caps w:val="false"/>
                <w:smallCaps w:val="false"/>
              </w:rPr>
              <w:t xml:space="preserve">Подготовила: учитель </w:t>
            </w:r>
          </w:p>
          <w:p>
            <w:pPr>
              <w:pStyle w:val="2"/>
              <w:spacing w:lineRule="auto" w:line="240"/>
              <w:ind w:left="4213" w:hanging="0"/>
              <w:jc w:val="left"/>
              <w:rPr>
                <w:rFonts w:ascii="Arial Black" w:hAnsi="Arial Black" w:cs="Arial Black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 Black" w:ascii="Arial Black" w:hAnsi="Arial Black"/>
                <w:b w:val="false"/>
                <w:caps w:val="false"/>
                <w:smallCaps w:val="false"/>
              </w:rPr>
              <w:t xml:space="preserve">начальных классов </w:t>
            </w:r>
          </w:p>
          <w:p>
            <w:pPr>
              <w:pStyle w:val="2"/>
              <w:spacing w:lineRule="auto" w:line="240"/>
              <w:ind w:left="4213" w:hanging="0"/>
              <w:jc w:val="left"/>
              <w:rPr/>
            </w:pPr>
            <w:r>
              <w:rPr>
                <w:rFonts w:cs="Arial Black" w:ascii="Arial Black" w:hAnsi="Arial Black"/>
                <w:caps w:val="false"/>
                <w:smallCaps w:val="false"/>
              </w:rPr>
              <w:t>Мартынова Г. П.</w:t>
            </w:r>
          </w:p>
          <w:p>
            <w:pPr>
              <w:pStyle w:val="2"/>
              <w:rPr>
                <w:rFonts w:ascii="Arial Black" w:hAnsi="Arial Black" w:cs="Arial Black"/>
                <w:caps w:val="false"/>
                <w:smallCaps w:val="false"/>
              </w:rPr>
            </w:pPr>
            <w:r>
              <w:rPr>
                <w:rFonts w:cs="Arial Black" w:ascii="Arial Black" w:hAnsi="Arial Black"/>
                <w:caps w:val="false"/>
                <w:smallCaps w:val="false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86"/>
              <w:jc w:val="center"/>
              <w:rPr>
                <w:rFonts w:ascii="Arial Black" w:hAnsi="Arial Black" w:cs="Arial Black"/>
                <w:caps/>
                <w:sz w:val="36"/>
              </w:rPr>
            </w:pPr>
            <w:r>
              <w:rPr>
                <w:rFonts w:cs="Arial Black" w:ascii="Arial Black" w:hAnsi="Arial Black"/>
                <w:caps/>
                <w:sz w:val="44"/>
              </w:rPr>
              <w:t>саранск</w:t>
            </w:r>
            <w:r>
              <w:rPr>
                <w:rFonts w:cs="Arial Black" w:ascii="Arial Black" w:hAnsi="Arial Black"/>
                <w:caps/>
                <w:sz w:val="4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86"/>
      <w:jc w:val="center"/>
      <w:outlineLvl w:val="5"/>
    </w:pPr>
    <w:rPr>
      <w:b/>
      <w:caps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86"/>
      <w:jc w:val="both"/>
    </w:pPr>
    <w:rPr>
      <w:b/>
      <w:cap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1:17:00Z</dcterms:created>
  <dc:creator>Я</dc:creator>
  <dc:description/>
  <cp:keywords/>
  <dc:language>en-US</dc:language>
  <cp:lastModifiedBy>Дмитрий</cp:lastModifiedBy>
  <dcterms:modified xsi:type="dcterms:W3CDTF">2009-02-28T18:54:00Z</dcterms:modified>
  <cp:revision>16</cp:revision>
  <dc:subject/>
  <dc:title/>
</cp:coreProperties>
</file>