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щай начальная шко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л украшен детскими рисунками, фотографиями детей, шарами, цветам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ученик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брались мы на праздник веселы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о немножко, конечно, печальный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ы прощаемся нынче со школ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 нашей милою школой начальн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ученик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Здесь присутствуют бывшие 4-Е класс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шей Марьинской школы родн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И любимых родителей наши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игласили мы на выпускн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учени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концерта у нас все готово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ного шуток и песен веселы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о сначала решили мы сло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Предоставить директору  школ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уче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во предоставляется нашему завуч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лодисмент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Есть в году различные праздни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годня праздник у нас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следний раз идут четвероклассни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й первый, школьный клас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 А в сторонке сидят родите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 волненьем глядят на них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дто все впервые увидели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зрослевших детей своих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СНЯ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Нагружать всё больше н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ли почему-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ынче наш 4-ый клас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оде институ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м приходится решать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иксами задач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пы с мамами от ни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нами плач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в 5-ом будет(3 раз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-ой-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Вспомним как всё начинало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арила осень золот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в мире радовало н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запахом цветов благоух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ивый ветер звал на вальс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ль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Четыре года - что мгновень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но в сказке дни прош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той поры, когда робе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ервые в школу мы пришли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ценка Дитятко.</w:t>
      </w:r>
      <w:r>
        <w:rPr>
          <w:rFonts w:cs="Arial" w:ascii="Arial" w:hAnsi="Arial"/>
          <w:sz w:val="28"/>
          <w:szCs w:val="28"/>
        </w:rPr>
        <w:t>2ЧЕЛОВЕ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: .ВСЕ ПОЮТ Ах ты, дитятко, моё горемычно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твоё, ах, критично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раз войдёшь сегодня ты в класс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Дитятко. Нет, нет, нет. нет, не сейчас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и: Педагоги в этой школе ужасные, злые козни приготовят несчастно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пасти тебя от школы должн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Дитятко: Знания мне не нужн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ходит старик с букварё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тятко: Дедушка, куда идё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кому букварь несёш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Старик.: Вышел я, милок, из дом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яясь в эту школ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ойду сегодня в клас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амый – самый первый ра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ой все меня пуга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чно от неё спас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учиться не хотел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ым стал и поседе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без знаний жить нельз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л это я, друз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много педагого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они тебе помог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что школы не пугай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ло в класс свой отправляй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Мы помним, как всё начинало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в школу за ручку ве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огромным портфелем, букетом осенни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припрыжку за мамами ш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И пели нам птицы вдогон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олнце дразнило, смеяс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ьный подъезд распахнул свои двер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овая жизнь началась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.Мы ни капли не уст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нового узнал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адиться, как встав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 соседкой не болт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Как здороваться, прощать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с пеналом обращать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держать в покое ру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ыло для нас трудней нау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Все когда-то в первый ра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ли в первый клас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й трудный первый класс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труднее первый класс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му что в первый ра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6. Выручайте, палоч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очки – выручалоч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овитесь по поряд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ою первую тетрад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За строку не вылеза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ну прямо держа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вы не слушаете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плохо учитес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Что стоите как попал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е опять за вас попал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не знает мой учите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знает даже мам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вас трудно научи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вы стояли прям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9. Мне просты в учени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исьмо, и чтени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зьму задачу – чистое мучени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и бьюсь над нею – Нет, не то в ответе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бы знать, как мам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, всё, всё на све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Мой учитель, папа с мам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же не подозревают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исьме так тяжел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адить с буквами быва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То в строку не умещают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друг к дружке прижимаю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ковки, угомонитес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о вправо наклонитес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шем рядышком два слога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лось слово «школ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2. Но прошло немного времен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не только предложения 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лой маме поздравление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х смешной, рассказ веселы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жем сочинить про школ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3.Два спряженья, три склонень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глаголы - исключень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слов из словар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учили мы не зр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4. В каждом доме, в каждой хат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родах и на се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бознательный читате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ит книгу на стол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5. Открываешь книгу ты, шелестят её лис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и листах – за рядом ряд- буквы чёрные стоя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нига всё тебе расскаж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ей беседа не наскуч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й родной она покаж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любить тебя науч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ка « книж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.Однажды встретились  книж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оворились меж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у, как твои делишки?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спросила у друг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- Ох, милая, мне стыдно перед классо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зяин мой обложки выдрал с мясо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 что обложки…вырваны лист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них он делает кораблики, плоты и голуб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юсь, лететь мне в облак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у тебя целы бок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-Твои мне незнакомы му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омню я такого дня,                                                                                                                     чтобы, не вымыв чисто руки,                                                                                                                                    сел ученик читать мен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А посмотри-ка на мои листочк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них чернильной не увидишь точ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 кляксы я молчу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них и говорить-то неприличн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Зато и я его уч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как-нибудь, а на «отлично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у, мой на «тройках» едет еле-ел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аже «двойку» получил на той неде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басне нет загадк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кажут напрямик: и книжки, и тетрад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ой ты уче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1. Нас впереди ждут новые нау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росто нам их будет одоле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в пятом классе будет не до скук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будет некогда совсем боле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СНЯ .(</w:t>
      </w:r>
      <w:r>
        <w:rPr>
          <w:rFonts w:cs="Arial" w:ascii="Arial" w:hAnsi="Arial"/>
          <w:sz w:val="28"/>
          <w:szCs w:val="28"/>
        </w:rPr>
        <w:t xml:space="preserve"> на мелодию песня крокодила гены)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наш урок как происшеств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на радость всем оно да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дёт нас ежедневно путешеств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же не кончается о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: Вместе мы, вместе 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роках сиди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правляемся в дальние кр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род учёности и страну зн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м побывать хотят все мои друз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Мы по морю математики плывё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ны лодку захлестнуть хотя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любые волны будут нипочё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порных знающих реб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2. В нашем классе и девчонки и мальчиш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ат меж соб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ть без дружбы невозмож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жет вам лю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3. Дружба- какое чудесное сло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не дружит, тот её не поймё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стная дружба на подвиг гот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бе конец, если друг подведё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4. Как хорошо, что дружба есть на свет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как воздух нам с тобой нуж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 пусть шагает дружба по планет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кай как солнце светит нам он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5. Полюбили мы друг друг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ба крепкая у н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с нами наша друж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идёт из класса в клас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ценк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скакивают Единицы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6. Ед.Хотят все учиться на пятерки ,пятерки ? Почему же только на пятерки? А чем мы хуже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ы Двойкины сестрицы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асотки единицы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 из школы вечн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гонят бессердечно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7.Ругают, обижают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сем не уважаю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что - сама не знаю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ей я обожаю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8.Твердим  им: "Отдохните!"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роков не учите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традки закрывайте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уляйте и играйте!"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Выбегают Двойки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9.Дв. А мы на лебедя похожи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ойны, красивы и пригожи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кажите, в чем я не прав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чем плоха оценка "два"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0.Готовы мы помочь с сестро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таться вам на год второй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едь всем, как дважды два, понятно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полениться так приятно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ходят Тройки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1.Тр. А я - сестрица Тройка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ржусь за школу стойко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кто со мною дружит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гда живет-не тужит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2.Звезд с неба не хватаем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УЗе не мечтаем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 спать спокойно може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уроках - тоже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4ученик43.Скажите, ребята, возьмем с собой в 5-ый класс этих "красавиц"? ВСЕ ХОРОМ- НЕТ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Друзья, вы любите умные сказк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Тогда закрывайте скорее вы глаз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Откройте их по команде мо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так, отправляемся в сказку скор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5 учен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Раз, два, три, четыр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Открывай глаза пошире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 некотором царстве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школьном государств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На улице Белореченск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Маленькой стра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6.уче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или-были де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ережи, Лизы, Пети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Радовались жизн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олнцу и весне. Поют вс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яется песня «Маленькая стран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е за горами, за лесами Маленькая страна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нашей начальной милой школ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стретится вам 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ам детвора весь день резвит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ам зла и горя н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ети сюда пришли учить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 получить сов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аленькая стран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аленькая стран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нашей начальной милой школ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стретится вам 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аленькая стран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аленькая стран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ам, где всегда светло и ясн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ам, где всегда весна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 уче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 так, мы отправляемся в Маленькую страну.  Вас приветствуют ее жите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Дети исполняют частушки</w:t>
      </w:r>
      <w:r>
        <w:rPr>
          <w:rFonts w:cs="Arial" w:ascii="Arial" w:hAnsi="Arial"/>
          <w:sz w:val="28"/>
          <w:szCs w:val="28"/>
        </w:rPr>
        <w:t>9ЧЕЛОВЕк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8. Мы собрали пап и ма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о не для потех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ы сегодня рапорту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о свои успех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9. Я люблю на перемен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Бегать, прыгать и скакать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книгу Гиннеса мечта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о прыгучести попас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0 Вот сижу я на урок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о все стороны верчу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Сколько девочек красивых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Я никак не насмотрюс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1. Никому списать не дам 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усть все врединой зову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ожет, мне потом за вредно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Рано пенсию даду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2. В школьной форме я хож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есь такой солидны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о пиджак измажу кле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о залью повидло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3. А учительница наш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Целый день нас муча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е пускает погуля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се чему-то учи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4. Получил две двойки сразу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е грусти и не туж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ва плюс два равно четыре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ак ты папе и скаж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5. В самый лучший пятый клас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Я пойду учитьс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Чтоб потом хоть президен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ог на мне женить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6. От души мы вам пропе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Школьные частуш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ы нисколько не устали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Жалко ваши уш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7 ученик.   Быстро пролетели эти четыре года. Бывало все: и радости, и печали. Сейчас мы покажем небольшие зарисовки из школьной жизни. Может быть, вы вспомните  и узнаете в них себ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Дети исполняют попурри 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Я сегодня до зари встан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о холодному пройду пол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Ах, когда же я большой стан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 не буду я ходить в школ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Буду книжек я читать мал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 кино я насмотрюсь ввол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Что-то с памятью моей стало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адежи уже совсем не помн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Мне бы жизнь сво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ак в кино на пленк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рокрутить на много лет назад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Чтобы стала я маленьким ребенк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 ходила бы снова в детский са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А учитель, как назло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Учит-мучит нас что есть сил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Я готова целовать пес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Чтоб домой она нас пусти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   Иногда сижу, мечта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Что счастливый день прид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 меня Иван Сусан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лес с собою забер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уду там играть на вол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уду прыгать и скак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И таблицу умножень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Потихоньку забыв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Мам, пап, пожалейте, мам, пап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ожалейте, мам, пап, дайте погулять (2 раза)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8 ученик.   А нас  Сценка «Дело было вечером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то на даче отдых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то покупки соверш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ама Лена платье ши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ама Надя суп вари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ама Галя песню пе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Мама Люба фильм смотре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9.    Дело было вечеро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елать было неч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Галка села на забор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Кот забрался на чердак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друг сказала мама Оля просто так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0-я. А у нас в тетради "пять", а у вас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1-я. А у нас "трояк" опять. А у вас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2-я. А у нас вчера сыночек сочинение пис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Я придумала вступленье, дальше папа сочиня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3-я. Ну, а наш  играет в фиш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И кричит все: "У-е-фа!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т таких ужасных кр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азболелась голов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4-я. Мой сынок вчера подрал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а по полу повалял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ва часа штаны стира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Да рубашку зашивал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5-я. Наш не любит вермишел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Это раз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Убирать свою постел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Это дв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А в-четвертых, попросила я сыночка пол помы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твечает - не успею, надо правила учи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6-я. А у нас не любит доч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ставать в школу по утра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И теперь мечтаем с папо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Мы купить подъемный кран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7-я. Ну, а я мечтаю очен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нова стать такой, как доч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кинуть лет бы двадцать пя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И ребенком стать опя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8-я. Я б на прыгалке скакал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9-я. Я бы в "классики" играл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0-я. Ну, а я бы всем мальчишка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онаставила бы шиш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1-я. Ну, а я б на рубль двадц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Целый день могла питать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2-я. Да, когда детьми мы бы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Это время не ценил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3я. Наши школьные года улетели навсегд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4я. Мне пора, ведь надо дочке что-то там нарисова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5я. Ну, а мне велел сыночек изложенье написа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6я. Мне - задачи две реши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Форму школьную дош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7я.  Мамы разные нужн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Мамы всякие важны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8 ученик И сегодня мы хотим поблагодарить за помощь и поддержку наших мам, пап, бабушек, дедушек. Мы говорим вам (хором) СПАСИБ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9.учен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Мы четыре долгих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 дорогам знаний ш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Нас за руку педагог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 дорогам тем ве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 учен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много проб, ошиб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еха, радости, улыб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ились мы дружи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законам школы жить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1чени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им спасибо мы сказать директору Алексей Эмильевичу(цвет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тьяне Николаевне(цвет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омные слова благодарности нашему завучу Людмиле Ивановне.(цвет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тим спасибо мы сказать нашим учителя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нас четыре года опека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не прощаемся - придем мы в гости к вам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Чтобы и вы про нас не забывали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.ученик           слова благодарност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еверстовой Людмиле Ивановне(Цвет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Огромные Слова благодарности Чеботаевой Ирине Владимировне.(цвет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Огромные слова благодарности Широковой Татьяне Владимировне.(цветы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СНЯ на (Мотив МИЛАЯ) ПЕРВОЙ УЧИТЕЛЬНИЦ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ас учитель чудны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держанный, и мудры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ь заслужил – похвали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ь надо – пожур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аботе приуча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мудро наставля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ольше бы нам в жизн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ать людей так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, милая, мил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жный наш ангел земн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вами сегодня прощает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ый наш класс выпускн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наш первый учите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м: вы любите нас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благодарен за все, за вс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ренне каждый из н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ой вы быль строг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рядку звали многих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ересчур пассивных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чень заводны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многому учи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 своих люби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ольше бы нам в жизн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ать людей таки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ая, милая, мил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жный наш ангел земн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вами сегодня прощает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ужный наш класс выпускно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наш первый учител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м: вы любите нас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благодарен за все, за вс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кренне каждый из н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2Четыре года пролетел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е верится сейчас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когда-то дружной стайк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ришли в наш шумный клас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3Незаметно время длило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 как день, а день как ч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месте мы переходи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год из класса в класс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4 Мы взрослели, мы учили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егодня здесь сто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видания начальная школ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 тебе  спасибо   говорим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льная  песн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 нашем зале становится тише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ышно даже биенье сердец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виданья, начальная школ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а школа - дорога чуде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чем мы и грустим, расставаяс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поминая счастливые дн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 пришли мы сюда малышам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какими от вас мы уш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В этом классе вы с нами мечтал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дорогою знаний вел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десь друзей мы своих повстречали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открытия делали м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Не грусти, наш учитель любимый,                                                                                                                  Прибежим мы к тебе, и не раз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сть придут нам на смену другие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такие одни лишь у ва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пе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аются друзь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ется в сердце неж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м дружбу береч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свиданья, до новых встреч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3:00Z</dcterms:created>
  <dc:creator>Эдем</dc:creator>
  <dc:description/>
  <cp:keywords/>
  <dc:language>en-US</dc:language>
  <cp:lastModifiedBy>учитель</cp:lastModifiedBy>
  <dcterms:modified xsi:type="dcterms:W3CDTF">2013-11-14T13:43:00Z</dcterms:modified>
  <cp:revision>3</cp:revision>
  <dc:subject/>
  <dc:title>Прощай начальная школа</dc:title>
</cp:coreProperties>
</file>