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360"/>
        <w:jc w:val="center"/>
        <w:rPr>
          <w:b/>
          <w:b/>
          <w:bCs/>
          <w:shadow/>
          <w:sz w:val="28"/>
          <w:szCs w:val="28"/>
        </w:rPr>
      </w:pPr>
      <w:r>
        <w:rPr>
          <w:b/>
          <w:kern w:val="2"/>
          <w:sz w:val="28"/>
          <w:szCs w:val="28"/>
        </w:rPr>
        <w:t>Описание проекта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hadow/>
          <w:sz w:val="28"/>
          <w:szCs w:val="28"/>
        </w:rPr>
      </w:pPr>
      <w:r>
        <w:rPr>
          <w:b/>
          <w:bCs/>
          <w:sz w:val="28"/>
          <w:szCs w:val="28"/>
        </w:rPr>
        <w:t>Тема проекта</w:t>
      </w:r>
      <w:r>
        <w:rPr>
          <w:bCs/>
          <w:shadow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Создание сайта «Хорошее время читать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вторы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kern w:val="2"/>
          <w:sz w:val="28"/>
          <w:szCs w:val="28"/>
        </w:rPr>
        <w:t>- Коровина Татьяна Васильевна, учитель начальных классов  МОУ СОШ №12 с углублённым изучением отдельных предметов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kern w:val="2"/>
          <w:sz w:val="28"/>
          <w:szCs w:val="28"/>
        </w:rPr>
        <w:t>- Петрова Надежда Николаевна, учитель информатики и ИКТ МОУ СОШ №12 с углублённым изучением отдельных предметов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kern w:val="2"/>
          <w:sz w:val="28"/>
          <w:szCs w:val="28"/>
        </w:rPr>
        <w:t>- учащиеся  и родители  4Б  класса  МОУ СОШ №12 с углублённым изучением отдельных предмето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ннотация </w:t>
      </w:r>
    </w:p>
    <w:p>
      <w:pPr>
        <w:pStyle w:val="2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ёртый год наш класс участвует во Всероссийском проекте «Успешное чтение». В третьем классе мы работали по методике «Реклама книги». </w:t>
      </w:r>
    </w:p>
    <w:p>
      <w:pPr>
        <w:pStyle w:val="2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ах литературного чтения, на внеклассном чтении ребята рекламировали книгу, советуя её прочитать. Возникла необходимость рассказа о книге не только на уроке, но и  в свободное от учёбы время.</w:t>
      </w:r>
    </w:p>
    <w:p>
      <w:pPr>
        <w:pStyle w:val="2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авливая Портфель читателя, некоторые дети представляли информацию, пользуясь компьютером.</w:t>
      </w:r>
    </w:p>
    <w:p>
      <w:pPr>
        <w:pStyle w:val="2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том, что читать это здорово, модно и престижно мы решили через создание сайта «Хорошее время читать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озраст участников проекта:</w:t>
      </w:r>
      <w:r>
        <w:rPr>
          <w:kern w:val="2"/>
          <w:sz w:val="28"/>
          <w:szCs w:val="28"/>
        </w:rPr>
        <w:t xml:space="preserve">  учащиеся начальной школы, четвероклассники (10 лет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редметы: 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Данный проект затрагивает широкий круг предметов: литературу, информатику и ИКТ, русский язык, развитие речи, ИЗО. 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роки проведения проекта: 3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сяца.</w:t>
      </w:r>
    </w:p>
    <w:p>
      <w:pPr>
        <w:pStyle w:val="2"/>
        <w:spacing w:before="0" w:after="0"/>
        <w:ind w:firstLine="36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2"/>
        <w:spacing w:before="0" w:after="0"/>
        <w:ind w:firstLine="360"/>
        <w:jc w:val="both"/>
        <w:rPr/>
      </w:pPr>
      <w:r>
        <w:rPr>
          <w:sz w:val="28"/>
          <w:szCs w:val="28"/>
        </w:rPr>
        <w:t>В процессе реализации проекта мы отвечаем на вопрос: «Читать – это здорово?»</w:t>
      </w:r>
    </w:p>
    <w:p>
      <w:pPr>
        <w:pStyle w:val="Style14"/>
        <w:spacing w:lineRule="atLeast" w:line="195"/>
        <w:rPr>
          <w:color w:val="333333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Основная цель - совместными усилиями создать информационно-учебную среду для побуждения учеников к чтению... Название сайта -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b/>
            <w:bCs/>
            <w:color w:val="754A1B"/>
            <w:sz w:val="28"/>
            <w:szCs w:val="28"/>
          </w:rPr>
          <w:t>"Хорошее время читать..."</w:t>
        </w:r>
      </w:hyperlink>
    </w:p>
    <w:p>
      <w:pPr>
        <w:pStyle w:val="2"/>
        <w:spacing w:before="0" w:after="0"/>
        <w:jc w:val="both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p>
      <w:pPr>
        <w:pStyle w:val="2"/>
        <w:spacing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2"/>
        <w:spacing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2"/>
        <w:spacing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2"/>
        <w:spacing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2"/>
        <w:spacing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2"/>
        <w:spacing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идактические цели проекта:</w:t>
      </w:r>
    </w:p>
    <w:p>
      <w:pPr>
        <w:pStyle w:val="2"/>
        <w:spacing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8"/>
          <w:szCs w:val="28"/>
        </w:rPr>
      </w:pPr>
      <w:r>
        <w:rPr>
          <w:rStyle w:val="Applestylespan"/>
          <w:bCs/>
          <w:color w:val="222222"/>
          <w:sz w:val="28"/>
          <w:szCs w:val="28"/>
        </w:rPr>
        <w:t>Мотивирование к чтению</w:t>
      </w:r>
      <w:r>
        <w:rPr>
          <w:rStyle w:val="Applestylespan"/>
          <w:color w:val="222222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  <w:sz w:val="28"/>
          <w:szCs w:val="28"/>
        </w:rPr>
        <w:t>Формирование умений представления информации в сети Интернета.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8"/>
          <w:szCs w:val="28"/>
        </w:rPr>
      </w:pPr>
      <w:r>
        <w:rPr>
          <w:rStyle w:val="Applestylespan"/>
          <w:bCs/>
          <w:color w:val="222222"/>
          <w:sz w:val="28"/>
          <w:szCs w:val="28"/>
        </w:rPr>
        <w:t> </w:t>
      </w:r>
      <w:r>
        <w:rPr>
          <w:rStyle w:val="Applestylespan"/>
          <w:bCs/>
          <w:color w:val="222222"/>
          <w:sz w:val="28"/>
          <w:szCs w:val="28"/>
        </w:rPr>
        <w:t>Побуждение к собственному творческому самовыражению, развитие креативности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етодические задачи проекта: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навыки элементарного проектирования, конструирования и сопровождения сайт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я анализа и рефлекси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Воспитательные  задачи проек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вивать любовь к чт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вать умение работать в команде единомышленников.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ле выполнения проекта учащиеся смогут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ться на форуме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информационной техникой (сканер, принтер)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ть в текстовом редакторе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объектами на слайдах, настраивать анимацию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совместное редактирование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себя, давать оценку группы и осуществлять работу в группах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ут навыки образного творческого мышления.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свою работу в виде презентации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2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2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Компьютер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Принтер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Сканер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Проекционная систем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Видеоплеер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Фотоаппарат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Программное  обеспе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 xml:space="preserve"> </w:t>
      </w:r>
      <w:r>
        <w:rPr>
          <w:bCs/>
          <w:iCs/>
          <w:kern w:val="2"/>
          <w:sz w:val="28"/>
          <w:szCs w:val="28"/>
        </w:rPr>
        <w:t xml:space="preserve">пакет </w:t>
      </w:r>
      <w:r>
        <w:rPr>
          <w:bCs/>
          <w:iCs/>
          <w:kern w:val="2"/>
          <w:sz w:val="28"/>
          <w:szCs w:val="28"/>
          <w:lang w:val="en-US"/>
        </w:rPr>
        <w:t xml:space="preserve"> Microsoft 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конструкторы сай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Основополагающий вопрос:</w:t>
      </w:r>
    </w:p>
    <w:p>
      <w:pPr>
        <w:pStyle w:val="2"/>
        <w:spacing w:before="0" w:after="0"/>
        <w:ind w:firstLine="360"/>
        <w:jc w:val="both"/>
        <w:rPr/>
      </w:pPr>
      <w:r>
        <w:rPr>
          <w:sz w:val="28"/>
          <w:szCs w:val="28"/>
        </w:rPr>
        <w:t>Читать – это здорово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Формы организации работы учащихс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Индивидуальная, парная, группова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Темы  самостоятельных  исследований  учащихся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лама книг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а общения на форум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bCs/>
          <w:iCs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а работы с компьютер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Создание портфелей читателя.</w:t>
      </w:r>
    </w:p>
    <w:p>
      <w:pPr>
        <w:pStyle w:val="2"/>
        <w:ind w:firstLine="708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Этапы и сроки проведения  проек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этап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круга чтения для данного  класса начальной школы. (10 книг)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методического сопровождения проекта «Портфель Читателя»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глядности (экран, выставка книг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ведение в проект. Классный час - праздник «Открытие проекта «Хорошее время читать» и установочное родительское собрание по теме «Читать - это здорово!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упп для проведения исследовательской деятельности, обсужд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оли  каждого в группе (планирование работы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 группе – обмен информаци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книг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8"/>
          <w:szCs w:val="28"/>
        </w:rPr>
        <w:t xml:space="preserve">Систематические собеседования педагогов с детьми о прочитанных книгах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роки: январ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этап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рекламы книги. Выполнение заданий  дневника читате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 по  результатам  рабо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ыработка критериев оценивания Портфеля Читател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Анализ творческих работ, отбор лучших для помещения на сайте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Час здоровья «Как</w:t>
      </w:r>
      <w:r>
        <w:rPr>
          <w:bCs/>
          <w:sz w:val="28"/>
          <w:szCs w:val="28"/>
        </w:rPr>
        <w:t xml:space="preserve"> не повредить здоровью, работая с компьютером?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«</w:t>
      </w:r>
      <w:r>
        <w:rPr>
          <w:bCs/>
          <w:sz w:val="28"/>
          <w:szCs w:val="28"/>
        </w:rPr>
        <w:t xml:space="preserve"> Правила общения на форуме?»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лотерейных билетов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«призового фонда», состоящего из недорогих привлекательных для ребенка  вещей: ручки, блокноты и п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роки: февраль-мар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этап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мпьютерная вёрстка материалов проек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праздника завершения проекта «Хорошее время читать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езентация  сайта перед учащимися школ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езультатов работы на школьном фестивале «Калейдоскоп творчества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 проекта перед родителями. Подведение итогов. Рефлекс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мар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учебно-методического пакета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б – сайт проек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ит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учителя «Время читать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: лист планирования содержания учебного проекта, лист планирования самостоятельной работы учащихся, сценарии классных  часов: введения в проект  «Хорошее время читать», «Создание сайта «Время читать»»,  урок здоровья  «Вред и польза умной машины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 проекта, презентации,  публикации, веб-сай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(анкеты, викторины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и учащихся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ы творческих работ учащих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фотоальбом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проекта учащимис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фели читате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Умения представления информации в сети Интернета, редактирование текста, </w:t>
      </w:r>
      <w:r>
        <w:rPr>
          <w:bCs/>
          <w:kern w:val="2"/>
          <w:sz w:val="28"/>
          <w:szCs w:val="28"/>
        </w:rPr>
        <w:t xml:space="preserve"> работа в команде.</w:t>
      </w:r>
    </w:p>
    <w:p>
      <w:pPr>
        <w:pStyle w:val="Normal"/>
        <w:ind w:left="36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В проекте приняли участие 26 учеников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Результаты анкеты «Какая польза от чтения?»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Читатель-профи – 12 человек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Обычный читатель – 13 человек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Читатель – новичок – 1 человек.</w:t>
      </w:r>
    </w:p>
    <w:p>
      <w:pPr>
        <w:pStyle w:val="Normal"/>
        <w:ind w:left="360" w:hanging="0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11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81"/>
        <w:gridCol w:w="4105"/>
        <w:gridCol w:w="3031"/>
      </w:tblGrid>
      <w:tr>
        <w:trPr>
          <w:trHeight w:val="273" w:hRule="atLeast"/>
        </w:trPr>
        <w:tc>
          <w:tcPr>
            <w:tcW w:w="91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итерии оценивания по методике «Хорошее время читать» 2010- 2011 уч.год.</w:t>
            </w:r>
          </w:p>
        </w:tc>
      </w:tr>
      <w:tr>
        <w:trPr>
          <w:trHeight w:val="243" w:hRule="atLeast"/>
        </w:trPr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итерий</w:t>
            </w:r>
          </w:p>
        </w:tc>
        <w:tc>
          <w:tcPr>
            <w:tcW w:w="4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сокий уровень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едний уровень</w:t>
            </w:r>
          </w:p>
        </w:tc>
      </w:tr>
      <w:tr>
        <w:trPr>
          <w:trHeight w:val="1152" w:hRule="atLeast"/>
        </w:trPr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прочитанных книг из списка рекомендованных книг</w:t>
            </w:r>
          </w:p>
        </w:tc>
        <w:tc>
          <w:tcPr>
            <w:tcW w:w="4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-100% списка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-70% списка</w:t>
            </w:r>
          </w:p>
        </w:tc>
      </w:tr>
      <w:tr>
        <w:trPr>
          <w:trHeight w:val="940" w:hRule="atLeast"/>
        </w:trPr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прочитанных книг собственного выбора</w:t>
            </w:r>
          </w:p>
        </w:tc>
        <w:tc>
          <w:tcPr>
            <w:tcW w:w="4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олее 3-х книг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3 книги</w:t>
            </w:r>
          </w:p>
        </w:tc>
      </w:tr>
      <w:tr>
        <w:trPr>
          <w:trHeight w:val="1152" w:hRule="atLeast"/>
        </w:trPr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едение дневника читателя в предложенном формате (бумажный дневник) </w:t>
            </w:r>
          </w:p>
        </w:tc>
        <w:tc>
          <w:tcPr>
            <w:tcW w:w="41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гулярно пополняется, создаются авторские рецензии на книги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невник создан, но пополняется нерегулярно, есть отдельные авторские рецензии.</w:t>
            </w:r>
          </w:p>
        </w:tc>
      </w:tr>
      <w:tr>
        <w:trPr>
          <w:trHeight w:val="1394" w:hRule="atLeast"/>
        </w:trPr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цензии учащихся на прочитанные книги</w:t>
            </w:r>
          </w:p>
        </w:tc>
        <w:tc>
          <w:tcPr>
            <w:tcW w:w="410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рецензии выражено отношение читателя к прочитанному произведению, мнение хорошо аргументировано. Грамотная, хорошо структурированная письменная речь. Стиль речи - близкий к художественному/научному/деловому</w:t>
            </w:r>
          </w:p>
        </w:tc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рецензии выражено отношение читателя к рецензируемому произведению, но отсутствует/слабая аргументация. Есть отдельные лексические и орфографические ошибки. Стиль речи, в целом, выдержан близко к художественному/научному/деловому.</w:t>
            </w:r>
          </w:p>
        </w:tc>
      </w:tr>
    </w:tbl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 сай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роек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автор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тфель читател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у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тоальбо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рячая десят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игра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ртинная галере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Результаты реализации проекта учителем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bCs/>
          <w:iCs/>
          <w:kern w:val="2"/>
          <w:sz w:val="28"/>
          <w:szCs w:val="28"/>
        </w:rPr>
        <w:t>- Организация читательской деятельност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bCs/>
          <w:iCs/>
          <w:kern w:val="2"/>
          <w:sz w:val="28"/>
          <w:szCs w:val="28"/>
        </w:rPr>
        <w:t>- Увеличение количества детей, любящих читать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- Повышение информационной культуры учащихся.</w:t>
        <w:tab/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ключевых компетентностей учителя и учащихся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и проект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ая педагогическая цель любого проекта - формирование ключевых компетентностей. </w:t>
      </w:r>
    </w:p>
    <w:p>
      <w:pPr>
        <w:pStyle w:val="2"/>
        <w:spacing w:before="60" w:after="60"/>
        <w:rPr/>
      </w:pPr>
      <w:r>
        <w:rPr>
          <w:sz w:val="28"/>
          <w:szCs w:val="28"/>
        </w:rPr>
        <w:t>1)  Социальный опыт</w:t>
      </w:r>
      <w:r>
        <w:rPr/>
        <w:t xml:space="preserve"> </w:t>
      </w:r>
      <w:r>
        <w:rPr>
          <w:sz w:val="28"/>
          <w:szCs w:val="28"/>
        </w:rPr>
        <w:t xml:space="preserve">в проведении индивидуального культурного досуга (подборе художественной литературы для чтения, чтении и понимании художественного текста). 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2)  Навыки оценочной деятельност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ценка произведений искусства (выражения собственного мнения), оценивание презентаций одноклассников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Умения и навыки работать в сотрудничестве (коллективно планировать, взаимодействовать с товарищами по группе, взаимопомощь, деловое партнерское общение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Коммуникативные умения (участвовать в дискуссии, вступать в диалог задавать вопросы, отстаивать свою точку зрения, находить компромисс).</w:t>
      </w:r>
    </w:p>
    <w:p>
      <w:pPr>
        <w:pStyle w:val="Style14"/>
        <w:rPr/>
      </w:pPr>
      <w:r>
        <w:rPr>
          <w:color w:val="000000"/>
          <w:sz w:val="28"/>
          <w:szCs w:val="28"/>
        </w:rPr>
        <w:t>5)  Презентационные умения и навыки (монологическая речь, уверенность вовремя выступления, артистические умения, использование средств наглядности, умение отвечать на незапланированные вопросы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ый класс – хорошее время читать: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«Дальние страны. Судьба барабанщика. Тимур и его команда»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Аркадия Гайдара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«Динка» Валентины Осеевой</w:t>
      </w:r>
    </w:p>
    <w:p>
      <w:pPr>
        <w:pStyle w:val="Heading1"/>
        <w:spacing w:lineRule="auto" w:line="288"/>
        <w:jc w:val="left"/>
        <w:rPr>
          <w:sz w:val="28"/>
          <w:szCs w:val="28"/>
        </w:rPr>
      </w:pPr>
      <w:r>
        <w:rPr>
          <w:sz w:val="28"/>
          <w:szCs w:val="28"/>
        </w:rPr>
        <w:t>«Кортик. Бронзовая птица». Анатолия Рыбакова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«Хроники Нарнии» Кэррола Льюиса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«Жизнь и удивительные приключения морехода Робинзона Крузо»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иэля Дэфо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«Хоббит, или Туда и Обратно» Дж. Р. Р. Толкина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«Бемби» Ф. Зальтена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«Уральские сказы» Павла Бажова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«Пятнадцатилетний капитан» Жюля Верна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«Том Сойер» Марка Твена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tkvgli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21:00Z</dcterms:created>
  <dc:creator>татьяна</dc:creator>
  <dc:description/>
  <cp:keywords/>
  <dc:language>en-US</dc:language>
  <cp:lastModifiedBy>Арсенал</cp:lastModifiedBy>
  <cp:lastPrinted>2011-04-05T10:23:00Z</cp:lastPrinted>
  <dcterms:modified xsi:type="dcterms:W3CDTF">2014-10-13T16:41:00Z</dcterms:modified>
  <cp:revision>23</cp:revision>
  <dc:subject/>
  <dc:title/>
</cp:coreProperties>
</file>