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 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– исследователь»</w:t>
      </w:r>
    </w:p>
    <w:p>
      <w:pPr>
        <w:pStyle w:val="Normal"/>
        <w:spacing w:lineRule="auto" w:line="27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7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е </w:t>
      </w:r>
      <w:r>
        <w:rPr>
          <w:b/>
          <w:i/>
          <w:i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Я – исследователь»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567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ind w:firstLine="567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МОУ СОШ №11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усматривает достижение   </w:t>
      </w:r>
      <w:r>
        <w:rPr>
          <w:b/>
          <w:i/>
          <w:sz w:val="28"/>
          <w:szCs w:val="28"/>
        </w:rPr>
        <w:t>3    уровней   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1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(2-3 клас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  и  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9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кончании программы учащиеся смогут продемонстрир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3 - 4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 - тематическое планирование.</w:t>
      </w:r>
    </w:p>
    <w:p>
      <w:pPr>
        <w:pStyle w:val="Style17"/>
        <w:spacing w:lineRule="auto" w:line="276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класс (33 часа)</w:t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библиоте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3 часа</w:t>
            </w:r>
          </w:p>
        </w:tc>
      </w:tr>
    </w:tbl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 исследовательские способности, пути их развити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-3. </w:t>
      </w:r>
      <w:r>
        <w:rPr>
          <w:b/>
          <w:i/>
          <w:sz w:val="28"/>
          <w:szCs w:val="28"/>
        </w:rPr>
        <w:t>Как задавать вопросы? – 2 ч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/>
          <w:sz w:val="28"/>
          <w:szCs w:val="28"/>
        </w:rPr>
        <w:t>Тема 4-5. Как выбрать тему исследования?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15-16</w:t>
      </w:r>
      <w:r>
        <w:rPr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очная экскурсия в прошлое. 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4-25. Учимся выделять главное и второстепенное. Как делать схемы?- 2ч.</w:t>
      </w:r>
    </w:p>
    <w:p>
      <w:pPr>
        <w:pStyle w:val="Style17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Style17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/>
          <w:sz w:val="28"/>
          <w:szCs w:val="28"/>
        </w:rPr>
        <w:t>Тема 26-27. Методика проведения самостоятельных исследований. – 2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. Игра «Найди задуманное слово».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8.Коллективная игра-исследование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3. Анализ исследовательской деятельности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. 2 класс (34 часа)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2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экспериме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щи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34 часа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то можно исследовать? Формулирование темы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Как задавать вопросы? Банк идей - 2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гра «Задай вопрос». Составление «Банка идей». 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 4-5. Тема, предмет, объект исследования – 2ч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как выбрать тему, предмет, объект исследования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6-7. Цели и задачи исследования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ответ на вопрос – зачем ты проводишь исследование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ставить цели и задачи исследования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8-9. Учимся выдвигать гипотезы - 2 ч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провокационная иде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10-13. Организация исследования(практическое занятие) –  4ч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- методы исследования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-1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блюдение и наблюдательность.  </w:t>
      </w:r>
      <w:r>
        <w:rPr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- метод исследования – наблюдение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проводить наблюдения над объектом и т.д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-19.  </w:t>
      </w:r>
      <w:r>
        <w:rPr>
          <w:b/>
          <w:iCs/>
          <w:sz w:val="28"/>
          <w:szCs w:val="28"/>
        </w:rPr>
        <w:t>Коллекционирование  - 2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выбор темы для коллекции, сбор материал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>- понятия - коллекционирование, коллекционер, коллекц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Экспресс-исследование «Какие коллекции собирают люди» -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-22. Сообщение о своих коллекциях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о своих коллекция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Что такое эксперимент - 1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.</w:t>
      </w:r>
    </w:p>
    <w:p>
      <w:pPr>
        <w:pStyle w:val="Style17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:</w:t>
      </w:r>
      <w:r>
        <w:rPr>
          <w:sz w:val="28"/>
          <w:szCs w:val="28"/>
        </w:rPr>
        <w:t>- понятия  - эксперимент и экспериментирование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Мысленные эксперименты и эксперименты на моделях –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-27.Сбор материала для исследования  - 3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: правила и способы сбора материал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-29. Обобщение полученных данных  - 2 ч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обобщение, главное, второстепенно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: способы обобщения материал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к защите проекта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Как подготовить сообщение - 1 ч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, доклад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подготовки сообщени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Уметь: планировать сво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2.  Подготовка к защите  - 1 ч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для рассмотр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3. Индивидуальные консультации 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4.  Подведение итогов работы  - 1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. 3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0"/>
        <w:gridCol w:w="150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? Проект!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ект? Проект! Научные исследования и наша жизнь -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Как выбрать тему проекта? Обсуждение и выбор тем исследования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ак выбрать друга по общему интересу? (группы по интересам) – 1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-6. Какими могут быть  проекты?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проектов. Работа в группа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-8. Формулирование цели, задач исследования, гипотез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-10. Планирование работы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. Игра «По местам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-15. Обучение анкетированию, социальному опросу, интервьюированию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-21.  Анализ прочитанной литературы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-23. Исследование объектов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-27. Анализ и синтез. Суждения, умозаключения, выводы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Как сделать сообщение о результатах исследования – 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. Требования к сообщению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4 часа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1.  Знания, умения и навыки, необходимые в исследовательской работ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-3.  Культура мышления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6-7.  Обсуждение и выбор тем исследования, актуализация проблемы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 8-9. Целеполагание, актуализация проблемы, выдвижение гипотез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10-11. Предмет и объект исследования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-24.   Обработка и анализ всех полученных данных -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5-27.  Что такое парадоксы -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3.   Выступление на школьной НПК – 1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.В. Дубова 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</w:t>
      </w:r>
      <w:r>
        <w:rPr/>
        <w:t xml:space="preserve"> - М. БАЛЛАС,2008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/>
        <w:t xml:space="preserve"> М. БАЛЛАС,2008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8:00Z</dcterms:created>
  <dc:creator>Admin</dc:creator>
  <dc:description/>
  <cp:keywords/>
  <dc:language>en-US</dc:language>
  <cp:lastModifiedBy>Пользователь</cp:lastModifiedBy>
  <cp:lastPrinted>2011-03-23T20:18:00Z</cp:lastPrinted>
  <dcterms:modified xsi:type="dcterms:W3CDTF">2014-09-11T14:50:00Z</dcterms:modified>
  <cp:revision>23</cp:revision>
  <dc:subject/>
  <dc:title/>
</cp:coreProperties>
</file>