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40" w:after="24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Рабочая программа кружка «Умники и умницы» составлена на основе авторской программы курса «Умники и умницы. Развитие познавательных способностей» О.А.Холодовой.  Курс  введен в часть учебного  плана, формируемого образовательным учреждением в рамках общеинтеллектуального направле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     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Новизна  данной рабочей программы определена федеральным государственным стандартом начального общего образования 2010 года.  Отличительными особенностями являю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1. Определение видов    организации деятельности учащихся, направленных  на достижение  личностных, метапредметных и предметных результатов освоения учебного курс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3. 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4. 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5.  В основу оценки личностных, метапредметных и предметных результатов освоения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Цель данного курса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: развитие познавательных способностей учащихся  на основе системы развивающих заняти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Основные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задачи курса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формирование навыков творческого мышления и развитие умения решать нестандартные задач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развитие познавательной активности и самостоятельной мыслительной деятельности учащихс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Таким образом, принципиальной задачей предлагаемого курса является именно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single" w:color="000000"/>
          <w:vertAlign w:val="baseline"/>
          <w:em w:val="none"/>
          <w:lang w:val="ru-RU"/>
        </w:rPr>
        <w:t>развитие познавательных способностей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и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single" w:color="000000"/>
          <w:vertAlign w:val="baseline"/>
          <w:em w:val="none"/>
          <w:lang w:val="ru-RU"/>
        </w:rPr>
        <w:t>общеучебных умений и навыков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, а не усвоение каких-то конкретных знаний и умени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Место курса в учебном план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Программа данного курса представляет систему интеллектуально-развивающих занятий для учащихся начальных классов и рассчитана на четыре года обучения. В первом классе 33 часа  (1 час в неделю), во 2-4-х классах -34 часа (1 час в неделю). Программа второго класса реализована в рамках «Внеурочной деятельности» в соответствии с   образовательным планом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писание ценностных ориентиров содержания  курса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Ценность человека как разумного существа, стремящегося к познанию мира и самосовершенствованию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Ценность патриотизма – 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собенности организации учебного процесс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         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Основное время на занятиях занимает самостоятельное решение детьми </w:t>
      </w: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поисковых задач.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На каждом занятии проводится </w:t>
      </w: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коллективное обсуждение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На каждом занятии после самостоятельной работы проводится </w:t>
      </w: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коллективная проверка решения задач.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В процессе выполнения каждого задания    происходит развитие почти всех познавательных процессов, но каждый раз акцент  делается на каком-то одном из них. Учитывая это, все задания условно можно разбить на несколько групп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задания на развитие внима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задания на развитие памя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задания на совершенствование воображ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задания на развитие логического мыш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Задания на развитие внима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К заданиям этой группы относятся различные лабиринты и целый ряд игр, направленных на развитие произвольного внимания детей, объема внимания, его устойчивости, переключения и распреде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Выполнение заданий подобного типа способствует формированию таких жизненно важных умений, как умение целенаправленно сосредотачиваться, вести поиск нужного пути, оглядываясь, а иногда и возвращаясь назад, находить самый короткий путь, решая двух - трехходовые задач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Задания, развивающие памят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В рабочие тетради включены упражнения на развитие и совершенствование слуховой и зрительной памяти. Участвуя в играх, школьники учатся пользоваться своей памятью и применять специальные приемы, облегчающие запоминание. В результате таких занятий учащиеся осмысливают и прочно сохраняют в памяти различные учебные термины и определения. Вместе с тем у детей увеличивается объе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Задания на развитие и совершенствование воображ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Развитие воображения построено в основном на материале, включающем задания геометрического характер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выбор фигуры нужной формы для восстановления целого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вычерчивание уникурсальных фигур (фигур, которые надо начертить, не отрывая карандаша от бумаги и не проводя одну и ту же линию дважды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выбор пары идентичных фигур сложной конфигурац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выделение из общего рисунка заданных фигур с целью выявления замаскированного рисунк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- складывание и перекладывание спичек с целью составления заданных фигу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Совершенствованию воображения способствует работа с изографами (слова записаны буквами, расположение которых напоминает изображение того предмета, о котором идет речь) и числограммы (предмет изображен с помощью чисел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Задания, развивающие мышлени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Приоритетным направлением обучения в начальной школе является развитие мышления. С этой целью в рабочих тетрадях приведены зада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мическими предписаниями (шаговое выполнение задания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сновные принципы распределения материала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1) системность: задания располагаются в определенном порядк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2) принцип «спирали»: через каждые 7 занятий задания повторяютс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3)принцип «от простого - к сложному»: задания постепенно усложняютс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4) увеличение объема материал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5) наращивание темпа выполнения заданий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6) смена разных видов деятельнос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      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Таким образом, достигается основная цель обучения - расширение зоны ближайшего развития ребенка и последовательный перевод ее в непосредственный актив, то есть в зону актуального развит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Личностные, метапредметные и предметные результаты освоения курс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Личностными результатами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изучения курса   во 2-м классе является формирование следующих умений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Метапредметными результатами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изучения курса   во  2-м классе являются формирование следующих универсальных учебных действий (УУД)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Регулятивные УУД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Определять и формулировать цель деятельности   с помощью учител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1429" w:right="0" w:hanging="36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Проговаривать последовательность действий  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Учиться работать по предложенному учителем плану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Учиться отличать верно выполненное задание от неверного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Познавательные УУД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Коммуникативные УУД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Слушать и понимать речь других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Читать и пересказывать текст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suppressAutoHyphens w:val="false"/>
        <w:spacing w:lineRule="auto" w:line="240" w:before="0" w:after="0"/>
        <w:ind w:left="1379" w:right="0" w:hanging="31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Учиться выполнять различные роли в группе (лидера, исполнителя, критика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Предметными результатами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изучения курса   во 2-м классе являются формирование следующих умений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uppressAutoHyphens w:val="false"/>
        <w:spacing w:lineRule="auto" w:line="240" w:before="0" w:after="0"/>
        <w:ind w:left="1461" w:right="0" w:hanging="392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писывать признаки предметов и узнавать предметы по их признакам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uppressAutoHyphens w:val="false"/>
        <w:spacing w:lineRule="auto" w:line="240" w:before="0" w:after="0"/>
        <w:ind w:left="1461" w:right="0" w:hanging="392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выделять существенные признаки предмет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uppressAutoHyphens w:val="false"/>
        <w:spacing w:lineRule="auto" w:line="240" w:before="0" w:after="0"/>
        <w:ind w:left="1461" w:right="0" w:hanging="392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сравнивать между собой предметы, явл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uppressAutoHyphens w:val="false"/>
        <w:spacing w:lineRule="auto" w:line="240" w:before="0" w:after="0"/>
        <w:ind w:left="1461" w:right="0" w:hanging="392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бобщать, делать несложные вывод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uppressAutoHyphens w:val="false"/>
        <w:spacing w:lineRule="auto" w:line="240" w:before="0" w:after="0"/>
        <w:ind w:left="1461" w:right="0" w:hanging="392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классифицировать явления, предмет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uppressAutoHyphens w:val="false"/>
        <w:spacing w:lineRule="auto" w:line="240" w:before="0" w:after="0"/>
        <w:ind w:left="1461" w:right="0" w:hanging="392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пределять последовательность событий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uppressAutoHyphens w:val="false"/>
        <w:spacing w:lineRule="auto" w:line="240" w:before="0" w:after="0"/>
        <w:ind w:left="1461" w:right="0" w:hanging="392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судить о противоположных явления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uppressAutoHyphens w:val="false"/>
        <w:spacing w:lineRule="auto" w:line="240" w:before="0" w:after="0"/>
        <w:ind w:left="1461" w:right="0" w:hanging="392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давать определения тем или иным понятиям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uppressAutoHyphens w:val="false"/>
        <w:spacing w:lineRule="auto" w:line="240" w:before="0" w:after="0"/>
        <w:ind w:left="1461" w:right="0" w:hanging="392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пределять отношения между предметами типа «род» - «вид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uppressAutoHyphens w:val="false"/>
        <w:spacing w:lineRule="auto" w:line="240" w:before="0" w:after="0"/>
        <w:ind w:left="1461" w:right="0" w:hanging="392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выявлять функциональные отношения между понятиям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uppressAutoHyphens w:val="false"/>
        <w:spacing w:lineRule="auto" w:line="240" w:before="0" w:after="0"/>
        <w:ind w:left="1461" w:right="0" w:hanging="392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выявлять закономерности и проводить аналогии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40" w:after="24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Календарно-ТЕМАТИЧЕСКОЕ ПЛАНИРОВАНИЕ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40" w:after="24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умники и умницы 2 КЛАСС (34 ЧАСА)</w:t>
      </w:r>
    </w:p>
    <w:tbl>
      <w:tblPr>
        <w:tblW w:w="15558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34"/>
        <w:gridCol w:w="850"/>
        <w:gridCol w:w="1843"/>
        <w:gridCol w:w="1417"/>
        <w:gridCol w:w="1985"/>
        <w:gridCol w:w="5953"/>
        <w:gridCol w:w="2976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Тема урока</w:t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ланируемые результаты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  <w:lang w:val="ru-RU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редметны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результ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У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Личностные результаты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езнайка в волшебном го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ознаватель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описывать признаки предметов и узнавать предметы по их признак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 xml:space="preserve">: Определять и формулировать цель деятельности   с помощью учителя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носить свою позицию до других: оформлять свою мысль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Знайка  тренирует в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Концентрация 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выделять существенные признаки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елать предварительный отбор источников информации: ориентироваться  в учебнике (на развороте, в оглавлении, в словаре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роговаривать последовательность действий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лушать и понимать речь друг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олчун в стране слухов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сравнивать между собой предметы, 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бывать новые знания: находить ответы на вопросы, используя учебник, свой жизненный опыт и информацию, полученную от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Читать и пересказывать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Тюбик рисует по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Слуховая 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обобщать, делать несложные выв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овместно договариваться о правилах общения и поведения в школе и следовать и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интик чинит маши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классифицировать явления, предме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сравнивать и группировать такие математические объекты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отличать верно выполненное задание от неверного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полнять различные роли в группе (лидера, исполнителя, крити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Гусля придумывает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выявлять закономерности и проводить ана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 xml:space="preserve">: Определять и формулировать цель деятельности   с помощью учителя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носить свою позицию до других: оформлять свою мысль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улька развивает быстроту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описывать признаки предметов и узнавать предметы по их признак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елать предварительный отбор источников информации: ориентироваться  в учебнике (на развороте, в оглавлении, в словаре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роговаривать последовательность действий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лушать и понимать речь друг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ончик концентрирует в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выделять существенные признаки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бывать новые знания: находить ответы на вопросы, используя учебник, свой жизненный опыт и информацию, полученную от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Читать и пересказывать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орчун учится рассужд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сравнивать между собой предметы, 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овместно договариваться о правилах общения и поведения в школе и следовать и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 xml:space="preserve">Пилюлькин создаёт лекарство от забывчив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обобщать, делать несложные выв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сравнивать и группировать такие математические объекты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отличать верно выполненное задание от неверного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полнять различные роли в группе (лидера, исполнителя, крити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Знайка ищет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Ана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классифицировать явления, предме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 xml:space="preserve">: Определять и формулировать цель деятельности   с помощью учителя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носить свою позицию до других: оформлять свою мысль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Задания от Незнайки. Разгадываем реб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выявлять закономерности и проводить ана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елать предварительный отбор источников информации: ориентироваться  в учебнике (на развороте, в оглавлении, в словаре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роговаривать последовательность действий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лушать и понимать речь друг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Развитие быстроты внимания с Торопыж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описывать признаки предметов и узнавать предметы по их признак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бывать новые знания: находить ответы на вопросы, используя учебник, свой жизненный опыт и информацию, полученную от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Читать и пересказывать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Концентрируем внимание с Растеря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выделять существенные признаки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овместно договариваться о правилах общения и поведения в школе и следовать и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стране Рассуждайкино с Незна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сравнивать между собой предметы, 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сравнивать и группировать такие математические объекты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отличать верно выполненное задание от неверного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полнять различные роли в группе (лидера, исполнителя, крити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олчун  произносит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обобщать, делать несложные выв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 xml:space="preserve">: Определять и формулировать цель деятельности   с помощью учителя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носить свою позицию до других: оформлять свою мысль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Тюбик рисует по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классифицировать явления, предме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елать предварительный отбор источников информации: ориентироваться  в учебнике (на развороте, в оглавлении, в словаре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роговаривать последовательность действий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лушать и понимать речь друг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стране Логика с Незна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выявлять закономерности и проводить ана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бывать новые знания: находить ответы на вопросы, используя учебник, свой жизненный опыт и информацию, полученную от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Читать и пересказывать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Знайкины ребу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описывать признаки предметов и узнавать предметы по их признак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овместно договариваться о правилах общения и поведения в школе и следовать и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илюлькин лечит бо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выделять существенные признаки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сравнивать и группировать такие математические объекты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отличать верно выполненное задание от неверного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полнять различные роли в группе (лидера, исполнителя, крити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Сиропчик учится быть внимат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сравнивать между собой предметы, 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 xml:space="preserve">: Определять и формулировать цель деятельности   с помощью учителя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носить свою позицию до других: оформлять свою мысль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Торопыжка и Растеряйка в стране Размышляй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обобщать, делать несложные выв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елать предварительный отбор источников информации: ориентироваться  в учебнике (на развороте, в оглавлении, в словаре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роговаривать последовательность действий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лушать и понимать речь друг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Гусля тренирует слуховую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классифицировать явления, предме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бывать новые знания: находить ответы на вопросы, используя учебник, свой жизненный опыт и информацию, полученную от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Читать и пересказывать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Сиропчик готовит комп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выявлять закономерности и проводить ана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овместно договариваться о правилах общения и поведения в школе и следовать и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улька ищет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описывать признаки предметов и узнавать предметы по их признак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сравнивать и группировать такие математические объекты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отличать верно выполненное задание от неверного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полнять различные роли в группе (лидера, исполнителя, крити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оображаем с Незна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ооб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выделять существенные признаки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 xml:space="preserve">: Определять и формулировать цель деятельности   с помощью учителя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носить свою позицию до других: оформлять свою мысль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Быстрая машина Винтика мчится в страну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сравнивать между собой предметы, 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елать предварительный отбор источников информации: ориентироваться  в учебнике (на развороте, в оглавлении, в словаре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роговаривать последовательность действий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лушать и понимать речь друг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орчун решает логическ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обобщать, делать несложные выв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бывать новые знания: находить ответы на вопросы, используя учебник, свой жизненный опыт и информацию, полученную от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Читать и пересказывать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ончик и Сиропчик тренируют в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классифицировать явления, предме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работать по предложенному учителем плану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овместно договариваться о правилах общения и поведения в школе и следовать и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Гусля в Волшебной стране зв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выявлять закономерности и проводить ана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ерерабатывать полученную информацию: сравнивать и группировать такие математические объекты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отличать верно выполненное задание от неверного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полнять различные роли в группе (лидера, исполнителя, крити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Рисуем по памяти с Тюб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описывать признаки предметов и узнавать предметы по их признак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 xml:space="preserve">: Определять и формулировать цель деятельности   с помощью учителя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носить свою позицию до других: оформлять свою мысль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Ищем закономерность с Винт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выделять существенные признаки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елать предварительный отбор источников информации: ориентироваться  в учебнике (на развороте, в оглавлении, в словаре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Проговаривать последовательность действий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Слушать и понимать речь друг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Знайка разгадывает Реб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ознаватель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сравнивать между собой предметы, 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бывать новые знания: находить ответы на вопросы, используя учебник, свой жизненный опыт и информацию, полученную от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Читать и пересказывать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риключения Незнайки и его друзей подходит к кон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Познаватель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Научатся сравнивать между собой предметы, 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Познаватель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Добывать новые знания: находить ответы на вопросы, используя учебник, свой жизненный опыт и информацию, полученную от учителя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Регуля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single" w:color="000000"/>
                <w:vertAlign w:val="baseline"/>
                <w:em w:val="none"/>
                <w:lang w:val="ru-RU"/>
              </w:rPr>
              <w:t>Коммуникативные</w:t>
            </w: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: Читать и пересказывать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Arial Unicode MS" w:cs="Arial Unicode MS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18"/>
                <w:sz w:val="18"/>
                <w:u w:val="none" w:color="000000"/>
                <w:vertAlign w:val="baseline"/>
                <w:em w:val="none"/>
                <w:lang w:val="ru-RU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240" w:after="24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0" w:right="0" w:firstLine="60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0" w:right="0" w:firstLine="60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0" w:right="0" w:firstLine="60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0" w:right="0" w:firstLine="60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0" w:right="0" w:firstLine="60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0" w:right="0" w:firstLine="60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0" w:right="0" w:firstLine="60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0" w:right="0" w:firstLine="60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0" w:right="0" w:firstLine="60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0" w:right="0" w:firstLine="60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Книгопечатная продукц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suppressAutoHyphens w:val="false"/>
        <w:spacing w:lineRule="auto" w:line="240" w:before="0" w:after="0"/>
        <w:ind w:left="970" w:right="0" w:hanging="37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.А.Холодова. «Умники и умницы. Развитие познавательных способностей». Рабочие программы. 1-4 клас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567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Рабочие тетрад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suppressAutoHyphens w:val="false"/>
        <w:spacing w:lineRule="auto" w:line="240" w:before="0" w:after="20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.А.Холодова. Умники и умницы.  2 класс. В 2-х частя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567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Методические пособ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suppressAutoHyphens w:val="false"/>
        <w:spacing w:lineRule="auto" w:line="240" w:before="0" w:after="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.А.Холодова. Умники и умницы Развитие познавательных способностей.  2 класс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567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Технические средства обуч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suppressAutoHyphens w:val="false"/>
        <w:spacing w:lineRule="auto" w:line="240" w:before="0" w:after="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Классная доска с набором приспособлений для крепления табли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suppressAutoHyphens w:val="false"/>
        <w:spacing w:lineRule="auto" w:line="240" w:before="0" w:after="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Мультимедийный проекто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suppressAutoHyphens w:val="false"/>
        <w:spacing w:lineRule="auto" w:line="240" w:before="0" w:after="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Электронная доск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suppressAutoHyphens w:val="false"/>
        <w:spacing w:lineRule="auto" w:line="240" w:before="0" w:after="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Компьюте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suppressAutoHyphens w:val="false"/>
        <w:spacing w:lineRule="auto" w:line="240" w:before="0" w:after="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Скане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suppressAutoHyphens w:val="false"/>
        <w:spacing w:lineRule="auto" w:line="240" w:before="0" w:after="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Принте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suppressAutoHyphens w:val="false"/>
        <w:spacing w:lineRule="auto" w:line="240" w:before="0" w:after="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Фотокамера цифрова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200"/>
        <w:ind w:left="567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Оборудование класс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suppressAutoHyphens w:val="false"/>
        <w:spacing w:lineRule="auto" w:line="240" w:before="0" w:after="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Ученические двухместные столы с комплектом стулье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suppressAutoHyphens w:val="false"/>
        <w:spacing w:lineRule="auto" w:line="240" w:before="0" w:after="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Стол учительский с тумбо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suppressAutoHyphens w:val="false"/>
        <w:spacing w:lineRule="auto" w:line="240" w:before="0" w:after="0"/>
        <w:ind w:left="940" w:right="0" w:hanging="373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t>Шкафы для хранения учебников, дидактических материалов, пособий и п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firstLine="709"/>
        <w:jc w:val="left"/>
        <w:outlineLvl w:val="0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firstLine="709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18"/>
          <w:sz w:val="1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firstLine="709"/>
        <w:jc w:val="left"/>
        <w:outlineLvl w:val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em w:val="no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bidi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left"/>
      <w:outlineLvl w:val="0"/>
      <w:rPr>
        <w:rFonts w:ascii="Helvetica" w:hAnsi="Helvetica" w:eastAsia="Arial Unicode MS" w:cs="Helvetica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22"/>
        <w:sz w:val="22"/>
        <w:u w:val="none" w:color="000000"/>
        <w:vertAlign w:val="baseline"/>
        <w:em w:val="none"/>
        <w:lang w:val="ru-RU"/>
      </w:rPr>
    </w:pPr>
    <w:r>
      <w:rPr>
        <w:rFonts w:eastAsia="Arial Unicode MS" w:cs="Helvetica" w:ascii="Helvetica" w:hAnsi="Helvetic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0"/>
        <w:position w:val="0"/>
        <w:sz w:val="22"/>
        <w:sz w:val="22"/>
        <w:u w:val="none" w:color="000000"/>
        <w:vertAlign w:val="baseline"/>
        <w:em w:val="none"/>
        <w:lang w:val="ru-RU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eastAsia="Arial Unicode MS" w:cs="Helvetica" w:ascii="Helvetica" w:hAnsi="Helvetica"/>
        <w:color w:val="000000"/>
        <w:lang w:val="ru-RU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eastAsia="Arial Unicode MS" w:cs="Helvetica" w:ascii="Helvetica" w:hAnsi="Helvetica"/>
        <w:color w:val="000000"/>
        <w:lang w:val="ru-RU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eastAsia="Arial Unicode MS" w:cs="Helvetica" w:ascii="Helvetica" w:hAnsi="Helvetica"/>
        <w:color w:val="000000"/>
        <w:lang w:val="ru-RU"/>
      </w:rPr>
      <w:t>11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eastAsia="Arial Unicode MS" w:cs="Helvetica" w:ascii="Helvetica" w:hAnsi="Helvetica"/>
        <w:color w:val="000000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7"/>
        </w:tabs>
        <w:ind w:left="34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7"/>
        </w:tabs>
        <w:ind w:left="34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97"/>
        </w:tabs>
        <w:ind w:left="297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9"/>
        </w:tabs>
        <w:ind w:left="379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9"/>
        </w:tabs>
        <w:ind w:left="379" w:firstLine="106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8"/>
        </w:tabs>
        <w:ind w:left="118" w:firstLine="60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3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1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9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424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1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9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4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8"/>
        </w:tabs>
        <w:ind w:left="118" w:firstLine="60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3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1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9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424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4"/>
        </w:tabs>
        <w:ind w:left="154" w:firstLine="56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4"/>
        </w:tabs>
        <w:ind w:left="154" w:firstLine="56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4"/>
        </w:tabs>
        <w:ind w:left="154" w:firstLine="56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4"/>
        </w:tabs>
        <w:ind w:left="154" w:firstLine="56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4"/>
        </w:tabs>
        <w:ind w:left="154" w:firstLine="56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4"/>
        </w:tabs>
        <w:ind w:left="154" w:firstLine="56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4"/>
        </w:tabs>
        <w:ind w:left="154" w:firstLine="56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54"/>
        </w:tabs>
        <w:ind w:left="154" w:firstLine="56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u w:val="none" w:color="000000"/>
      <w:vertAlign w:val="baseline"/>
      <w:em w:val="none"/>
      <w:lang w:val="ru-RU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u w:val="none" w:color="000000"/>
      <w:vertAlign w:val="baseline"/>
      <w:em w:val="none"/>
      <w:lang w:val="ru-RU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Arial Unicode MS" w:cs="Times New Roman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u w:val="none" w:color="000000"/>
      <w:vertAlign w:val="baseline"/>
      <w:em w:val="none"/>
      <w:lang w:val="ru-RU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6">
    <w:name w:val="Import Word List Style Definition 26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26"/>
    <w:qFormat/>
    <w:pPr>
      <w:numPr>
        <w:ilvl w:val="0"/>
        <w:numId w:val="1"/>
      </w:numPr>
    </w:pPr>
    <w:rPr/>
  </w:style>
  <w:style w:type="paragraph" w:styleId="ImportWordListStyleDefinition20">
    <w:name w:val="Import Word List Style Definition 20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">
    <w:name w:val="List 2"/>
    <w:basedOn w:val="ImportWordListStyleDefinition20"/>
    <w:pPr>
      <w:numPr>
        <w:ilvl w:val="0"/>
        <w:numId w:val="4"/>
      </w:numPr>
    </w:pPr>
    <w:rPr/>
  </w:style>
  <w:style w:type="paragraph" w:styleId="List2">
    <w:name w:val="List Bullet 3"/>
    <w:basedOn w:val="ImportWordListStyleDefinition20"/>
    <w:pPr>
      <w:numPr>
        <w:ilvl w:val="0"/>
        <w:numId w:val="7"/>
      </w:numPr>
    </w:pPr>
    <w:rPr/>
  </w:style>
  <w:style w:type="paragraph" w:styleId="ImportWordListStyleDefinition0">
    <w:name w:val="Import Word List Style Definition 0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ImportWordListStyleDefinition0"/>
    <w:pPr>
      <w:numPr>
        <w:ilvl w:val="0"/>
        <w:numId w:val="13"/>
      </w:numPr>
    </w:pPr>
    <w:rPr/>
  </w:style>
  <w:style w:type="paragraph" w:styleId="ImportWordListStyleDefinition14">
    <w:name w:val="Import Word List Style Definition 14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4">
    <w:name w:val="List Bullet 5"/>
    <w:basedOn w:val="ImportWordListStyleDefinition14"/>
    <w:pPr>
      <w:numPr>
        <w:ilvl w:val="0"/>
        <w:numId w:val="16"/>
      </w:numPr>
    </w:pPr>
    <w:rPr/>
  </w:style>
  <w:style w:type="paragraph" w:styleId="ImportWordListStyleDefinition25">
    <w:name w:val="Import Word List Style Definition 25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5">
    <w:name w:val="List Number"/>
    <w:basedOn w:val="ImportWordListStyleDefinition25"/>
    <w:pPr>
      <w:numPr>
        <w:ilvl w:val="0"/>
        <w:numId w:val="19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6">
    <w:name w:val="List 6"/>
    <w:basedOn w:val="ImportWordListStyleDefinition2"/>
    <w:qFormat/>
    <w:pPr>
      <w:numPr>
        <w:ilvl w:val="0"/>
        <w:numId w:val="22"/>
      </w:numPr>
    </w:pPr>
    <w:rPr/>
  </w:style>
  <w:style w:type="paragraph" w:styleId="ImportWordListStyleDefinition17">
    <w:name w:val="Import Word List Style Definition 17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7">
    <w:name w:val="List 7"/>
    <w:basedOn w:val="ImportWordListStyleDefinition17"/>
    <w:qFormat/>
    <w:pPr>
      <w:numPr>
        <w:ilvl w:val="0"/>
        <w:numId w:val="25"/>
      </w:numPr>
    </w:pPr>
    <w:rPr/>
  </w:style>
  <w:style w:type="paragraph" w:styleId="ImportWordListStyleDefinition24">
    <w:name w:val="Import Word List Style Definition 24"/>
    <w:qFormat/>
    <w:pPr>
      <w:widowControl/>
      <w:numPr>
        <w:ilvl w:val="0"/>
        <w:numId w:val="2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8">
    <w:name w:val="List 8"/>
    <w:basedOn w:val="ImportWordListStyleDefinition24"/>
    <w:qFormat/>
    <w:pPr>
      <w:numPr>
        <w:ilvl w:val="0"/>
        <w:numId w:val="28"/>
      </w:numPr>
    </w:pPr>
    <w:rPr/>
  </w:style>
  <w:style w:type="paragraph" w:styleId="ImportWordListStyleDefinition3">
    <w:name w:val="Import Word List Style Definition 3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9">
    <w:name w:val="List 9"/>
    <w:basedOn w:val="ImportWordListStyleDefinition3"/>
    <w:qFormat/>
    <w:pPr>
      <w:numPr>
        <w:ilvl w:val="0"/>
        <w:numId w:val="31"/>
      </w:numPr>
    </w:pPr>
    <w:rPr/>
  </w:style>
  <w:style w:type="paragraph" w:styleId="ImportWordListStyleDefinition16">
    <w:name w:val="Import Word List Style Definition 16"/>
    <w:qFormat/>
    <w:pPr>
      <w:widowControl/>
      <w:numPr>
        <w:ilvl w:val="0"/>
        <w:numId w:val="3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0">
    <w:name w:val="List 10"/>
    <w:basedOn w:val="ImportWordListStyleDefinition16"/>
    <w:qFormat/>
    <w:pPr>
      <w:numPr>
        <w:ilvl w:val="0"/>
        <w:numId w:val="3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