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средняя общеобразовательная школа №49 Краснооктябрьского района города Волго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янцева Ольга Михайловна (учитель музыки высшей категории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онные технологии  на уроках музыки в рамках программы «Музыка» 1-4 классы Е.Д.Критской, Г.П. Сергеевой, Т.С. Шмагиной (концентр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России петь – что стремиться в Храм»).</w:t>
      </w:r>
    </w:p>
    <w:p>
      <w:pPr>
        <w:pStyle w:val="Normal"/>
        <w:ind w:right="-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ижение научной мысли и развитие технического процесса в  современном мире происходит стремительно и интенсивно. В различные сферы человеческой деятельности активно внедряются новейшие информационные технологии, позволяющие быстрее и качественнее находить, обрабатывать и усваивать нужную информацию. И время требует иного подхода к методике преподавания не только дисциплин, связанных непосредственно с информационными технологиями, но также предметов гуманитарного цикла, в частности музыки. Медиатетрадь «Святые земли Русской» является техническим средством обучения  на уроке музыки в современном  информационном пространстве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Медиатетрадь разработана в рамках программы «Музыка» 1-4 классы Е.Д.Критской, Г.П. Сергеевой, Т.С. Шмаги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центр данной программы «О России петь – что стремиться в Храм» является абсолютно новым в содержании предмета «Музыка» и направлен на формирование у ребят начальной школы духовно- нравственных представлений об окружающей жизни на основе культурологических знаний о православной культуре. Тема святых в программе рассматривается со второго по четвертый класс и представлена образами Александра Невского, Сергия Радонежского, князя Владимира и княгини Ольги, Ильи Муромца, святых Кирилла и Мефодия.</w:t>
      </w:r>
    </w:p>
    <w:p>
      <w:pPr>
        <w:pStyle w:val="Normal"/>
        <w:ind w:firstLine="708"/>
        <w:rPr/>
      </w:pPr>
      <w:r>
        <w:rPr>
          <w:sz w:val="32"/>
          <w:szCs w:val="32"/>
        </w:rPr>
        <w:t>Одна из проблем введения в урок примеров духовной музыки, на мой взгляд, состоит в том, что у ребят отсутствует определенный музыкально- слуховой и визуальный опыт восприятия произведений духовного содержания, отсутствует даже минимальный багаж знаний в этой тонкой области, «не работает» ведущий музыкальный метод «связи с жизнью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ние медиатетради « Святые земли Русской» направлено на  решение  данной проблемы и поможет ребенку войти в мир духовных образов через широкий художественный контекст произведений музыки, поэзии, изобразительного искусства, иконописи, фресок, памятников архитек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Целью  разработки медиатетради  «Святые земли Русской»  стало создание условий для  особого эмоционального восприятия  музыкальных и художественных произведений духовного содержания с использованием современных технических средств обучения, в опоре на культурологический принцип преподавания данной темы.</w:t>
      </w:r>
    </w:p>
    <w:p>
      <w:pPr>
        <w:pStyle w:val="Normal"/>
        <w:rPr/>
      </w:pPr>
      <w:r>
        <w:rPr>
          <w:sz w:val="32"/>
          <w:szCs w:val="32"/>
        </w:rPr>
        <w:t>Отражая одну из центральных линий концентра «О России петь – что стремиться в Храм»- «Святые земли Русской», тетрадь включает в себя следующие страниц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пиграф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скусство колокольных звонов Росс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вятой благоверный князь Александр Невск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вятой преподобный Сергий Радонежск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вятые равноапостольные князь Владимир и княгиня Ольг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вятой преподобный Илья Муромец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вятые равноапостольные Кирилл и Мефод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вятой праведный Иоанн Кронштадтск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бор Всех святых, просиявших в земле Русс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держание тетради выстроено в логике, заданной авторами программы и помогает наполнить урок первоисточниками, когда говорит само искусство и даже проблема взаимопроникновения музыки и слова отходит на второй план. Она лишь незримо присутствует во всем поэтическом и музыкальном материале. Внимание детей не акцентируется на том, что вот это- икона, а это – картина, что их разделяет не одно столетие, что они написаны разными художниками. Важным становится лишь смысл: герой и святой, лейтмотив любви и самопожертвования во имя Родины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аждая страница тетради представлена тремя дополняющими друг друга линия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музыкальные произведения духовного содержа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композиторские, обиходные, народные духовные песнопения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визуальный ряд, раскрывающий образы русских  святых </w:t>
      </w:r>
    </w:p>
    <w:p>
      <w:pPr>
        <w:pStyle w:val="Normal"/>
        <w:rPr/>
      </w:pPr>
      <w:r>
        <w:rPr>
          <w:sz w:val="32"/>
          <w:szCs w:val="32"/>
        </w:rPr>
        <w:t>( картины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иконы, фрески, видеофильмы, фрагменты поэтических произведений и художественных фильмов);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- основные дидактические единицы данной темы  (благовест, малый трезвон, большой трезвон, праздничный трезвон, набат, икона, духовное песнопение, величание, стихира, кантата, симфония, былина). </w:t>
      </w:r>
    </w:p>
    <w:p>
      <w:pPr>
        <w:pStyle w:val="Normal"/>
        <w:ind w:firstLine="708"/>
        <w:rPr/>
      </w:pPr>
      <w:r>
        <w:rPr>
          <w:sz w:val="32"/>
          <w:szCs w:val="32"/>
        </w:rPr>
        <w:t>.</w:t>
      </w:r>
      <w:r>
        <w:rPr>
          <w:b/>
          <w:sz w:val="32"/>
          <w:szCs w:val="32"/>
        </w:rPr>
        <w:t>Эпиграфом</w:t>
      </w:r>
      <w:r>
        <w:rPr>
          <w:sz w:val="32"/>
          <w:szCs w:val="32"/>
        </w:rPr>
        <w:t xml:space="preserve"> медиатетради стали поэтические строчки Л.Безыменского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Есть имена, чья слава так крепка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Что не сотрут ее бесчисленные год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на останется на долгие век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Святынею страны, святынею нар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страничка озвучена духовным произведением С.Рахманинова «Придите, поклонимся» из «Всенощного бдения» и может быть использована для урока- введения в тему «Святые земли Руссой», создавая особую эмоционально-возвышенную атмосфер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стен.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Искусство колокольных звонов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урок в концентре «О России петь - что стремиться в храм» во втором классе посвящен теме «Колокольные звоны». Первая страница медиотетради также открывается видео-страницей «Искусство колокольных звонов России». В дополнение к материалу программы страница включает в себя ряд изображений святых храмов, на фоне которых звучат музыкальные примеры различных колокольных и имитационных звонов: благовест, малый трезвон, большой трезвон, праздничный трезвон (Красный  Лаврский трезвон), колокольные звоны из пролога оперы «Борис Годунов» М.Мусоргского. Яркий и познавательный видеофильм «Искусство колокольных звонов на Руси» приблизит детей к ощущению и пониманию колокольности как художественного явления в русском искусстве, познакомит ребят с современными мастерами колокольного звона из разных городов России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Александр Нев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того  чтобы предлагаемый программой учебный материал стал ближе, интереснее и доступнее для ребят, в страницу « Александр Невский» включены следующие содержательные единицы: картины и  иконы с изображением Александра Невского, видео-фильм о жизненном подвиге  великого святого, фрагменты художественного фильма А. Эйзенштейна «Александр Невский», изображение памятников Александру Невскому в Волгограде и Санкт – Петербурге. Музыкальный ряд представлен произведениями: « Песня  об Александре Невском» и хор «Вставайте, люди русские!» из кантаты С.Прокофьева «Александр Невский», величание святому князю Александру Невскому, фрагмент музыкально-литературной композиции « Не в силе Бог, а в правде!», «Песня о Волгограде» современного волгоградского автора А. Зуева, где Александр Невский воспевается как ангел – хранитель нашего города-героя. Все это направлено на то, чтобы приблизить образ святого к детскому мировосприятию, донести до сознания ребят нравственные ценности, которые стали основой русского национального характера.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ергий Радонежский</w:t>
      </w:r>
      <w:r>
        <w:rPr>
          <w:sz w:val="32"/>
          <w:szCs w:val="32"/>
        </w:rPr>
        <w:t>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траница «Святой преподобный Сергий Радонежский» представлена иконами, фресками, картинами, видеофильмом  о жизни и подвижничестве святого. Видеоряд дополнен звучанием напева Оптиной пустыни «О, Преславного чудесе», а также поэтическими строчками, посвященными святому Сергию Радонежскому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нязь Владимир и княгиня Оль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еофильм «Князь Владимир» на следующей странице тетради раскрывает образы святых равноапостольных князя Владимира и княгини Ольги, дает представление о сложном и  противоречивом времени становления христианства на Руси, рассказывает о жизненном пути великого князя Владимира, его роли в истории государства Российского. Музыкальный материал представлен примером духовной музыки - величанием святому князю Владимиру (путевой распев)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5. Илья Муромец. Кирилл и Мефод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дующие страницы тетради о преподобном Илье Муромце, равноапостольных Кирилле и Мефодии имеют сходное строение. Они включают в себя видеофильмы о жизни святых, картины и иконы с их изображением, художественный фильм А. Птушко по мотивам русских сказок и былин «Илья Муромец», фрагмент первой части симфонии №2 А. Бородина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Иоанн Кронштадт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едиатетради содержательная  линия святых, в дополнение к программе, расширена. Ребятам предлагается видеофильм о святом праведном Иоанне Кронштадтском, храм которого расположен в Краснооктябрьском районе города Волгограда. Таким образом, реализуется региональный компонент данной темы, так как детям этот храм хорошо знаком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7.Собор Всех святых, просиявших в земле Русс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дняя страница медиатетради посвящена духовному жанру стихиры. Она включает в себя звучание стихиры «Земле Русская», изображение иконы «Собор Всех святых, в земле Российской просиявших», поэтические строки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воспевающие эту икону, 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ожет стать обобщающей в теме «Святые земли Русской»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держание медиатетради позволяет поставить детям в качестве нравственного идеала примеры героев и святых отечественной истории как ориентир нравственного поведения человека, для которого любовь к Отечеству является высшим духовным идеалом. Музыкальный, художественно- поэтический и особенно видео- материал дополняет содержание учебников и рабочих тетрадей обучающихся 2-4 класса в теме «Святые земли Русской» и дает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озможность учителю творчески использовать его на уро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ставленная разработка является не  только техническим средством обучения на уроке музыки, но и  пособием для самоподготовки учителя. Содержание видео – фильмов, раскрывающих образы святых, в первую очередь ориентировано на взрослую аудиторию. Поэтому именно учитель должен определить и выбрать  необходимую информацию для конкретного урока. Медиатетрадь «Святые земли Русской» может служить началом для творческого поиска педагога в данной теме и наполняться новым содержанием. Она может использоваться как интерактивное обучающее пособие на персональном компьютере для самостоятельной работы в старших классах, а также для  проведения внеклассных мероприятий духовно – нравственной и патриотической направленност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держание медиатетради может быть интересно для учителей музыки, МХК, изобразительного искусства, истории, педагогов дополнительного образования, как в начальном, так и в старшем школьном звене. Располагая достаточным объемом материала, педагог может выбирать, варьировать, творчески перерабатывать необходимое содержание для своего уро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использования медиатетради необходимо следующее оборудование и программы: компьютер, проектор, экран, кодеки для видео и музыки, </w:t>
      </w:r>
      <w:r>
        <w:rPr>
          <w:sz w:val="32"/>
          <w:szCs w:val="32"/>
          <w:lang w:val="en-US"/>
        </w:rPr>
        <w:t>DVD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ow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oint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42:00Z</dcterms:created>
  <dc:creator>5</dc:creator>
  <dc:description/>
  <cp:keywords/>
  <dc:language>en-US</dc:language>
  <cp:lastModifiedBy>учитель</cp:lastModifiedBy>
  <dcterms:modified xsi:type="dcterms:W3CDTF">2013-11-06T11:45:00Z</dcterms:modified>
  <cp:revision>4</cp:revision>
  <dc:subject/>
  <dc:title>Урок духовной музыки в современном информационном пространстве</dc:title>
</cp:coreProperties>
</file>