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храна животного мира. Красная книга.          Дата: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1) познакомить детей с Красной книгой и животными, которые в неё внесен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ть экологические правила, которые должны выполнять  люди;   2) развивать логическое мышление, внимание, память; расширять кругозор .  Расширить представления детей о мерах по защите и охране фауны, формировать целостное восприятие окружающего мира,  3) воспитывать бережное отношение к животным, экологическую культуру учащихся, беспокойство о судьбе природы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ные приложения: Презентация № 1 «Как прекрасе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этот мир!»;   Презентация № 2  «По  страницам «Красной книги»,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идеоролик «Живет повсюду красота», «Красная книга»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Казахстана),  учебники, рабочие тетради, тесты,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</w:t>
      </w:r>
      <w:r>
        <w:rPr>
          <w:sz w:val="28"/>
          <w:szCs w:val="28"/>
        </w:rPr>
        <w:t>: комбин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  <w:r>
        <w:rPr>
          <w:sz w:val="28"/>
          <w:szCs w:val="28"/>
        </w:rPr>
        <w:t>1. Подготовка к уро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Эмоциональный настро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ни-тест по проверке д/З. (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 и самооц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дготовка к восприятию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смотр презентации №1. Вступительное слово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1-4.</w:t>
      </w:r>
      <w:r>
        <w:rPr>
          <w:sz w:val="28"/>
          <w:szCs w:val="28"/>
        </w:rPr>
        <w:t xml:space="preserve"> «Как прекрасен этот мир.»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Слайд №5-7</w:t>
      </w:r>
      <w:r>
        <w:rPr>
          <w:sz w:val="28"/>
          <w:szCs w:val="28"/>
        </w:rPr>
        <w:t>.Звучит музыка  «В мире животных», чтение учителем стих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темы и цели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 , о чем мы сегодня будем говорить на уроке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Давайте посмотрим с вами видеоролик «Живет повсюду красота». </w:t>
      </w:r>
      <w:r>
        <w:rPr>
          <w:b/>
          <w:sz w:val="28"/>
          <w:szCs w:val="28"/>
          <w:u w:val="single"/>
        </w:rPr>
        <w:t>Слайд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смотра вы должны будете ответить на вопрос «Кого и что  вы видели в фильме? ».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равился филь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Какой там изображена приро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бы она была такой что мы должны делать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Сформулируйте тему урока.</w:t>
      </w:r>
      <w:r>
        <w:rPr>
          <w:b/>
          <w:sz w:val="28"/>
          <w:szCs w:val="28"/>
          <w:u w:val="single"/>
        </w:rPr>
        <w:t>Слайд №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у будем учиться на уроке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- Действительно: как прекрасен этот мир! Не правда ли прекрасны творения природы, представленные на этих фотографиях и рисунках! Ими б только восхищаться, поражаясь, сколь щедра на выдумки природа, если бы не одно тягостное обстоятельство: некоторые из них оказались на страницах Красной книг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  им угрожает опасность исчезновения с лица Земли.   Начиная с 1600 года, на нашей планете вымерло около 150 видов животных, причём более половины из них – за последние 50 лет. Некоторые из них вымерли по вине человека, например, морская корова, странствующие голуби. Эти животные исчезли навсегда. </w:t>
      </w:r>
      <w:r>
        <w:rPr>
          <w:b/>
          <w:sz w:val="28"/>
          <w:szCs w:val="28"/>
          <w:u w:val="single"/>
        </w:rPr>
        <w:t>Слайд №10,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Знакомство с Красной книг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 Красн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чего нужна Красная книг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ная книга нас информирует, какие растения и животные в опасности. Она призывает изучать природу. Эта книга предупреждает, что то или иное животное, растение  в беде. Его надо охранять. </w:t>
      </w:r>
      <w:r>
        <w:rPr>
          <w:b/>
          <w:sz w:val="28"/>
          <w:szCs w:val="28"/>
          <w:u w:val="single"/>
        </w:rPr>
        <w:t>Слайд № 1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ицы Красной книги разного цвета. Красные лис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 сведения о видах, находящихся под угрозой исчезновения,  на  жёлтых –  уязвимые виды,  на белых – сведения о редких видах,  на серых – о малоизученных,  на зелёных – о восстановленных и находящихся вне опасности видах животных и растений. </w:t>
      </w:r>
      <w:r>
        <w:rPr>
          <w:b/>
          <w:sz w:val="28"/>
          <w:szCs w:val="28"/>
          <w:u w:val="single"/>
        </w:rPr>
        <w:t>Слайд № 13,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да была создана первая «Красная книг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ди поняли, что необходимо охранять природу. По этому поводу было решено принимать специальные меры по спасению животного и растительного мира. Люди решили создать книгу, в которую будут заноситься все виды животных и растений, которые на грани исчезновения.</w:t>
      </w:r>
      <w:r>
        <w:rPr>
          <w:b/>
          <w:sz w:val="28"/>
          <w:szCs w:val="28"/>
          <w:u w:val="single"/>
        </w:rPr>
        <w:t>слайд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вы думаете, почему назвали именно Красной книгой, а не жёлтой или син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ая книга, Красная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, природа в опасности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, нельзя терять даже миг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ая книга, Красная книга</w:t>
      </w:r>
      <w:r>
        <w:rPr>
          <w:b/>
          <w:sz w:val="28"/>
          <w:szCs w:val="28"/>
          <w:u w:val="single"/>
        </w:rPr>
        <w:t>! Слайд №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й цвет – это символ беды, опасности, наступательной агрессии. Красная книга не закон об охране природы, это лишь факты, собранные учёными о животных и рас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17.</w:t>
      </w:r>
      <w:r>
        <w:rPr>
          <w:sz w:val="28"/>
          <w:szCs w:val="28"/>
        </w:rPr>
        <w:t xml:space="preserve">           Охраняется Красной книгой</w:t>
        <w:br/>
        <w:t xml:space="preserve">     Столько разных животных и птиц,</w:t>
        <w:br/>
        <w:t xml:space="preserve">     Чтобы выжил простор многоликий</w:t>
        <w:br/>
        <w:t xml:space="preserve">     Ради света грядущих зарниц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бота в тетрадя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теперь поработаем в тетрад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число и тему урока. </w:t>
      </w:r>
      <w:r>
        <w:rPr>
          <w:b/>
          <w:sz w:val="28"/>
          <w:szCs w:val="28"/>
          <w:u w:val="single"/>
        </w:rPr>
        <w:t>Слайд № 18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А какие причины исчезновения животных? Сейчас мы с вами выберем из предложенных те, которые подходят. </w:t>
      </w:r>
      <w:r>
        <w:rPr>
          <w:b/>
          <w:sz w:val="28"/>
          <w:szCs w:val="28"/>
          <w:u w:val="single"/>
        </w:rPr>
        <w:t>( Работа с магнитной доской) слайд №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с учебни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-Прочитайте тест учебника на стр.150 и выпишите  животных, которые  занесены в красную книгу.(самопроверка) </w:t>
      </w:r>
      <w:r>
        <w:rPr>
          <w:b/>
          <w:sz w:val="28"/>
          <w:szCs w:val="28"/>
        </w:rPr>
        <w:t>слайд №2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По страницам Красной книг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отные играют большую роль в природе, без них многие растения не могли бы размножаться и расселяться. Необходимы животные и людям. Как вы думает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делают люди,вырубая леса, загрязняя реки, моря?( люди губят множество животных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А для животных леса, реки, озёра, поля и луга – это что? (дом) таблица. </w:t>
      </w:r>
      <w:r>
        <w:rPr>
          <w:b/>
          <w:sz w:val="28"/>
          <w:szCs w:val="28"/>
          <w:u w:val="single"/>
        </w:rPr>
        <w:t>Слайд №21.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осмотр презентации №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ообщения ребят о эт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А сейчас мы послушаем  сообщения о некоторых из этих животных, которые   нуждаются в охране и занесены в Красную книгу (заранее подготовленные ученики читают о соболе – </w:t>
      </w:r>
      <w:r>
        <w:rPr>
          <w:b/>
          <w:sz w:val="28"/>
          <w:szCs w:val="28"/>
        </w:rPr>
        <w:t>слайд №2</w:t>
      </w:r>
      <w:r>
        <w:rPr>
          <w:sz w:val="28"/>
          <w:szCs w:val="28"/>
        </w:rPr>
        <w:t xml:space="preserve">, белом медведе – </w:t>
      </w:r>
      <w:r>
        <w:rPr>
          <w:b/>
          <w:sz w:val="28"/>
          <w:szCs w:val="28"/>
        </w:rPr>
        <w:t>слайд №3</w:t>
      </w:r>
      <w:r>
        <w:rPr>
          <w:sz w:val="28"/>
          <w:szCs w:val="28"/>
        </w:rPr>
        <w:t xml:space="preserve">, журавле – </w:t>
      </w:r>
      <w:r>
        <w:rPr>
          <w:b/>
          <w:sz w:val="28"/>
          <w:szCs w:val="28"/>
        </w:rPr>
        <w:t>слайд №4</w:t>
      </w:r>
      <w:r>
        <w:rPr>
          <w:sz w:val="28"/>
          <w:szCs w:val="28"/>
        </w:rPr>
        <w:t xml:space="preserve">, тигре – </w:t>
      </w:r>
      <w:r>
        <w:rPr>
          <w:b/>
          <w:sz w:val="28"/>
          <w:szCs w:val="28"/>
        </w:rPr>
        <w:t>слайд №5</w:t>
      </w:r>
      <w:r>
        <w:rPr>
          <w:sz w:val="28"/>
          <w:szCs w:val="28"/>
        </w:rPr>
        <w:t xml:space="preserve">, розовом фламинго – </w:t>
      </w:r>
      <w:r>
        <w:rPr>
          <w:b/>
          <w:sz w:val="28"/>
          <w:szCs w:val="28"/>
        </w:rPr>
        <w:t>слайд №6</w:t>
      </w:r>
      <w:r>
        <w:rPr>
          <w:sz w:val="28"/>
          <w:szCs w:val="28"/>
        </w:rPr>
        <w:t xml:space="preserve">, выхухоле – </w:t>
      </w:r>
      <w:r>
        <w:rPr>
          <w:b/>
          <w:sz w:val="28"/>
          <w:szCs w:val="28"/>
        </w:rPr>
        <w:t>слайд №7</w:t>
      </w:r>
      <w:r>
        <w:rPr>
          <w:sz w:val="28"/>
          <w:szCs w:val="28"/>
        </w:rPr>
        <w:t xml:space="preserve">, лебеде – </w:t>
      </w:r>
      <w:r>
        <w:rPr>
          <w:b/>
          <w:sz w:val="28"/>
          <w:szCs w:val="28"/>
        </w:rPr>
        <w:t>слайд №8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которые из этих животных занесены и в Красную книгу 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ей республике проводится  много мероприятий по охране прир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что такое заповедник,  заказ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заповедников и заказников помогают охране животных и зоопарки.  Благодаря зоопаркам удалось спасти, например, бобра, зубра, выдру, барсу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6. Загадки о животных. Заполнение кроссворда. </w:t>
      </w:r>
      <w:r>
        <w:rPr>
          <w:b/>
          <w:sz w:val="28"/>
          <w:szCs w:val="28"/>
        </w:rPr>
        <w:t>Слайд №22,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7. Экологические правила.</w:t>
      </w:r>
      <w:r>
        <w:rPr>
          <w:b/>
          <w:sz w:val="28"/>
          <w:szCs w:val="28"/>
        </w:rPr>
        <w:t>слайд №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развешаны правила, дети комментир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- Ребята, посмотрите на экран. К нам по электронной почте пришли письма – жалобы от животных. Давайте их прочитаем и отгадаем от кого они приш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№1 (</w:t>
      </w:r>
      <w:r>
        <w:rPr>
          <w:b/>
          <w:sz w:val="28"/>
          <w:szCs w:val="28"/>
        </w:rPr>
        <w:t>слайд №25</w:t>
      </w:r>
      <w:r>
        <w:rPr>
          <w:sz w:val="28"/>
          <w:szCs w:val="28"/>
        </w:rPr>
        <w:t xml:space="preserve">). «Ох, и не любят меня люди. Голос, видите ли, мой им не нравится, и глаза, говорят у меня некрасивые. Считают, что я беду приношу. А так ли это? Если бы не я, пришлось бы некоторым сидеть без хлеб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это? (Сова – </w:t>
      </w:r>
      <w:r>
        <w:rPr>
          <w:b/>
          <w:sz w:val="28"/>
          <w:szCs w:val="28"/>
        </w:rPr>
        <w:t>слайд №2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а с 1964 года находится под охраной государства. Одна сова уничтожает за лето 1000 мышей, которые способны уничтожить 1 тонну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№2 (</w:t>
      </w:r>
      <w:r>
        <w:rPr>
          <w:b/>
          <w:sz w:val="28"/>
          <w:szCs w:val="28"/>
        </w:rPr>
        <w:t>слайд №27</w:t>
      </w:r>
      <w:r>
        <w:rPr>
          <w:sz w:val="28"/>
          <w:szCs w:val="28"/>
        </w:rPr>
        <w:t xml:space="preserve">). «Сама знаю, что не красавица. Окажись я рядом, многие шарахаются в сторону, а то ещё и камнем бросят или ногой пнут. А за что? Польза от меня больш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это кто так жалуется? (Жаба – </w:t>
      </w:r>
      <w:r>
        <w:rPr>
          <w:b/>
          <w:sz w:val="28"/>
          <w:szCs w:val="28"/>
        </w:rPr>
        <w:t>слайд №28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жаба сохраняет от гусениц и червей целый огород. Если в доме заводились тараканы, люди приносили жабу в дом – и они исчеза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29,30</w:t>
      </w:r>
      <w:r>
        <w:rPr>
          <w:sz w:val="28"/>
          <w:szCs w:val="28"/>
        </w:rPr>
        <w:t xml:space="preserve"> .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чь нужно не только редких животных, но и тех, которых ещё много, которые не внесены пока в Красную книгу. Их жизнь часто зависит и от каждого из вас, от вашего поведения в природе. Конечно, разорять птичьи гнёзда, убивать лягушек, жаб,  ловить шмелей, бабочек, стрекоз, разрушать муравейники недопустимо! Если вы бегаете по лесу, шумите, лазаете по деревьям – вы беспокоите лесных жителей. Это особенно опасно для них во время размножения – весной и в начале лета. Многие птицы, например, не могут из-за этого построить гнёзда, или же покидают гнездо, в которое уже отложили яйца. Нужно беречь не только самих животных, но и места, в которых они живут, - окружающую их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еюсь, что вы будете ответственно относиться к природе и вообще станете ответственн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Слайд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чь нужно не только редких животных, но и тех, которых ещё много, которые не внесены пока в Красную книгу. Их жизнь часто зависит и от каждого из вас, от вашего поведения в природе. Конечно, разорять птичьи гнёзда, убивать лягушек, жаб,  ловить шмелей, бабочек, стрекоз, разрушать муравейники недопустимо! Если вы бегаете по лесу, шумите, лазаете по деревьям – вы беспокоите лесных жителей. Это особенно опасно для них во время размножения – весной и в начале лета. Многие птицы, например, не могут из-за этого построить гнёзда, или же покидают гнездо, в которое уже отложили яйца. Нужно беречь не только самих животных, но и места, в которых они живут, - окружающую их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гите природу, а это -  животные, растения, воздух, вода, поч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очитать в учебнике статью «Охрана животного мира» (стр.   150-151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ответы на вопросы раздела «Проверь себя» (стр.  153 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свою Красную книгу.(А-4) Слайд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станется время, урок можно завершить стихотворением «Береги прир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850" w:gutter="0" w:header="0" w:top="54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29:00Z</dcterms:created>
  <dc:creator>FuckYouBill</dc:creator>
  <dc:description/>
  <cp:keywords/>
  <dc:language>en-US</dc:language>
  <cp:lastModifiedBy>Komp</cp:lastModifiedBy>
  <cp:lastPrinted>2014-02-18T19:18:00Z</cp:lastPrinted>
  <dcterms:modified xsi:type="dcterms:W3CDTF">2014-03-30T03:34:00Z</dcterms:modified>
  <cp:revision>34</cp:revision>
  <dc:subject/>
  <dc:title>Тема: Охрана животных</dc:title>
</cp:coreProperties>
</file>