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ервое родительское собрание на тему: «Семья и школ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.</w:t>
      </w:r>
    </w:p>
    <w:p>
      <w:pPr>
        <w:pStyle w:val="Normal"/>
        <w:numPr>
          <w:ilvl w:val="0"/>
          <w:numId w:val="4"/>
        </w:numPr>
        <w:rPr/>
      </w:pPr>
      <w:r>
        <w:rPr/>
        <w:t>Доклад учителя.</w:t>
      </w:r>
    </w:p>
    <w:p>
      <w:pPr>
        <w:pStyle w:val="Normal"/>
        <w:numPr>
          <w:ilvl w:val="0"/>
          <w:numId w:val="4"/>
        </w:numPr>
        <w:rPr/>
      </w:pPr>
      <w:r>
        <w:rPr/>
        <w:t>Анализ рисунчатой пробы «Я и моя семья».</w:t>
      </w:r>
    </w:p>
    <w:p>
      <w:pPr>
        <w:pStyle w:val="Normal"/>
        <w:numPr>
          <w:ilvl w:val="0"/>
          <w:numId w:val="4"/>
        </w:numPr>
        <w:rPr/>
      </w:pPr>
      <w:r>
        <w:rPr/>
        <w:t>Тест дл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Выбор родительского комитета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numPr>
          <w:ilvl w:val="0"/>
          <w:numId w:val="4"/>
        </w:numPr>
        <w:rPr/>
      </w:pPr>
      <w:r>
        <w:rPr/>
        <w:t>Итог родительско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аждой семье своя жизнь. Ее характер определяется не только материальными возможностями, квартирными условиями, количеством членов семьи, их взаимоотношениями, но и умением отца, матери правильно организовать труд, учебу, отдых, бюджет, хозяйство в семье, то есть создать такую обстановку в своем доме, которая бы помогала хорошо воспитывать детей. А что же объединяет детей младшего школьного возраста в любой семье? В этот период школьники обычно приносят родителям гораздо меньше огорчений, чем подростки и старшеклассники. Не случайно говорят: «Маленькие детки – маленькие бедки. Детки больше, бедки горше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милетние мальчики и девочки идут в школу в первый класс очень охотно, их привлекает более «взрослое» положение школьника. Эта веха в развитии ребенка очень наглядна, и поэтому отношение родителей к такой перемене в жизни их детей ощущается тоже очень зримо. Усиленное внимание, которым окружают взрослые первоклассника в большинстве семей, пожалуй, можно сравнить с хлопотами вокруг новорожденного. В первые дни и месяцы учебного года родители первоклассников часто бывают в школе, каждый день заглядывают в их тетради, и кривые, неровные палочки огорчают их больше, чем самих учеников. Однако, уже к концу года положение первоклассника перестает быть необычным и  для учеников и для родителей. Ребята втягиваются в учебу, постепенно привыкают к новым обязанностям, Вместо палочек в тетрадях появляются сначала буквы, слоги, затем слова, цифры, определяются отличники, хорошие, средние и слабые ученики. Конечно, двойки, тройки огорчают отцов и матерей, за них бранят, наказывают, но где – то в душе уже смиряются с печальным диагнозом: «Что поделаешь – нет способностей». А между тем, торопясь, так рано прикрепить мальчики или девочке подобный малоперспективный ярлык, учителя и родители совершают непростительную воспитательную ошибк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 – первых, они уже заранее в какой - то степени суживают жизненный горизонт будущего человека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 – вторых, и себя сразу же освобождают от усилий понять, почему ребенок плохо воспринимает и запоминает учебный материал, в чем причина его рассеянности, почему у него интерес к учебе слабее, чем у других ребят, в чем особенности его мыслительной деятельност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отовность ребенка к  школьному обучению определяется его общей интеллектуальной и психологической подготовленностью. Обучение в школе может быть успешным только в  том случае, когда семья с самых первых лет жизни ребенка заботится не только о его нормальном физическом развитии, но и о том, чтобы суметь воспитать в нем трудолюбие, дисциплинированность, самостоятельность, наблюдательность, умение вести себя в коллективе, ответственное отношение к порученному дел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зучение практики воспитания показывает, что во многих семьях существуют неблагоприятные условия для подготовки ребенка к школе. Это бывает связано с недостаточным педагогическим уровнем родителей. Такие родители заботятся лишь о материальных условиях для развития детей, но не готовят их к школе, к систематическим учебным занятиям. В этих семьях нет интереса к чтению книг, родители не развивают речь ребенка, не работают над произношением, не прививают интереса к чему – либо, не воспитывают у детей психологическую готовность к труду, трудолюбие. Ребенок из такой семьи, придя в школу, начинает показывать более слабые результаты учебной деятельности, чем  его одноклассники. Родители очень часто объясняют свое невнимание к воспитанию ребенка дефицитом времени, занятостью на работе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ечно, не каждый ребенок при поступлении в школу должен знать буквы или читать, но обстановка развития познавательных интересов ребенка, внимание к его умственной деятельности, несмотря на школу, на серьезный учебный труд, должна быть создана в каждой семь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бенок поступил в школу. Главный объект его труда – книга, тетрадь, главный труд в школе – учение! Обучение в школе – важный стимул умственного развития ребенка. В этот момент необходимо поддержать его интерес к учению, помочь ему почувствовать радость учебного труда, способствовать развитию любознательность, наблюдательности, познавательной активности, памяти, вним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ть детям радость труда, радость успеха в учении, побудить в их сердцах чувство гордости, собственного достоинства – это первая заповедь воспитания. Успех в учении – единственный источник внутренних сил ребенка, рождающих энергию для преодоления трудностей, желание учиться. И именно семь должна поддержать интерес ребенка к учению, помочь ему включиться в учебный труд. Воспитывая детей – живите сами правиль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А какие бывают семь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еполная семья. (Нужно уделить больше внимания.)</w:t>
      </w:r>
    </w:p>
    <w:p>
      <w:pPr>
        <w:pStyle w:val="Normal"/>
        <w:numPr>
          <w:ilvl w:val="0"/>
          <w:numId w:val="1"/>
        </w:numPr>
        <w:rPr/>
      </w:pPr>
      <w:r>
        <w:rPr/>
        <w:t>Внешне спокойная семья. (Считают, что важно довести ребенка до совершеннолетия.)</w:t>
      </w:r>
    </w:p>
    <w:p>
      <w:pPr>
        <w:pStyle w:val="Normal"/>
        <w:numPr>
          <w:ilvl w:val="0"/>
          <w:numId w:val="1"/>
        </w:numPr>
        <w:rPr/>
      </w:pPr>
      <w:r>
        <w:rPr/>
        <w:t>Вулканическая семья. (Ребенок ищет друзей на стороне.)</w:t>
      </w:r>
    </w:p>
    <w:p>
      <w:pPr>
        <w:pStyle w:val="Normal"/>
        <w:numPr>
          <w:ilvl w:val="0"/>
          <w:numId w:val="1"/>
        </w:numPr>
        <w:rPr/>
      </w:pPr>
      <w:r>
        <w:rPr/>
        <w:t>Семь – крепость.</w:t>
      </w:r>
    </w:p>
    <w:p>
      <w:pPr>
        <w:pStyle w:val="Normal"/>
        <w:numPr>
          <w:ilvl w:val="0"/>
          <w:numId w:val="1"/>
        </w:numPr>
        <w:rPr/>
      </w:pPr>
      <w:r>
        <w:rPr/>
        <w:t>Псевдосемья. (Одностороннее воспитан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ест: «Как вы относитесь к своему ребенку?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(ДА - 3, НЕТ - 1, ИНОГДА - 2)</w:t>
      </w:r>
    </w:p>
    <w:p>
      <w:pPr>
        <w:pStyle w:val="Normal"/>
        <w:numPr>
          <w:ilvl w:val="0"/>
          <w:numId w:val="3"/>
        </w:numPr>
        <w:rPr/>
      </w:pPr>
      <w:r>
        <w:rPr/>
        <w:t>Помогаете ли вы одеваться ему по утрам?</w:t>
      </w:r>
    </w:p>
    <w:p>
      <w:pPr>
        <w:pStyle w:val="Normal"/>
        <w:numPr>
          <w:ilvl w:val="0"/>
          <w:numId w:val="3"/>
        </w:numPr>
        <w:rPr/>
      </w:pPr>
      <w:r>
        <w:rPr/>
        <w:t>Стремитесь ли вы к тому, чтобы он был одет безупречно?</w:t>
      </w:r>
    </w:p>
    <w:p>
      <w:pPr>
        <w:pStyle w:val="Normal"/>
        <w:numPr>
          <w:ilvl w:val="0"/>
          <w:numId w:val="3"/>
        </w:numPr>
        <w:rPr/>
      </w:pPr>
      <w:r>
        <w:rPr/>
        <w:t>Держите ли вы ребенка за руку, переходя через дорогу?</w:t>
      </w:r>
    </w:p>
    <w:p>
      <w:pPr>
        <w:pStyle w:val="Normal"/>
        <w:numPr>
          <w:ilvl w:val="0"/>
          <w:numId w:val="3"/>
        </w:numPr>
        <w:rPr/>
      </w:pPr>
      <w:r>
        <w:rPr/>
        <w:t>Часто ли вы повторяете: «Вот вырастешь большой, как папа…»</w:t>
      </w:r>
    </w:p>
    <w:p>
      <w:pPr>
        <w:pStyle w:val="Normal"/>
        <w:numPr>
          <w:ilvl w:val="0"/>
          <w:numId w:val="3"/>
        </w:numPr>
        <w:rPr/>
      </w:pPr>
      <w:r>
        <w:rPr/>
        <w:t>Внушаете ли вы своему ребенку, что он должен быть лучше, чем его сверстники?</w:t>
      </w:r>
    </w:p>
    <w:p>
      <w:pPr>
        <w:pStyle w:val="Normal"/>
        <w:numPr>
          <w:ilvl w:val="0"/>
          <w:numId w:val="3"/>
        </w:numPr>
        <w:rPr/>
      </w:pPr>
      <w:r>
        <w:rPr/>
        <w:t>Позволяете ли вы в присутствии ребенка высказывать нелестное мнение о его воспитателях или учителях?</w:t>
      </w:r>
    </w:p>
    <w:p>
      <w:pPr>
        <w:pStyle w:val="Normal"/>
        <w:numPr>
          <w:ilvl w:val="0"/>
          <w:numId w:val="3"/>
        </w:numPr>
        <w:rPr/>
      </w:pPr>
      <w:r>
        <w:rPr/>
        <w:t>Вмешиваетесь ли вы в детские споры и конфликты?</w:t>
      </w:r>
    </w:p>
    <w:p>
      <w:pPr>
        <w:pStyle w:val="Normal"/>
        <w:numPr>
          <w:ilvl w:val="0"/>
          <w:numId w:val="3"/>
        </w:numPr>
        <w:rPr/>
      </w:pPr>
      <w:r>
        <w:rPr/>
        <w:t>Прибегаете ли вы в разговоре с ребенком к сравнениям вроде: «А вот в наше время…»</w:t>
      </w:r>
    </w:p>
    <w:p>
      <w:pPr>
        <w:pStyle w:val="Normal"/>
        <w:numPr>
          <w:ilvl w:val="0"/>
          <w:numId w:val="3"/>
        </w:numPr>
        <w:rPr/>
      </w:pPr>
      <w:r>
        <w:rPr/>
        <w:t>Требуете ли вы, чтобы он всегда сообщал вам, чем занят и с кем дружит?</w:t>
      </w:r>
    </w:p>
    <w:p>
      <w:pPr>
        <w:pStyle w:val="Normal"/>
        <w:numPr>
          <w:ilvl w:val="0"/>
          <w:numId w:val="3"/>
        </w:numPr>
        <w:rPr/>
      </w:pPr>
      <w:r>
        <w:rPr/>
        <w:t>Испытывая чувство недоверия к другим родителям, предлагаете ли вы ребенку не ходить в гости к друзьям и товарищем, а приглашать их к себ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u w:val="single"/>
        </w:rPr>
        <w:t>АНАЛИЗ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 10 ДО 15 ОЧКО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Вам известно, что нельзя воспитывать ребенка с помощью запретов, нельзя злоупотреблять опекой, назиданиями, нравоучениями. Вы правильно воспринимаете факт взросления сына или дочери, более того, вы помогаете им обретать самостоятельность, стараясь, чтобы они не утратили доверие к в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 16 ДО 23 ОЧКО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 никак не можете допустить, что ваш сын или дочь ищут в жизни свой собственный путь, что они могут быть не всегда согласны с вами. Школа, по вашему мнению, - это тяжкое бремя, с учителями у вас не всегда совпадают взгляды, а потому нет взаимопонимания. Вам трудно примириться с мыслью, что ваше дитя растет и взрослеет, его зависимость от родителей уменьшается. Предоставьте ему чуть больше свободы – это необходимо и вам и реб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 24 ДО 30 ОЧКОВ.</w:t>
      </w:r>
    </w:p>
    <w:p>
      <w:pPr>
        <w:pStyle w:val="TextBodyIndent"/>
        <w:rPr/>
      </w:pPr>
      <w:r>
        <w:rPr/>
        <w:t xml:space="preserve">       </w:t>
      </w:r>
      <w:r>
        <w:rPr/>
        <w:t>Вам не удалось наладить хорошие отношения ни с учителями ни с друзьями и сверстниками вашего ребенка. Причиной этого может быть чрезмерная. Болезненная привязанность к сыну или дочери. Вы живете исключительно для него, в нем для вас заключен единственный смысл жизни. Нельзя сказать, чтобы это было весьма благоприятно для правильного воспитания ребенка, для его отношений с окружающими, для атмосферы в семье. Вам непременно следует изменить стиль поведения и отказаться от цепей, в которые вы заковали собственное дитя. Вы убедитесь, как хорошо это отразиться и на вас самих: у вас высвободится время, и вы сможете уделять больше внимания супругу и самой себ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Роль родителей</w:t>
      </w:r>
      <w:r>
        <w:rPr/>
        <w:t xml:space="preserve"> в воспитании  ребенка незаменима. Они главные проектировщики, конструкторы и строители детской личности. Вот почему так важно знать, насколько успешно это у вас получается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/>
        <w:t xml:space="preserve">Следующий </w:t>
      </w:r>
      <w:r>
        <w:rPr>
          <w:b/>
          <w:bCs/>
          <w:u w:val="single"/>
        </w:rPr>
        <w:t>тест</w:t>
      </w:r>
      <w:r>
        <w:rPr/>
        <w:t xml:space="preserve"> дополнит ваше </w:t>
      </w:r>
      <w:r>
        <w:rPr>
          <w:b/>
          <w:bCs/>
          <w:u w:val="single"/>
        </w:rPr>
        <w:t>представление о себе, как о родителе</w:t>
      </w:r>
      <w:r>
        <w:rPr/>
        <w:t>.</w:t>
      </w:r>
    </w:p>
    <w:p>
      <w:pPr>
        <w:pStyle w:val="Normal"/>
        <w:ind w:left="360" w:hanging="0"/>
        <w:rPr/>
      </w:pPr>
      <w:r>
        <w:rPr/>
        <w:t>Ответы: «Могу и всегда так поступаю». - 5 ОЧКОВ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«Не могу и очень часто так не поступаю». – 3 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ОЖЕТЕ ЛИ ВЫ:</w:t>
      </w:r>
    </w:p>
    <w:p>
      <w:pPr>
        <w:pStyle w:val="TextBodyIndent"/>
        <w:numPr>
          <w:ilvl w:val="0"/>
          <w:numId w:val="2"/>
        </w:numPr>
        <w:rPr/>
      </w:pPr>
      <w:r>
        <w:rPr/>
        <w:t>В любой момент оставить все свои дела и заняться ребенком? (5)</w:t>
      </w:r>
    </w:p>
    <w:p>
      <w:pPr>
        <w:pStyle w:val="Normal"/>
        <w:numPr>
          <w:ilvl w:val="0"/>
          <w:numId w:val="2"/>
        </w:numPr>
        <w:rPr/>
      </w:pPr>
      <w:r>
        <w:rPr/>
        <w:t>Посоветоваться с ребенком, невзирая на его возраст? (3)</w:t>
      </w:r>
    </w:p>
    <w:p>
      <w:pPr>
        <w:pStyle w:val="Normal"/>
        <w:numPr>
          <w:ilvl w:val="0"/>
          <w:numId w:val="2"/>
        </w:numPr>
        <w:rPr/>
      </w:pPr>
      <w:r>
        <w:rPr/>
        <w:t>Признаться ребенку в ошибке, совершенной по отношению к нему? (5)</w:t>
      </w:r>
    </w:p>
    <w:p>
      <w:pPr>
        <w:pStyle w:val="Normal"/>
        <w:numPr>
          <w:ilvl w:val="0"/>
          <w:numId w:val="2"/>
        </w:numPr>
        <w:rPr/>
      </w:pPr>
      <w:r>
        <w:rPr/>
        <w:t>Извиниться перед ребенком в случае своей неправоты? (5)</w:t>
      </w:r>
    </w:p>
    <w:p>
      <w:pPr>
        <w:pStyle w:val="Normal"/>
        <w:numPr>
          <w:ilvl w:val="0"/>
          <w:numId w:val="2"/>
        </w:numPr>
        <w:rPr/>
      </w:pPr>
      <w:r>
        <w:rPr/>
        <w:t>Овладеть собой и сохранить самообладание, даже если поступок ребенка вывел вас из себя? (5)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себя на место ребенка? (5)</w:t>
      </w:r>
    </w:p>
    <w:p>
      <w:pPr>
        <w:pStyle w:val="Normal"/>
        <w:numPr>
          <w:ilvl w:val="0"/>
          <w:numId w:val="2"/>
        </w:numPr>
        <w:rPr/>
      </w:pPr>
      <w:r>
        <w:rPr/>
        <w:t>Поверить хотя бы на минуту, что вы добрая фея или прекрасный принц? (5)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ребенку поучительный эпизод из детства, представляющий вас в невыгодном свете? (3)</w:t>
      </w:r>
    </w:p>
    <w:p>
      <w:pPr>
        <w:pStyle w:val="Normal"/>
        <w:numPr>
          <w:ilvl w:val="0"/>
          <w:numId w:val="2"/>
        </w:numPr>
        <w:rPr/>
      </w:pPr>
      <w:r>
        <w:rPr/>
        <w:t>Всегда ли воздерживаетесь от употребления слов и выражений, которые могут ранить ребенка? (5)</w:t>
      </w:r>
    </w:p>
    <w:p>
      <w:pPr>
        <w:pStyle w:val="Normal"/>
        <w:numPr>
          <w:ilvl w:val="0"/>
          <w:numId w:val="2"/>
        </w:numPr>
        <w:rPr/>
      </w:pPr>
      <w:r>
        <w:rPr/>
        <w:t>Пообещать ребенку, исполнить его желание за хорошее поведение? (5)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ребенку один день, когда он может делать, что желает, и вести себя, как хочет, а вы ни во что не вмешиваетесь? (3)</w:t>
      </w:r>
    </w:p>
    <w:p>
      <w:pPr>
        <w:pStyle w:val="Normal"/>
        <w:numPr>
          <w:ilvl w:val="0"/>
          <w:numId w:val="2"/>
        </w:numPr>
        <w:rPr/>
      </w:pPr>
      <w:r>
        <w:rPr/>
        <w:t>Устоять против детских слез и просьб, если уверены, что это каприз, мимолетная прихоть. (5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u w:val="single"/>
        </w:rPr>
        <w:t>АНАЛИЗ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ОТ 48 ДО 57 ОЧКОВ:</w:t>
      </w:r>
    </w:p>
    <w:p>
      <w:pPr>
        <w:pStyle w:val="TextBodyIndent"/>
        <w:rPr/>
      </w:pPr>
      <w:r>
        <w:rPr/>
        <w:t xml:space="preserve">       </w:t>
      </w:r>
      <w:r>
        <w:rPr/>
        <w:t>Ваш ребенок – самая большая ценность в вашей жизни. Вы стремитесь не только понять, но и узнать его. Другими словами вы действуете правильно и можете надеяться на хорошие результа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42 ДО 47 ОЧКОВ:</w:t>
      </w:r>
    </w:p>
    <w:p>
      <w:pPr>
        <w:pStyle w:val="TextBodyIndent"/>
        <w:rPr/>
      </w:pPr>
      <w:r>
        <w:rPr/>
        <w:t xml:space="preserve">       </w:t>
      </w:r>
      <w:r>
        <w:rPr/>
        <w:t>Забота о ребенке является для вас первостепенной важностью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и мягки.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НЕЕ 42 ОЧКОВ:</w:t>
      </w:r>
    </w:p>
    <w:p>
      <w:pPr>
        <w:pStyle w:val="TextBodyIndent"/>
        <w:rPr/>
      </w:pPr>
      <w:r>
        <w:rPr/>
        <w:t xml:space="preserve">         </w:t>
      </w:r>
      <w:r>
        <w:rPr/>
        <w:t>Это говорит о том, что у вас серьезные проблемы с воспитанием ребенка и это может плохо кончиться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НАЛИЗ рисунчатой пробы «Я и моя семья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Члены семьи на лоне природы – благополучие.</w:t>
      </w:r>
    </w:p>
    <w:p>
      <w:pPr>
        <w:pStyle w:val="TextBodyIndent"/>
        <w:numPr>
          <w:ilvl w:val="0"/>
          <w:numId w:val="5"/>
        </w:numPr>
        <w:rPr/>
      </w:pPr>
      <w:r>
        <w:rPr/>
        <w:t>Мебель – семья крепость.</w:t>
      </w:r>
    </w:p>
    <w:p>
      <w:pPr>
        <w:pStyle w:val="TextBodyIndent"/>
        <w:numPr>
          <w:ilvl w:val="0"/>
          <w:numId w:val="5"/>
        </w:numPr>
        <w:rPr/>
      </w:pPr>
      <w:r>
        <w:rPr/>
        <w:t>Телевизор – ребенок предоставлен сам себе.</w:t>
      </w:r>
    </w:p>
    <w:p>
      <w:pPr>
        <w:pStyle w:val="TextBodyIndent"/>
        <w:numPr>
          <w:ilvl w:val="0"/>
          <w:numId w:val="5"/>
        </w:numPr>
        <w:rPr/>
      </w:pPr>
      <w:r>
        <w:rPr/>
        <w:t>В центре рисунка он сам – себялюбие.</w:t>
      </w:r>
    </w:p>
    <w:p>
      <w:pPr>
        <w:pStyle w:val="TextBodyIndent"/>
        <w:numPr>
          <w:ilvl w:val="0"/>
          <w:numId w:val="5"/>
        </w:numPr>
        <w:rPr/>
      </w:pPr>
      <w:r>
        <w:rPr/>
        <w:t>Ребенок рисует себя маленьким – подчеркивает свою неуверенность, ненужность.</w:t>
      </w:r>
    </w:p>
    <w:p>
      <w:pPr>
        <w:pStyle w:val="TextBodyIndent"/>
        <w:numPr>
          <w:ilvl w:val="0"/>
          <w:numId w:val="5"/>
        </w:numPr>
        <w:rPr/>
      </w:pPr>
      <w:r>
        <w:rPr/>
        <w:t>Все большие – уверенность во всем.</w:t>
      </w:r>
    </w:p>
    <w:p>
      <w:pPr>
        <w:pStyle w:val="TextBodyIndent"/>
        <w:numPr>
          <w:ilvl w:val="0"/>
          <w:numId w:val="5"/>
        </w:numPr>
        <w:rPr/>
      </w:pPr>
      <w:r>
        <w:rPr/>
        <w:t>Отсутствие членов семьи – эмоциональный конфликт.</w:t>
      </w:r>
    </w:p>
    <w:p>
      <w:pPr>
        <w:pStyle w:val="TextBodyIndent"/>
        <w:numPr>
          <w:ilvl w:val="0"/>
          <w:numId w:val="5"/>
        </w:numPr>
        <w:rPr/>
      </w:pPr>
      <w:r>
        <w:rPr/>
        <w:t>Изображение братьев, сестер, других членов семьи как животных – ревность, агрессия.</w:t>
      </w:r>
    </w:p>
    <w:p>
      <w:pPr>
        <w:pStyle w:val="TextBodyIndent"/>
        <w:numPr>
          <w:ilvl w:val="0"/>
          <w:numId w:val="5"/>
        </w:numPr>
        <w:rPr/>
      </w:pPr>
      <w:r>
        <w:rPr/>
        <w:t>Только себя – превосходство над всем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Если все члены помещены в ограниченное пространство – сплоченность.</w:t>
      </w:r>
    </w:p>
    <w:p>
      <w:pPr>
        <w:pStyle w:val="TextBodyIndent"/>
        <w:numPr>
          <w:ilvl w:val="0"/>
          <w:numId w:val="5"/>
        </w:numPr>
        <w:rPr/>
      </w:pPr>
      <w:r>
        <w:rPr/>
        <w:t>С кем нарисован рядом – близость с этом человеком.</w:t>
      </w:r>
    </w:p>
    <w:p>
      <w:pPr>
        <w:pStyle w:val="TextBodyIndent"/>
        <w:numPr>
          <w:ilvl w:val="0"/>
          <w:numId w:val="5"/>
        </w:numPr>
        <w:rPr/>
      </w:pPr>
      <w:r>
        <w:rPr/>
        <w:t>Черный цвет, темные тона – боль, злость.</w:t>
      </w:r>
    </w:p>
    <w:p>
      <w:pPr>
        <w:pStyle w:val="TextBodyIndent"/>
        <w:numPr>
          <w:ilvl w:val="0"/>
          <w:numId w:val="5"/>
        </w:numPr>
        <w:rPr/>
      </w:pPr>
      <w:r>
        <w:rPr/>
        <w:t>Желтый – радост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8:00Z</dcterms:created>
  <dc:creator>COMPY</dc:creator>
  <dc:description/>
  <cp:keywords/>
  <dc:language>en-US</dc:language>
  <cp:lastModifiedBy>Преподаватель</cp:lastModifiedBy>
  <dcterms:modified xsi:type="dcterms:W3CDTF">2013-06-12T07:10:00Z</dcterms:modified>
  <cp:revision>6</cp:revision>
  <dc:subject/>
  <dc:title>           Первое родительское собрание на тему: «Семья и школа»</dc:title>
</cp:coreProperties>
</file>