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ГОС: современные образовательные технологии. Природосообразный подход в проектировании современного ур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государство уделяет большое внимание развитию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казал В.В. Путин: “Будущее России, наши успехи зависят от образования и здоровья людей, от их стремления к самосовершенствованию и использованию своих навыков и талантов. Развитие национальных систем образования становится ключевым элементом глобальной конкуренции и одной из наиболее важных жизненных ценностей”. Но существует предмет тревоги – здоровье учащихся. Переутомление от компьютерной и телевизионной техники, психические расстройства у детей и подростков. И не случайно в своем послании Федеральному Собранию Российской Федерации Д.А. Медведев сказал: «Именно в школьный период формируется здоровье человека на всю последующую жизнь». Значит, нам, учителям, необходимо  реализовывать приоритет здорового образа жизни. Достичь это можно только путём выявления и развития индивидуальных способностей и склонностей ребёнка  через выработку и освоение индивидуального стиля деятельности, формируемого на базе индивидуальных особенностей обусловленных различными факторами - от врождённых задатков до влияния на ребёнка окружающей среды. Иными словами –  обучать детей на принципах природосообраз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сообразный подход подразумевает следование объективным законам природы в обучении; создание условий для раскрытия потенциала ребёнка; сохранение здоровья школьников, а также высокую эффективность обучения при низких затратах сил и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щё основатель педагогической науки, Ян Амос Коменский, следуя своей идее природосообразности обучения, отмечал, что «как в природе вся жизнь начинается с весны, так и обучение человека должно начинаться в весне жизни (детстве)». Идея природосообразности является основой таких принципов обучения, как постепенность, последовательность и самодеятельность. Поэтому процесс обучения должен проводиться строго последовательно, с соблюдением правила идти от незнания к знанию, от неумения к ум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ея 32 года стажа педагогической деятельности я придерживаюсь следующих правил природосообразного принципа при изучении учебного материа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ать нагляд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сти обучение не научным, а элементарным способом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ботиться о том, чтобы ученики не забывали того, что выучил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читаться с индивидуальностью учеников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этому стараюсь распределять материал каждого учебного предмета в соответствии с уровнем развития учащихся, ход урока делю на известные ступени и небольшие законченные части,  чтобы на следующей ступени при изучении нового снова повторялось предыдущее. Главный принцип моей работы: не навредить ребенку. Целью всей работы вижу в целостном, гармоничном развит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же я использую природосообразные технологии на уро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сихологами доказано, что сопровождение рассказа иллюстрацией значительно повышает уровень усвоения. Так, эффективность слухового восприятия информации составляет 15 %, зрительного - 25 %, а их одновременное включение в процесс обучения повышает эффективность восприятия до 65 %. Поэтому наглядность применяю на всех этапах процесса обучения. Её роль тем выше, чем менее знакомы дети с изучаемыми явлениями и процессами. По мере возрастания абстрактности в обучении  использую разные виды нагляд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ественную  (предметы объективной реальности и действия с ним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ую (макеты, фигуры и т.п.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ую (картины, фотографии, рисунк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ую (магнитофонные запис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ую и графическую (карты, графики, схемы, формулы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ую (образные словесные описания событий, фактов, действий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ные задания на уроке обеспечивают творческое усвоение знаний. С этой целью предлагаю на уроках русского языка, математики учащимся задания, в которых имеются ошибки. В результате у школьников развивается способность к анализу, умению находить ошибки и обосновывать их. И прививаю учащимся эти навыки постепенно: сначала учу определять, где имеется ошибка, затем подбирать решение, опровергающие ошибки. Для этого использую такие приемы для поиска ошибок как взаимопроверка, рецензиров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здание игровых ситуаций на уроках повышает интерес к предмету, вносит разнообразие и эмоциональную окраску в учебную работу, снимает утомление, развивает внимание, сообразительность, чувство соревнования, взаимопомощь. В процессе игры вырабатывается умение мыслить системно, продуктивно, пробуждается стремление к поиску новых идей, а это уже шаг к творчеству. Поэтому провожу нетрадиционные у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 дидактической иг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соревн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рок-исследование 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учные знания можно выразить художественно. При этом знания оседают в памяти благодаря яркому образу. Конкретными формами могут являться метафора, загадка,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шую пользу для развития творческой личности ученика  играют различные формы письменного изложения мысли, в частности, изложение с элементами сочинения на различные темы.  Художественные задания даю на дом, потому что на уроках времени недостаточно. При этом предлагаю выбор: самостоятельно написать текст, план текста, слова опоры, т.к. для одних такое задание может оказаться захватывающе интересным, а для других – запредельным и повергающим в стресс. Поэтому пусть у школьника будет прав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меняю дидактические материалы, такие как карточки-задания, тесты, которые разрабатываю по тематике, по уровню сложности, по цели использования, по количеству операций на основе разноуровневого дифференцированного и индивидуального подхода с учетом ведущего типа учебной деятельности учащегося (познавательная, коммуникативная, творческ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оей педагогической практике системно использую технологии дифференцированного обучения. На мой взгляд, дифференциация необходима по следующим причи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тартовые возмож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пособности, а с определённого возраста и скло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индивидуальной траектории разви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фференцированную работу организую по-разному. Чаще всего учащиеся с низким уровнем успешности и низким уровнем обученности выполняют задания первого уровня. Дети отрабатывают отдельные операции, входящие в состав умения и задания с опорой на образец, рассмотренный при ознакомлении на уроке. Ученики со средним и высоким уровнем успешности и обученности выполняют творческие (усложнённые)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ю практикуются и контрольные разноуровневые задания, тем самым, повышая требования к оценке знаний, умений и навыков учащегося. При одинаковом объёме материала устанавливается различный уровень требований к его усвоению. Последовательный добровольный выбор учащимися уровня усвоения материала позволяет сформировать познавательную потребность, навыки самооценки, планирования и регулирования своей деятельности. В оценке работ я считаю главным, личностный критерий, т.е. степень усилий прилагаемых ребёнком для выполнения задания, а также сложность выбираем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епень проявления активности учащегося в учебном процессе – это динамический, изменяющийся показатель. В моих силах помочь ребенку перейти с нулевого уровня на относительно-активный и далее – на исполнительно-активный. И во многом именно от меня, педагога, зависит, дойдёт ли учащийся до творческого уровня. Структура урока с учетом уровней познавательной активности предусматривает не менее четырёх основных моделей. Урок может быть линейным (с каждой группой по очереди),  мозаичным (включение  в деятельность той или иной группы в зависимости от учебной задачи), активно-ролевым (подключение учащихся с высоким уровнем активности для обучения остальных) или комплексным (совмещение всех предложенных вариантов). Главным критерием урока должна стать включенность в учебную деятельность всех без исключения учащихся на уровне их потенциальных возможностей. Только тогда учебный труд из каждодневной принудительной обязанности превратится в часть общего знакомства с окружающим ми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технологии или педагогику сотрудничества (работа в парах и малых группах) использую обычно на повторительно-обобщающих уроках, а также на уроках-исследованиях, при подготовке устных журналов, творческих заданий. Продумываю состав групп, их количество. В зависимости от темы и целей урока количественный и качественный состав групп бывает различен. Формирую группы и по характеру выполняемого задания: одна группа может быть численно больше другой, может включать в себя учащихся с различной степенью сформированности умений и навыков, а может состоять из «сильных», если задание сложное, или из «слабых», если задание не требует творческого подх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как учитель, должна не только давать знания, но и создавать оптимальные условия для развития личности учащихся. Поэтом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урока стараюсь создать положительный эмоциональный настрой на работу всех уче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урока сообщается не только тема, но и организация учебной деятельности в ходе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 проблемные творческие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 учащихся к выбору и самостоятельному использованию различных способов выполнения зад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ется  на уроке не только правильный ответ ученика, но и совместно с учащимися проводим анализ того, как ученик рассуждал, какой способ использовал, почему ошибся и в чё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 с детьми в конце урока не только то, что «мы узнали» (чем овладели), но и то, что бы хотелось выполнить еще раз, а что сделать по-другому, т.е. проводится рефлекс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дании на дом  подробно разъясняю, как следует рационально организовать свою учебную работу при выполнении домашн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временных условиях ускорения динамики информации детям становится всё труднее найти себя в мире и обществе, не просто  включиться в общество, чтобы утонуть в нём, быть лишь винтиком в теле социального прогресса, но стать полноценным субъектом, сознательным вектором направления развития мира и общества. Именно на развитие субъектности, сознательности, креативности и конструктивности у детей нацелен природосообразный подход обучения. Содержание  природосообразного подхода образования призвано помочь человеку в выстраивании собственной личности, определении собственной личностной позиции в жизни: выбрать значимые для себя ценности, овладеть определенной системой знаний, выявить круг интересующих научных и жизненных проблем, освоить способы их решения, открыть рефлексивный мир собственного “Я” и научиться управлять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0:00Z</dcterms:created>
  <dc:creator>Данилова </dc:creator>
  <dc:description/>
  <cp:keywords/>
  <dc:language>en-US</dc:language>
  <cp:lastModifiedBy>Admin</cp:lastModifiedBy>
  <dcterms:modified xsi:type="dcterms:W3CDTF">2013-06-09T10:18:00Z</dcterms:modified>
  <cp:revision>27</cp:revision>
  <dc:subject/>
  <dc:title/>
</cp:coreProperties>
</file>