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МОУ Токмаклинская ООШ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Тема: «Формирование основ здорового образа жизни средствами здоровье сберегающих технологий»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                                                             </w:t>
      </w:r>
      <w:r>
        <w:rPr>
          <w:sz w:val="40"/>
          <w:szCs w:val="40"/>
        </w:rPr>
        <w:t>Михайлова И.Ю.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201</w:t>
      </w:r>
      <w:r>
        <w:rPr>
          <w:sz w:val="40"/>
          <w:szCs w:val="40"/>
          <w:lang w:val="en-US"/>
        </w:rPr>
        <w:t>3</w:t>
      </w:r>
      <w:r>
        <w:rPr>
          <w:sz w:val="40"/>
          <w:szCs w:val="40"/>
        </w:rPr>
        <w:t>год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«Формирование основ здорового образа жизни средствами здоровье сберегающих технологий».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Цель: «Формирование здорового образа жизни школьника»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и: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учать личность каждого ребёнка, его физическое и психологическое состояние, семью, пропогандировать здоровый образ жизни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должать поддерживать и укреплять школьные традиции и традиции класса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тивизировать работу классного коллектива и родителей через участие в общешкольных мероприятиях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вять десятых нашего счастья зависит от здоровья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Здоровье до того перевешивает все остальные блага жизни, что поистине здоровый нищий счастливее больного короля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. Шопенгауэр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оровье человека – актуальная тема для разговора во все време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воспитание нравственности и патриотизма, так и воспитание уважительного отношения к своему здоровью необходимо начинать с раннего детства. Ведь здоровье – бесценный дар, который даёт человеку природа. Без него жизнь не будет интересной и счастливой. Но часто мы растрачиваем этот дар попусту, забывая, что потерять здоровье легко, а восстановить очень и очень трудно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ояние здоровья подрастающего поколения – важный показатель благополучия общества и государства, отражающий не только настоящую ситуацию, но и дающий точный прогноз на будущее. Строго объективных критериев, дифференцирующих понятия «болезнь», «здоровье», пока нет. Остановимся на определении, где здоровье определяется как состояние полного физического, психического и социального благополучи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ловек должен овладевать искусством здоровой жизни, уметь вести               здоровый образ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громную роль в решении этих задач играет классный руководитель. В системе внеклассной работы по воспитанию здорового образа жизни он проводит классные часы, уроки здоровья, подвижные игры, родительские собрания. Значительное место отводится экскурсиям, походам, участию в конкурсах, викторинах, соревнованиях, различных играх. Дети привлекаются в разные кружки, секции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тика классных часов, направленных на формирование здорового образа жизни, в первом классе составляется под девизом: «Как научиться соблюдать режим дня». В первом классе учитель начинает работать ещё с неорганизованной группой детей. Главная задача – помочь адаптироваться к новой для них школьной жизни и к новым условиям. Здесь дети знакомятся с первыми правилами здорового образа жизни. Например на таких классных часах: «Режим дня – основа жизни человека», «Если хочешь быть здоровым», «Растём здоровыми». Во втором классе устанавливаются более тесные связи между учениками и учителем. Проводятся следующие классные часы: «Чистота залог здоровья», «Значение осанки в жизни человека». В третьем классе каждый ребенок чувствует себя субъектом и испытывает потребность в реализации своей субъективной роли. Ученики удовлетворяют свои потребности в общении, познании окружающего мира, в самовыражении, самоутверждении. Примерные классные часы: «Необычайное путешествие с Доктором Айболитом», «По тропинкам здоровья». К 10-ти годам дети начинают сравнивать себя с другими: какой я по сравнению с другими, в чем я могу себя проявить. У детей появляется стремление понять и узнать себя. «Я, ты, он, она – мы здоровая семья». «Сам себе я помогу и здоровье сберегу», «Злой волшебник наркотик», «Здоровое питани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пример в первой четверти проходил классный час: «Здоровое питание». Целью которого являлось: закрепить знания о здоровом питании, необходимости витаминов в пище; воспитание чувства ответственности за своё здоровье; формирование активного познавательного интереса к окружающему мир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мероприятия проводилась викторина о пользе витаминов и фруктов. В основной части дети готовили своими руками салаты. Это «Винегрет», «Салат из капусты». А затем большим аппетитом в дружеской обстановке покушали сами и угостили желающи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классных часов активно проходят перемены. Дети увлечённо играют в настольный теннис. Поэтому в старших классах по результатам соревнований имеют призовые мес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плочения коллектива проводятся экскурс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крепления здоровья ежегодно в школе проходят следующие мероприятия «Осенний кросс», «День здоровья». Так по результатам «Осеннего кросса» Гондурова Катя заняла 2 мест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птимальное использование физических упражнений приводит к ослаблению стресса и напряжения детского организма, повышению уровня метаболизма, улучшает физическую подготовленность и умственную работоспособность детей. Соревновательная деятельность способствует формированию осознанной мотивации у школьников к занятиям физической культур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омную роль в укреплении здоровья учащихся играет и экологическое пространство: проветривание, озеленение, освещение кабинета. Благотворно на здоровье и настроение влияют запахи, лучший источник которых - раст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емаловажное значение по формированию здорового образа жизни детей имеет работа классного руководителя с родителями. Одной из важных задач семьи является активное участие в занятиях массовой физкультурой. Очень важно, чтобы родители в семье занимались спортом или физкультурой, тем самым предоставляя наглядный пример своим детям. Совместно со школьным организатором по внеклассной работе мы организуем и проводим спортивные семейные праздники: «Мама, папа, я – дружная семья», «В здоровом теле – здоровый дух», «Семейно – спортивная спартакиада» и другие. А так же в конце учебного года совместно с родителями организуется поход, цель которого – пропаганда здорового образа жизни и сплочение коллекти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ой из форм просветительской работы с родителями являются, конечно, родительские собрания. С 1-го класса мы проводим один раз в четверть родительские собрания по формированию здорового образа жизни учащихся. В первом классе цель таких собраний: познакомить родителей с некоторыми аспектами успешной адаптации детей к школе, с необходимостью соблюдения режима дня. К проведению собраний приобщаем педагога-психолога, который на основе проведенного анкетирования предоставляет информацию для родителей об особенностях психофизического развития каждого ребенка. Тематика дальнейших родительских собраний различна, например «Преодоление детских страхов, связанных с семьей и школой», «Гиперактивный ребенок в школе», «Семья – здоровый образ жизн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привлекаются к проведению праздников, целью которых является сплочение коллектива, уважительное отношение друг к другу, к родителям, художественно – выразительными средствами показывается взаимосвязь труда, отдыха, игры, здорового юмора. Здоровье – это одна из самых главных ценностей человека, источник рад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в воспитательную работу здоровьесберегающей технологии ведёт к снижению показателей заболеваемости детей. По результатам пропусков за три года была выстроена следующая диаграмм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апробация здоровьесберегающих технологий в воспитательно-образовательном процессе направлено на формирование у учащихся осознанного выбора здорового образа жизни, снижение уровня заболеваемости детей. Искусство быть здоровым – это постоянная, ежедневная работа над расширением духовного сознания, мыслительной способности, умением контролировать себя, это достижение нравственной чистоты и постоянное выполнение физических упражнений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сего сказанного я желаю вам никогда не болеть, правильно питаться, быть бодрыми, вершить добрые дела, в общем вести здоровый образ жизн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9:56:00Z</dcterms:created>
  <dc:creator>Мама</dc:creator>
  <dc:description/>
  <cp:keywords/>
  <dc:language>en-US</dc:language>
  <cp:lastModifiedBy>User</cp:lastModifiedBy>
  <dcterms:modified xsi:type="dcterms:W3CDTF">2013-06-13T20:37:00Z</dcterms:modified>
  <cp:revision>13</cp:revision>
  <dc:subject/>
  <dc:title>Формирование основ здорового образа жизни средствами здоровье сберегающих технологий</dc:title>
</cp:coreProperties>
</file>