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чая  учебная программа по  музыке для  1-го  класса разработана и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льное искусство» В.О. Усачёвой, Л.В. Школяр, В.А. Школяр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Музыка»: 1 класс, (В.О. Усачёва, Л.В. Школяр - М.:Баласс, 2012 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вторскую программу были внесены некоторые измен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На основании требований к планируемым результатам освоения обучающимися основной образовательной программы начального общего образовани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зультаты освоения учебного предмета» в пунктах «Предметные результаты» и «Метапредметные результаты» цели, характеризующие систему учебных действий в отношении опорного учебного материала приводятся в блоке «Ученик научится», а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 приводится в блоке «Ученик получит возможность научиться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личностных результатов цели личностного развития приводятся в блоках «У ученика будут сформированы» и «Ученик получит возможность для формировани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ли и 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роков музыки является воспитание у обучающихся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крытие природы музыкального искусства как результата творческ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эмоционально-ценностного отношения к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устойчивого интереса к деятельности музыканта – человека сочиняющего, исполняющего, слуш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узыкального восприятия как творческого процесса – основы приобщения к искус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тонационно – образным языком  музыки  на основе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МЕСТО УЧЕБНОГО ПРЕДМЕТА В УЧЕБНОМ ПЛА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урс музыкального искусства с 1-4 класс рассчитан на 203 часа. Из них:  1 класс – 33 часа  Программа учебного курса «Музыка» объемом 33 часа в год, по 1 ч. в неделю. Изучается в течение  всего учебного год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Как можно услышать музык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63"/>
        <w:gridCol w:w="843"/>
        <w:gridCol w:w="2563"/>
        <w:gridCol w:w="3277"/>
      </w:tblGrid>
      <w:tr>
        <w:trPr>
          <w:trHeight w:val="1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, самостоятельные, уроки развития речи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«</w:t>
            </w:r>
            <w:r>
              <w:rPr>
                <w:rFonts w:eastAsia="SchoolBookC-Bold;Arial Unicode MS"/>
                <w:b/>
                <w:bCs/>
              </w:rPr>
              <w:t>Внутренняя музыка</w:t>
            </w:r>
            <w:r>
              <w:rPr>
                <w:rFonts w:eastAsia="SchoolBookC;Times New Roman"/>
              </w:rPr>
              <w:t>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Колыбельная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Сказку складываем, музыкой сказываем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Тренируем свою «внутреннюю музыку».</w:t>
            </w:r>
          </w:p>
          <w:p>
            <w:pPr>
              <w:pStyle w:val="Normal"/>
              <w:jc w:val="center"/>
              <w:rPr>
                <w:rFonts w:eastAsia="SchoolBookC;Times New Roman"/>
                <w:sz w:val="20"/>
                <w:szCs w:val="20"/>
              </w:rPr>
            </w:pPr>
            <w:r>
              <w:rPr>
                <w:rFonts w:eastAsia="SchoolBookC;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Занимательные занятия</w:t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;Times New Roman"/>
              </w:rPr>
              <w:t>Играем вместе</w:t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-Bold;Arial Unicode MS"/>
                <w:b/>
                <w:bCs/>
              </w:rPr>
              <w:t>Родная реч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choolBookC;Times New Roman"/>
              </w:rPr>
              <w:t>Точки, чёрточки, крючки, дуги и круги…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Сказанное слово и несказанное…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Не перевыскороговоришь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choolBookC;Times New Roman"/>
              </w:rPr>
              <w:t>Портреты заговорили и запел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Занимательные занятия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Поём вместе.</w:t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игра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SchoolBookC-Bold;Arial Unicode MS"/>
                <w:b/>
                <w:bCs/>
              </w:rPr>
              <w:t>Пётр Ильич Чайковск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Детские г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/>
              </w:rPr>
              <w:t>Здесь живёт музыка П.И. Чайковского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Волшебный тот цветок…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Тренируем свою «внутреннюю музыку».</w:t>
            </w:r>
          </w:p>
          <w:p>
            <w:pPr>
              <w:pStyle w:val="Normal"/>
              <w:jc w:val="center"/>
              <w:rPr>
                <w:rFonts w:eastAsia="SchoolBookC;Times New Roman"/>
                <w:sz w:val="20"/>
                <w:szCs w:val="20"/>
              </w:rPr>
            </w:pPr>
            <w:r>
              <w:rPr>
                <w:rFonts w:eastAsia="SchoolBookC;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 xml:space="preserve">Урок-путешествие </w:t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-Bold;Arial Unicode MS"/>
                <w:b/>
                <w:bCs/>
              </w:rPr>
              <w:t>Итоговый урок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Михаил Иванович Гли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«Бряцайте, струны золотые...»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Руслан и Людмила/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О, поле, пол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;Times New Roman"/>
              </w:rPr>
              <w:t>Слава!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сказка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Мелодия жиз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Заветное слово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Как начинается музыка?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Вольфганг Амадей Моц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;Times New Roman"/>
              </w:rPr>
              <w:t>Моцарт сочиня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SchoolBookC;Times New Roman"/>
                <w:sz w:val="20"/>
                <w:szCs w:val="20"/>
              </w:rPr>
            </w:pPr>
            <w:r>
              <w:rPr>
                <w:rFonts w:eastAsia="SchoolBookC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Ознаком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Сергей Сергеевич Прокофье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Детство композитора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Щелкунчик!</w:t>
            </w:r>
          </w:p>
          <w:p>
            <w:pPr>
              <w:pStyle w:val="Normal"/>
              <w:jc w:val="center"/>
              <w:rPr>
                <w:rFonts w:eastAsia="SchoolBookC;Times New Roman"/>
                <w:sz w:val="20"/>
                <w:szCs w:val="20"/>
              </w:rPr>
            </w:pPr>
            <w:r>
              <w:rPr>
                <w:rFonts w:eastAsia="SchoolBookC;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Урок-беседа</w:t>
            </w:r>
          </w:p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Урок-театр</w:t>
            </w:r>
          </w:p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-Bold;Arial Unicode MS"/>
                <w:b/>
                <w:bCs/>
              </w:rPr>
              <w:t>Итоговый урок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Путешествие во времени и пространстве</w:t>
            </w:r>
            <w:r>
              <w:rPr>
                <w:rFonts w:eastAsia="SchoolBookC-Bold;Arial Unicode MS"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Тренируем свою «внутреннюю музыку»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Солнцеворот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Тренируем свою «внутреннюю музыку»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Две песни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Ждём весну, встречаем птиц.</w:t>
            </w:r>
          </w:p>
          <w:p>
            <w:pPr>
              <w:pStyle w:val="Normal"/>
              <w:jc w:val="center"/>
              <w:rPr>
                <w:rFonts w:eastAsia="SchoolBookC-Bold;Arial Unicode MS"/>
                <w:bCs/>
                <w:sz w:val="20"/>
                <w:szCs w:val="20"/>
              </w:rPr>
            </w:pPr>
            <w:r>
              <w:rPr>
                <w:rFonts w:eastAsia="SchoolBookC-Bold;Arial Unicode MS"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–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Счастье, ты где?</w:t>
            </w:r>
          </w:p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Идём за Синей птицей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Тренируем свою «внутреннюю музы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-Bold;Arial Unicode MS"/>
                <w:bCs/>
              </w:rPr>
              <w:t>Счастье, ты где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Урок-беседа</w:t>
            </w:r>
          </w:p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-Bold;Arial Unicode MS"/>
                <w:b/>
                <w:bCs/>
              </w:rPr>
              <w:t>Итоговый урок концерт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ЦЕННОСТНЫЕ ОРИЕНТИРЫ СОДЕРЖАНИЯ УЧЕБНОГО ПРЕДМ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color w:val="000000"/>
          <w:sz w:val="28"/>
          <w:szCs w:val="28"/>
        </w:rPr>
        <w:t xml:space="preserve">растущего человека. Предмет «Музыка», </w:t>
      </w:r>
      <w:r>
        <w:rPr>
          <w:i/>
          <w:iCs/>
          <w:color w:val="000000"/>
          <w:sz w:val="28"/>
          <w:szCs w:val="28"/>
        </w:rPr>
        <w:t xml:space="preserve">развивая умение учиться, </w:t>
      </w:r>
      <w:r>
        <w:rPr>
          <w:color w:val="000000"/>
          <w:sz w:val="28"/>
          <w:szCs w:val="28"/>
        </w:rPr>
        <w:t>призван формировать у ребенка современную картину мир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одержа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ое отличие программы для 1-го класса связано с особенностью этого возрастного периода, который одновременно является и пропедевтическим этапом, и начальным этапом систематического формирования музыкальной культуры детей в общеобразовательной ш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и единственная тема 1-го класса и первого года обучения музыке в школе – «Как можно услышать музыку». Она рассматривается в каждой теме под различным углом зрения. В ней «высвечивается» тот или иной аспект этого основополагающего умения, необходимого для постижения музыки, и поэтому она представлена боле подробно – 8-ю тематическими бло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педагогическая концепция Д.Б. Кабалевского – уникальное наследие отечественной педагогики, которое непременно должно быть в арсенале современного учител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ЛИЧНОСТНЫЕ, МЕТАПРЕДМЕТНЫЕ И ПРЕДМЕТНЫЕ РЕЗУЛЬТАТЫ ОСВОЕНИЯ 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формулированность эмоционального отношения к искусству, эстетического взгляда на мир в его целостности, художественном и самобытном разнообра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тие мотивов музыкально-учебной деятельности и реализация творческого потенциала в процессе коллективного (индивидуального) музицир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е результаты постижения музыкального искусства становятся объективным фундаментом развития мотивов музыкально-учебной деятельности. Отсюда обращение к дет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. Смотрите. Слушайте (формирование культуры слушани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е. Пропойте. Доскажите. «Пересочините» (навыки творческой деятельност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коснитесь пальцами к клавиатуре (рождение первого музыкального зву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грывай (знакомство с народными играми, способами «вхождения» в игру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курса МУЗЫ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ученика будут сформированы ум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формирования уме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важительного отношения к творчеству как к своему, так и других люд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наблюдать за разнообразными явлениями жизни и искусства в учебной и внеурочной деятельности, их понимание и оценка - умение ориентироватьс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различными приемами и техниками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ентаци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атывание навыков самостоятельной и групповой рабо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енка ценностных ориентиров в области музыкального 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духовных и эстетических потребнос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отовности к отстаиванию своего эстетического идеа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тических чувств доброжелательности,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 метапредметным результатам</w:t>
      </w:r>
      <w:r>
        <w:rPr>
          <w:sz w:val="28"/>
          <w:szCs w:val="28"/>
        </w:rPr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менение знаково-символических и речевых средств для решения коммуникативных и познавате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совместной деятельности на основе сотрудничества, поиска компромиссов, распределения функций и ро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  <w:tab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по предложенному учителем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ься совместно с учителем и другими учениками давать эмоциональную </w:t>
            </w:r>
            <w:r>
              <w:rPr>
                <w:rStyle w:val="Emphasis"/>
                <w:sz w:val="28"/>
                <w:szCs w:val="28"/>
              </w:rPr>
              <w:t>оценку</w:t>
            </w:r>
            <w:r>
              <w:rPr>
                <w:sz w:val="28"/>
                <w:szCs w:val="28"/>
              </w:rPr>
              <w:t xml:space="preserve"> деятельности класса на уро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и сохранять учебную задач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9"/>
                <w:tab w:val="center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тличать верно выполненное задание от</w:t>
            </w:r>
          </w:p>
          <w:p>
            <w:pPr>
              <w:pStyle w:val="Normal"/>
              <w:tabs>
                <w:tab w:val="clear" w:pos="709"/>
                <w:tab w:val="center" w:pos="6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рного;</w:t>
            </w:r>
          </w:p>
          <w:p>
            <w:pPr>
              <w:pStyle w:val="Normal"/>
              <w:tabs>
                <w:tab w:val="clear" w:pos="709"/>
                <w:tab w:val="center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учебные действия в материализованной, </w:t>
            </w:r>
          </w:p>
          <w:p>
            <w:pPr>
              <w:pStyle w:val="Normal"/>
              <w:tabs>
                <w:tab w:val="clear" w:pos="709"/>
                <w:tab w:val="center" w:pos="6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речевой и умственной форм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и откликаться на музыкальное искус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ышлять над образами музыкального произве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поставлять различные образцы народ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му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ь рассуждения в форме связ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х суждений об объекте, его строен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х и связ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предварительный отбор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и: ориентироваться в учебн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развороте, в оглавлении, в словар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ывать новые знания: находить отв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, используя учебник, свой жизн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 и информацию, полученную на уро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ать выводы в результате совмест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авнивать и группировать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 искусства (по средствам музык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, жанрам и т.д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воё отношение к музыкальному произ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лушать и понимать высказывания собесе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договариваться о правилах общения и поведения в школе и на уроках музыки и следовать 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разительно читать и пересказывать содержание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согласованно работать в групп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ься планировать работу в груп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меть выполнять различные роли в группе (лидера, исполнителя, критика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е требования</w:t>
      </w:r>
      <w:r>
        <w:rPr>
          <w:sz w:val="28"/>
          <w:szCs w:val="28"/>
        </w:rPr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формированность первоначальных представлений о роли музыки в жизни человека, в его духовно-нравственном развити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, выделяя музыкальные звуки из общего звучащего потока. Вот почему в качестве ведущей для музыкального развития учащихся выступает тема «Искусство слышать» и её конкретизация – главная тема 1-го класса, получающая продолжение во всех последующих классах, «Как можно услышать музыку». Она позволяет дать учащимся представление о музыке, её образной природе, о способах воплощения в музыке чувств, характера человека, его отношения к природе, к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Внутренняя музыка» специально предназначен для сосредоточения школьников на процессуальности своего духовного мира: вслушиваясь в колыбельные песни (1-й класс как начало познания музыки и жизни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ые корни, родная речь, родной музыкальный язык – это та основа, на которой воспитывается любовь к русской культуре. Обеспечивается не только информационная сторона получаемого знания, но прежде всего предусматривается воссоздание детьми какой-либо из сторон музыкально-творческой деятельности, уходящей корнями в народное творчество, например, он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интонируют (сочиняют) в традиционной народной манере загадки, пословицы, заклички, скорогово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за графическим изображением знаков – букв и нот – видеть и слышать смыс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в, явлений, человеческих чувств, событий, пробуют сами создавать графические музыкально-смысловые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ащиеся получают представления об истоках человеческого творчества и умении в живом звучании и нотных обозначениях выражать свои музыкальные мысли. Пониманию единства мысли, речи, характера человека служат представленные в «Галерее» – музыкальной, литературной, художественной – портреты русских людей, созданные художниками-передвижниками, звучащие в музыке, возникающие на страницах биографий и различных литературно-поэтических произведений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обучающихся к окончанию 1 класса</w:t>
      </w:r>
    </w:p>
    <w:p>
      <w:pPr>
        <w:pStyle w:val="Style15"/>
        <w:tabs>
          <w:tab w:val="clear" w:pos="709"/>
          <w:tab w:val="left" w:pos="792" w:leader="none"/>
        </w:tabs>
        <w:spacing w:before="120" w:after="280"/>
        <w:ind w:firstLine="709"/>
        <w:jc w:val="both"/>
        <w:rPr/>
      </w:pPr>
      <w:r>
        <w:rPr>
          <w:iCs/>
          <w:sz w:val="28"/>
          <w:szCs w:val="28"/>
        </w:rPr>
        <w:t xml:space="preserve">Главным критериям выступает </w:t>
      </w:r>
      <w:r>
        <w:rPr>
          <w:b/>
          <w:i/>
          <w:iCs/>
          <w:sz w:val="28"/>
          <w:szCs w:val="28"/>
        </w:rPr>
        <w:t>артистизм</w:t>
      </w:r>
      <w:r>
        <w:rPr>
          <w:iCs/>
          <w:sz w:val="28"/>
          <w:szCs w:val="28"/>
        </w:rPr>
        <w:t xml:space="preserve"> детей, проявляющийся в готовности увлеченно и живо «впитывать» музыкальные впечатления, воспринимать музыкальные произведения, проявлять способность к размышлению об истоках происхождения музыки и о роли и значении Человека в этом процессе, о способностях и о способах (голосом, игрой на музыкальных инструментах, движением) воспроизводить музыкой явления окружающего мира и внутреннего мира человека.</w:t>
      </w:r>
    </w:p>
    <w:p>
      <w:pPr>
        <w:pStyle w:val="Style15"/>
        <w:tabs>
          <w:tab w:val="clear" w:pos="709"/>
          <w:tab w:val="left" w:pos="792" w:leader="none"/>
        </w:tabs>
        <w:spacing w:before="120" w:after="280"/>
        <w:ind w:left="113" w:hanging="0"/>
        <w:jc w:val="both"/>
        <w:rPr/>
      </w:pPr>
      <w:r>
        <w:rPr>
          <w:iCs/>
          <w:sz w:val="28"/>
          <w:szCs w:val="28"/>
        </w:rPr>
        <w:t xml:space="preserve">Первоклассники </w:t>
      </w:r>
      <w:r>
        <w:rPr>
          <w:b/>
          <w:iCs/>
          <w:sz w:val="28"/>
          <w:szCs w:val="28"/>
        </w:rPr>
        <w:t>должны решать учебные и практические задачи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ться в многообразии музыкальных жанров (опера, балет, симфония, концерт и др.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характер музыки, ее динамические регистровые, тембровые, метроритмические, интонационные особенност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792" w:leader="none"/>
        </w:tabs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Style15"/>
        <w:tabs>
          <w:tab w:val="clear" w:pos="709"/>
          <w:tab w:val="left" w:pos="792" w:leader="none"/>
        </w:tabs>
        <w:spacing w:before="120" w:after="280"/>
        <w:jc w:val="both"/>
        <w:rPr/>
      </w:pPr>
      <w:r>
        <w:rPr>
          <w:iCs/>
          <w:sz w:val="28"/>
          <w:szCs w:val="28"/>
        </w:rPr>
        <w:t xml:space="preserve">К концу 1 класса обучающиеся должны </w:t>
      </w:r>
      <w:r>
        <w:rPr>
          <w:b/>
          <w:iCs/>
          <w:sz w:val="28"/>
          <w:szCs w:val="28"/>
        </w:rPr>
        <w:t>знать/понимать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ысл понятий: «композитор», «исполнитель», «слушатель»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я изученных жанров и форм музык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я изученных произведений и их автор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более популярные в России музыкальные инструменты. </w:t>
      </w:r>
    </w:p>
    <w:p>
      <w:pPr>
        <w:pStyle w:val="Style15"/>
        <w:tabs>
          <w:tab w:val="clear" w:pos="709"/>
          <w:tab w:val="left" w:pos="792" w:leader="none"/>
        </w:tabs>
        <w:spacing w:before="12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концу 1 класса обучающиеся должны </w:t>
      </w:r>
      <w:r>
        <w:rPr>
          <w:b/>
          <w:iCs/>
          <w:sz w:val="28"/>
          <w:szCs w:val="28"/>
        </w:rPr>
        <w:t>уметь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на слух основные жанры музыки (песня, танец и марш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авать настроение музыки и его изменение: в пении, музыкально-пластическом движен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вовать в коллективном пен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нять несколько народных и композиторских песен (по выбору обучающегося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держание  рабоче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искусство идеальное пространственно-временное, поэтому разработан приём использования пространства клавиатуры не для изучения схемы расположения нот, октав, гамм, аккордов. Живописные партитуры, сочетающие нотную графику и рисунок самой клавиатуры, рассчитаны на то, что ребёнок, без конкретного знания нот, визуально будет «переносить» звуки с партитуры на реальную клавиатуру. Следовательно, клавиатура в учебниках – это полотно, на котором конкретизируется идеальный пластический и пространственный музыкальный образ на основе собственных ощущений ребёнком пространства, времени, объёма, движения, а также и цветовых ассоциаций звуч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рограмма и дидактический материал учебников по музыке строятся на следующих принципах: обучение музыке как живому образному искусству; обобщающий характер знаний; тематическое построение содержания образования, вытекающее из природы искусства и его закономер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доступным языком даётся представление о музыкальной культу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национальной России. Здесь, особенно на начальном этапе учения в школе, важно развить у детей способности наблюдать, видеть и слышать окружающий мир, выражать свои впечатления в рисунке, пении, игре на элементарных музыкальных инструментах, художественном дви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1-го класса знакомит с детским музыкальным фольклором (колыбельная песня, загадки, пословицы, народные игры). Это позволяет естественно вводить учащихся в более сложные художественные явления, например, былину, сказочные фрагменты опер («Руслан и Людмила» М.И. Глин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ов структурирован в соответствии с поурочным планированием программы, дающим возможность полнее раскрыть её образовательный и воспитательный потенциал. Этот «ход» был необходим для того, чтобы убедительно показать неслучайность выбора учебных тем, того или иного «методического ключа» в освоении тематизма, репертуара, вида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ых тем связано с разными видами музыкальн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, когда в собственном исполнении они почувствуют важную роль тех или иных выразительных средств языка музыки. Учебник содержит задания, выполнение которых заставит детей обратиться к рабочей тетради в форме блокнота для музыкальных записей (Б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материалах широко используется нотная графика. Применение нотной записи не преследует целей заучивания нотных примеров, ритмических рисунков, они, скорее, иллюстрируют объяснения учителя, выступают ассоциативным обрамлением музыкальной фразы, мелодии. Педагогическая задача – постепенно сделать для учеников общение с нотными обозначениями привычным и естественным, а главное – приучать находить важные содержательные соответствия между слышимым звучанием музыки и его выражением (отображением) в нотных знаках.</w:t>
      </w:r>
    </w:p>
    <w:p>
      <w:pPr>
        <w:pStyle w:val="Normal"/>
        <w:autoSpaceDE w:val="false"/>
        <w:ind w:firstLine="709"/>
        <w:jc w:val="both"/>
        <w:rPr>
          <w:rFonts w:ascii="SchoolBookC-Bold;Arial Unicode MS" w:hAnsi="SchoolBookC-Bold;Arial Unicode MS" w:eastAsia="SchoolBookC-Bold;Arial Unicode MS" w:cs="SchoolBookC-Bold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SchoolBookC-Bold;Arial Unicode MS" w:hAnsi="SchoolBookC-Bold;Arial Unicode MS" w:eastAsia="SchoolBookC-Bold;Arial Unicode MS" w:cs="SchoolBookC-Bold;Arial Unicode MS"/>
          <w:b/>
          <w:b/>
          <w:bCs/>
          <w:sz w:val="28"/>
          <w:szCs w:val="28"/>
        </w:rPr>
      </w:pPr>
      <w:r>
        <w:rPr>
          <w:rFonts w:eastAsia="SchoolBookC-Bold;Arial Unicode MS" w:cs="SchoolBookC-Bold;Arial Unicode MS" w:ascii="SchoolBookC-Bold;Arial Unicode MS" w:hAnsi="SchoolBookC-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1440344645"/>
      <w:bookmarkStart w:id="1" w:name="_1440310161"/>
      <w:bookmarkEnd w:id="0"/>
      <w:bookmarkEnd w:id="1"/>
      <w:r>
        <w:rPr/>
        <w:object w:dxaOrig="9595" w:dyaOrig="14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727.45pt" filled="f" o:ole="">
            <v:imagedata r:id="rId3" o:title=""/>
          </v:shape>
          <o:OLEObject Type="Embed" ProgID="Word.Document.12" ShapeID="ole_rId2" DrawAspect="Content" ObjectID="_70778166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-Bold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4:00Z</dcterms:created>
  <dc:creator>Мария</dc:creator>
  <dc:description/>
  <cp:keywords/>
  <dc:language>en-US</dc:language>
  <cp:lastModifiedBy>Мария</cp:lastModifiedBy>
  <dcterms:modified xsi:type="dcterms:W3CDTF">2013-09-10T15:00:00Z</dcterms:modified>
  <cp:revision>59</cp:revision>
  <dc:subject/>
  <dc:title/>
</cp:coreProperties>
</file>