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  2 класс- 34час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134"/>
        <w:gridCol w:w="3672"/>
        <w:gridCol w:w="3261"/>
        <w:gridCol w:w="3184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 </w:t>
            </w:r>
          </w:p>
        </w:tc>
      </w:tr>
      <w:tr>
        <w:trPr>
          <w:trHeight w:val="2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16" w:hanging="0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lang w:val="ru-RU"/>
              </w:rPr>
              <w:t>Раздел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ри кита в музыке – песня, танец, марш.</w:t>
            </w:r>
          </w:p>
          <w:p>
            <w:pPr>
              <w:pStyle w:val="Normal"/>
              <w:ind w:left="-278" w:hanging="1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rPr>
                <w:rFonts w:ascii="Times New Roman" w:hAnsi="Times New Roman" w:cs="Times New Roman"/>
                <w:color w:val="363435"/>
                <w:w w:val="11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тор, исполнитель, слушатель. Песня, танец, марш - как три коренные основы всей музыки</w:t>
            </w:r>
            <w:r>
              <w:rPr>
                <w:rFonts w:cs="Times New Roman" w:ascii="Times New Roman" w:hAnsi="Times New Roman"/>
                <w:color w:val="363435"/>
                <w:w w:val="11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ревняя легенда про «трёх китов», на которых будто бы держится Земля. </w:t>
            </w:r>
            <w:r>
              <w:rPr>
                <w:rFonts w:cs="Times New Roman" w:ascii="Times New Roman" w:hAnsi="Times New Roman"/>
                <w:color w:val="363435"/>
                <w:w w:val="117"/>
                <w:lang w:val="ru-RU"/>
              </w:rPr>
              <w:t xml:space="preserve"> Рассказы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lang w:val="ru-RU"/>
              </w:rPr>
              <w:t>летних канику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Три кита»– определение простейших образцов сам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о поле берёза стояла»(русская народная пес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сня о школе»Д. Кабале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Итальянская полька» С. Рахманин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арш» С. Прокофь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рассказывают  о своих летних впечатлениях, приобретая навыки наблюдать окружающий мир,  вслушиваться  в  него,  размышлять. Учащиеся попытаются объяснить: «из чего состоит музыка?» (композитор, исполнитель, слушатель) Исполняют песню, подстраивая интонацию по образцу учител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  <w:t>Учащиеся расскажут  о своих летних впечатлениях, приобретая навыки наблюдать окружающий мир, вслушиваться  в  него, размышл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поймут: «из чего состоит музыка?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363435"/>
                <w:w w:val="11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композитор, исполнитель, слушател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  <w:t xml:space="preserve">Исполнят песню, подстраивая интонацию по образцу учител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.09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iCs/>
                <w:color w:val="363435"/>
                <w:w w:val="11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мотрение жизненных связей песен, танцев и маршей и их взаимопроникновени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о поле берёза стояла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сня о школе»– испол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стречный марш» С. Чернецк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Футбольный марш» М. Блан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Марш деревянных солдатиков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. Чайковского – слуша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нение в ансамбле с 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ами определять на слух тип марш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 характеристики музыкальным произведен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авнивать и обобщать полученную информацию. Исполнять песни ещё более напевно, певуч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ами определять на слух тип марша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 характеристики музыкальным произведениям. Исполнять песни ещё более напевно, певуч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авнивать и обобщ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13.09 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рш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темы «Марш». «Три варианта марша». Ребятам станет понятно, что из «одно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ой же музыки» можно сделать три различных марша, и они сами смогут определить характер каждого варианта и попыт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признак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Уж как шла лиса» (р. н. п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сня о школе»– исполн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ри варианта марша– слуша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делать из одного произведения три различных марша, используя элементы театр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 сделать из одного произведения три различных марша, используя элементы театр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 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помнить жизненные обстоятельства, при которых звучит музыка танцев, вспомнить название этих танц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Уж как шла лиса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есёлый музыкант» А. Филиппенко – разучив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Итальянская поль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альс» из балета «Спящая красавица» П. Чайковск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ами определять на слух тип танца (вальс, полька), используя танцевальную импровизацию. Давать характеристики музыкальным произведен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авнивать и обобщать полученную информацию. Исполнять песни ещё более напевно, певуч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ами определять на слух тип танца (вальс, полька) используя танцевальную импровиза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 характеристики музыкальным произведен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авнивать и обобщать полученную информацию. Исполнять песни ещё более напевно, певуч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воение темы на знакомой учащимся музы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бята должны попытаться сами решить, кто мог бы танцевать под эту музыку: взрослые, дети или куклы  и кого она может изобража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Вальс-шутка»Д. Шостакович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Танец молодого бегемота»Д. Кабалевского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торой класс »Д. Кабалевског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есёлый музыкан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маринская»(русская народная плясовая пес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учатся сопоставлять   </w:t>
            </w:r>
            <w:r>
              <w:rPr>
                <w:rFonts w:cs="Times New Roman" w:ascii="Times New Roman" w:hAnsi="Times New Roman"/>
                <w:i/>
                <w:lang w:val="ru-RU"/>
              </w:rPr>
              <w:t>«Вальс-шутка» Д. Шостаковича</w:t>
            </w:r>
            <w:r>
              <w:rPr>
                <w:rFonts w:cs="Times New Roman" w:ascii="Times New Roman" w:hAnsi="Times New Roman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lang w:val="ru-RU"/>
              </w:rPr>
              <w:t>«Танец молодого бегемота» Д. Кабалевского.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нять игровую попевку «Второй класс» работая в группах, песню «Весёлый музыкант» с элементами театр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научатся сопоставлять   </w:t>
            </w:r>
            <w:r>
              <w:rPr>
                <w:rFonts w:cs="Times New Roman" w:ascii="Times New Roman" w:hAnsi="Times New Roman"/>
                <w:i/>
                <w:lang w:val="ru-RU"/>
              </w:rPr>
              <w:t>«Вальс-шутка» Д. Шостаковича</w:t>
            </w:r>
            <w:r>
              <w:rPr>
                <w:rFonts w:cs="Times New Roman" w:ascii="Times New Roman" w:hAnsi="Times New Roman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lang w:val="ru-RU"/>
              </w:rPr>
              <w:t>«Танец молодого бегемота» Д. Кабалевского.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нять игровую попевку «Второй класс» работая в группах, песню «Весёлый музыкант» с элементами театр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5.10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с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лодия, напев – важнейшая часть разных музыкальных жанров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в том числе и танцевальной, и маршевой (почти любой танец и марш можно спеть или во всяком случае напеть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Дон-дон» (р. н. п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сня о школе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урок» Л. Бетхове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олыбельная» Г. Глад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выразительно и одухотворённо исполнять песни. Узнают что можно «пропевать»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и, и танцы, причём не только со словами, но и без сл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выразительно и одухотворённо исполнять песни. Узнают что можно «пропевать»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и, и танцы, причём не только со словами, но и без сл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.10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сня А. Остро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Пусть всегда будет солнце»- «творческий конфликт», спор  который  развивает слу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 мышление ребят.  Развитие слуха, памяти, ритмического чувства, выработка исполнительских навыков в опоре, на «трёх китов» – песню, танец и марш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 нашем классе»(попевка-песн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Дон-дон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усть всегда будет солнце» А. Островского – слуш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 услышать музыку построенную одночастно, двухчастно на примерах  песен«Дон-дон», «В нашем классе»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усть всегда будет солнце». Исполнять попевк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нашем классе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 услышать музыку построенную одночастно, двухчастно на примерах  песен«Дон-дон», «В нашем классе»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усть всегда будет солнце». Исполнять попевк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нашем класс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0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реча китов-песни, танца, марш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песенно-танцевального характе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– второклассники», «В нашем классе»(попевки: вальс, полька и марш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Танец с кубками» из балета «Лебединое озеро» П. Чайковского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маринская»– слуш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исполнять попевки,  изящно подчеркнув её танцевальность,  маршевость включая элементы театрализации. Учащиеся знакомятся в «Танце с кубкам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вой и третьей части с более тяжёлым шагом (шествие), а в средней –  с лёгкой танцевальность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исполнять попевки,  изящно подчеркнув её танцевальность,  маршевость включая элементы театрализации. Учащиеся познакомятся в «Танце с кубкам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вой и третьей части с более тяжёлым шагом (шествие), а в средней –  с лёгкой танцевальность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10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бщение темы раздел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амостоятельное узнавание, определение учащимися трёх типов музыки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е и слушание музыки по усмотрению учителя и по желанию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роверяют и оценивают свои знания по изученным темам, учатся  самостоятельно определять три типа музы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научатся проверять  и оценивать  свои знания по изученным темам. Научатся  самостоятельно определять три типа музыки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8-02.11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 чём говорит музык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спомнить (усилиями самих ребят) уже знакомые им песни, танцы и марши – весёлые и грустные.  Чувства людей – и ребёнка, и взрослого человека – радость и печаль в великом множестве произведений искусства, в том числе музыки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«В нашем классе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репёлочка»(белорусская народная песня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есёлая. Грустная »Л.Бетхове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есёлый музыкант»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Марш» Л. Бетхов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знают новый материал, и смогут  проверить, насколь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но они усвоили три типа музыки (песню, марш и танец),  и выяснить, в какой мере они способны определить её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знают новый материал, и   проверят, наскольк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но они усвоили три типа музыки (песню, марш и танец),  и выяснят, в какой мере они способны определить её харак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выражает музык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Что выражает музыка? Музыку создаёт человек, и создаёт её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юдей. В музыке  выражаются мысли и чувства человека или многих людей, иногда даж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ого народа и даже всего человечества (всех людей, живущих на земле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ёт музыкальные портреты людей, сказочных персонажей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Звонкий звонок» (попевка) – разучива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Перепёлочка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Весёлая. Грустная»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«Дон-д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Калинка»(русская народная песн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щиеся  учатся точно выполнять выразительное значение песен, сознательно выделять сильные слова и слоги во фразах. Исполнять вокальные и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точно выполнять паузы, сознательно выделять сильные слова и слоги во фраз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ть инструментальные импровизации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Выражать точку зрения за и проти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1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портр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зыка выражает чувства человека (радость, гнев, печаль, тревога и др.), различные черты характера (силу и мужество, нежность и мягкость, серьёзность и шутлив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ёт музыкальные портреты людей, сказочных персонаж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Звонк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репёлочка»– ис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Три подружки» («Резвушка», «Плакса», «Злюка»)Д. Каба-левского –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Разные ребята»(попевка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онтёр»Д. Кабале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находи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характера интон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й или иной песне с характером её исполнения. Исполнять пластические импров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ять  попевку «Разные ребята» работая в групп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окойные ребята и ребята-непоседы) Находить, сравнивать полученную информаци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находить связь характера интонаций в той или иной песне с характером её исполнения. Исполнять пластические импров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ять  попевку «Разные ребята» работая в групп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окойные ребята и ребята-непоседы) Находить, сравнивать полученную информац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11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зыкальный портр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ение те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этом же уроке можно начать подход к теме «Может ли музыка что-то изображать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«Разные ребята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онтёр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Труба и барабан»Д. Кабалевского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опутная песня»М. Глинки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русель»(песня-игра) – разучи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учатся прослушивать  музыкальные произведения  и устанавливать связь характера интонаций с характером её исполнения.  Давать характеристику главным героя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рослушивать  музыкальные произведения  и устанавливать связь характера интонаций с характером её исполнения.  Давать характеристику главным героям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12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сть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изображает различные состояния и картины природы (звуки и шумы, пение птиц, журчание ручья, грозу и бурю, колокольный звон и др.), движение (поступь, шаг человека, движение поезда, конницы и 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Разные ребята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Мы шагаем» (попевк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«Полюшко» Л. Книппе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«Носорог» И. Арсее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Карусель» – исполне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сами  определять движение в музыке и изобразить движущийся поезд или скачущую конницу на  примере   «Полюшк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. Книпп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попевке «Мы шагаем»  изображать  движение вверх и движение вниз, в «Носороге» – эх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ю-игру «Карусель»  исполнять в разном темп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сами  определять движение в музыке и изобразить движущийся поезд или скачущую конницу на  примере   «Полюшк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. Книпп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попевке «Мы шагаем»  изображать  движение вверх и движение вниз, в «Носороге» – эх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ю-игру «Карусель»  исполнять в разном темп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2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ртины природы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узыка изображает различные состояния и картины природы (звуки и шумы, пение птиц, журчание ручья, грозу и бурю, колокольный звон и др.), движение (поступь, шаг человека, движение поезда, конницы и 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Берёзки» И. Арсеева – разучив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Утро в лесу» и «Вечер» В. Салманова 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Мы шагаем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Носорог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олюшко»– слушание и исполнение в ансамбле с учителем и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опутная»– слуша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взаимосвязь выразительности и изобразительности. Сходство и различие между музыкой и живописью.понима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 исполняют песни и попев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взаимосвязь выразительности и изобразительности. Сходство и различие между музыкой и живописью.понима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 исполняют песни и попе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12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зыкальная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ъединение  тем на одном и том же музыкальном материале (по выбору учителя и по желанию ребят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нение и слушание музыки по усмотрени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готовят концерт, понимая соответствие характера исполнения учащимися произведений характеру музы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выступят в концерте, понимая соответствие характера исполнения учащимися произведений характеру музы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2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да ведут нас «три ки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зыка – искусство, которое не существует вне времени и раскрывается перед слушателем постепенно, в процессе развит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«Мы шагаем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Упрямый братишка»Д. Кабалевского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емеро козлят»– заключительный хор из детской оперы «Волк 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емеро козлят» М. Коваля – разучив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арш из 2-й части Второй симфонииП. Чайковского – слуш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 развитие, движение, изменение   характера в исполнение песен. Учатся разбираться в изобразительных и выразительных интонациях 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 развитие, движение, изменение   характера в исполнение песен.  Научатся разбираться в изобразительных и выразительных интонациях 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да ведут нас «три ки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ть введения в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оперу, балет, симофонию, концерт. </w:t>
            </w:r>
            <w:r>
              <w:rPr>
                <w:rFonts w:cs="Times New Roman" w:ascii="Times New Roman" w:hAnsi="Times New Roman"/>
                <w:lang w:val="ru-RU"/>
              </w:rPr>
              <w:t>Музыкальные образы в произведениях крупных фор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Тема Мамы-козы–колыбельная из оперы «Волк и семеро коз-лят»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емеро козлят» –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Танец маленьких лебедей»– фортепианная пьеса, фрагмент из балета «Лебединое озеро» П. Чайковского – исполнение и слу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олюшко»– фрагмент из симфонии «Поэма о бойце-комсомольце» Л. Книпп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рослеживать путь введения  в оперу (  «Волк и семеро козлят») в балет ( « Танец маленьких лебедей») в симфонию («Полюшко»). Выражать свою точку зрения по тем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рослеживать путь введения  в оперу (  «Волк и семеро козлят») в балет ( « Танец маленьких лебедей») в симфонию («Полюшко»). Выражать свою точку зрения по тем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дет нас песн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и различное в характере песен  из опер, симфо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Тема Мамы-козы- испол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ма Всезнайки– разучи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Тема Болтушки– слушание и участие в исполне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о поле берёза стояла»– песня, фортепианная пьес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инал Четвертой симфонииП. Чайковского (фрагмент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едить за характером исполняемых и прослушанных песен и проникновением песни «Во поле берёза» в симфонию П. И. Чайковског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ледить за характером исполняемых и прослушанных песен и проникновением песни «Во поле берёза» в симфонию П. И. Чайковск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дет нас песн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е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и различное в характере песен из опер, концер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Наш край»– песня, фортепианная пьеса – исполнение в ансамбл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-я часть Третьего концерта для фортепиано с оркестром (фраг-мент) Д. Кабалевского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ма Всезнайки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Топтушки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Бодайки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емеро козлят»– испол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едить за характером исполняемых и прослушанных песен и проникновением песни «Наш край» в концерт Д.Б.Кабалевск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следить за характером исполняемых и прослушанных песен и проникновением песни «Наш край» в концерт Д.Б.Кабалевско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1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дет нас танец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и различное в характере  танцев из опер, бал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«Вальс»из балета «Золушка» С. Прокофьева (фрагмент)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амая хорошая»(о маме) В. Иванникова – разуч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Уж как по мосту, мосточку»(русская народная плясовая пес-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Уж как по мосту, мосточку» – хор из оперы «Евгений Онегин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. Чайковского – слуш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едить за характером   прослушанных танцев  и проникновением  плясовой  песни «Уж как по мосту, мосточку» в оперу П.И.Чайковск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ледить за характером   прослушанных танцев  и проникновением  плясовой  песни «Уж как по мосту, мосточку» в оперу П.И.Чайков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а ведет нас танец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ение темы. Общее и различное в характере песен, танцев, маршей из опер, бал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Вальс» и «Полночь» из балета «Золушка» 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амая хорошая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Уж как по мосту, мосточку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Неаполитанская песенка»П. Чайковского–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Неаполитанский танец» из балета «Лебединое озер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. Чайковского – слуша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учатся  слышать более пространное звучание  «Вальса» и «Полночь» С.Прокофьева. Сопоставлению двух контрастных частей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Неаполитанской песенке»– довольно медленной и очень быстрой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 слышать более пространное звучание  «Вальса» и «Полночь» С.Прокофьева. Сопоставлению двух контрастных частей 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аполитанской песенке»– довольно медленной и очень быстро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2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да ведет нас марш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и различное в характере маршей из опер, бал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Марш Тореадора» из оперы «Кармен» Ж. Биз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Марш» из балета «Щелкунчик» П. Чайковского –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ма Малыша из оперы «Волк и семеро козлят» – разучи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, что марш, маршевая поступь появляется всюду, где есть человек, где о челове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ся. Без маршей нет, кажется, ни одной оперы, ни одн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лета. Исполнять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лыша из оперы «Волк и семеро козлят» с элементами театрал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понимать, что марш, маршевая поступь появляется всюду, где есть человек, где о челове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ся. Без маршей нет, кажется, ни одной оперы, ни одн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лета. Исполнять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лыша из оперы «Волк и семеро козлят» с элементами театрализ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дет нас марш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е и различное в характере  маршей из опер, бал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Марш Тореадора» из оперы «Кармен»  «Марш» из бале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Щелкунчик» –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Целый день поём, играем»– хор из оперы «Волк и семеро козлят» – разуч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ы Мамы-козы, Всезнайки и другие по выбору учителя и п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желанию ребят – испол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различие между маршем песенного характера и маршем танцевального характера, после исполнения песен (соло или ансамблем) комментировать характеры звучания музы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различие между маршем песенного характера и маршем танцевального характера, после исполнения песен (соло или ансамблем) комментировать характеры звучания муз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1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  М. Коваль «Волк и семеро козл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  М. Коваль «Волк и семеро козлят» Взаимосвязь характера музыки с характером её исполнен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цены из второго действия оперы «Волк и семеро козлят» («Игры козлят», «Воинственный марш», «Нападение волка» и финал) – слушание и учас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 на примере герое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ы  М. Коваль «Волк и семеро козлят» взаимосвязь характера музыки с характером её исполнения. Исполнять театральную постановку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понимать на примере герое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ы  М. Коваль «Волк и семеро козлят» взаимосвязь характера музыки с характером её исполнения. Исполнять театральную постановку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  М. Коваль «Волк и семеро козля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ение темы.Опера  М. Коваль «Волк и семеро козлят» Взаимосвязь характера музыки с характером её исполнен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нение и слушание музыки по усмотр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учителя и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желанию самих ребя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исполнять театральную постановк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исполнять театральную постановку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  <w:t>Раздел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Что такое музыкальная речь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выразительных средств музыки в том или ином художественном образ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урок»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рокодил и Чебурашка»И. Арсеева (песня)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шагаем» – испол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Зайчик дразнит медвежонка» Д. Кабалевского – слуш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ходства и различия песни, танца и марша с помощью выразительных средств музыки. Исполнять песни с опорой на полученные зн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одства и различия песни, танца и марша с помощью выразительных средств музыки. Исполнять песни с опорой на полученные знания. Играть в оркестре шумовых инструмент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22.03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в му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собственной исполни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Весёлая. Грустная»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русель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рокодил и Чебурашка»(песня, вальс и полька) – разучивание 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от в сапогах и Белая кошечка» из балета «Спящая красавиц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. Чайковского – слуш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изменения характера музыки и смену  частей в музыкальном произведении. Исполнять мелодии по теме урока. Играть в оркестре шумовых инструмен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изменения характера музыки и смену  частей в музыкальном произведении. Исполнять мелодии по теме урока. Играть в оркестре шумовых инструм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.04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в му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15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остейшими музыкальными формами (одночастная, двухчастная, трёхчастная) на основе закономерностей детского восприятия. Выразительные возможности русских народных инструментов, инстр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мфонического орке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оздании музыкальных образов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«Крокодил и Чебурашка»(марш, полька)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репёлочка» 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Танец с кубками»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онтёр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ли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принцип построения одночастной, двухчастной, трёхчастной   формы музыки. Ис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окодил и Чебурашка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чем нам выстроили дом» Д. Кабалев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линку» используя инструменты детского оркестр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принцип построения одночастной, двухчастной, трёхчастной   формы музыки. Ис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окодил и Чебурашка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чем нам выстроили дом» Д. Кабалев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линку» используя инструменты детского оркест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4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сенность,  танцевальность  маршев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сенный, танцевальный и маршевый характе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рвая утрата» Р. Шумана и «Вроде вальса» Н. Мясковского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Игра в гостей» Д. Кабалевского – разучив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Тема и вариация на марш Дресслера»Л. Бетховена –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Носорог» – ис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 понимать песенный, танцевальный и маршевый характер музыки. Исполнять по группам песню «Игра в гостей».  Понятие «Ухо для музыканта – его главный дирижёр!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 понимать песенный, танцевальный и маршевый характер музыки. Исполнять по группам песню «Игра в гостей».  Понятие «Ухо для музыканта – его главный дирижёр!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4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нятие темб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темб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тдельные голоса и инструмент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ые хоры и оркест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В нашем классе»– ис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Дон-дон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тя и волк» – симфоническая сказка С. Прокофьева (фрагмен-ты) – слуш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Игра в гостей»– исполнение в ансамбле с учителем.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  учатся сравнивать отдельные голоса и инструменты. Использовать  вокальную импровиза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  научатся сравнивать отдельные голоса и инструменты. Использовать  вокальную импровиза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4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. Прокофьев  симфоническая сказка 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разительные возможности  инструментов симфонического оркестра в создании музыкальных образов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«Петя и волк» (фрагменты)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рвый класс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сня о школе»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олюшко»– исполнение в ансамбле с 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различать тембры инструментов симфонического оркестра на примере героев сказки «Петя и волк »С. Прокофьева .Исполнять песни с опорой на полученные знв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различать тембры инструментов симфонического оркестра на примере героев сказки «Петя и волк »С. Прокофьева. Исполнять песни с опорой на полученные знв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3.05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. Прокофьев  симфоническая сказка 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. Прокофьев  симфоническая сказка 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одготовка к заключительному уроку-концерт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щиеся учатся при слушании «Пети и волка»  узнавать тембры действующих лиц и связь их с происходящими в сказке событиями. Учащиеся повторяют пройденный матери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ри слушании «Пети и волка»  узнавать тембры действующих лиц и связь их с происходящими в сказке событиями. Учащиеся повторят пройденный 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05</w:t>
            </w:r>
          </w:p>
          <w:p>
            <w:pPr>
              <w:pStyle w:val="Normal"/>
              <w:ind w:right="14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Урок-конце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овторяют пройденный матери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овторять пройденный 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-24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30.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Мария</dc:creator>
  <dc:description/>
  <cp:keywords/>
  <dc:language>en-US</dc:language>
  <cp:lastModifiedBy>Ученик</cp:lastModifiedBy>
  <cp:lastPrinted>2013-04-03T09:35:00Z</cp:lastPrinted>
  <dcterms:modified xsi:type="dcterms:W3CDTF">2013-09-23T07:04:00Z</dcterms:modified>
  <cp:revision>121</cp:revision>
  <dc:subject/>
  <dc:title/>
</cp:coreProperties>
</file>